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0" w:after="0"/>
        <w:ind w:left="851" w:right="850" w:hanging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NOTA DE REPÚDIO AO GOVERNO COLOMBO POR PRÁTICAS ANTISSINDICAIS</w:t>
      </w:r>
    </w:p>
    <w:p>
      <w:pPr>
        <w:pStyle w:val="Normal"/>
        <w:spacing w:lineRule="auto" w:line="276" w:before="7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ós, quase três mil trabalhadores e trabalhadoras do campo e da cidade do Estado de Santa Catarina, organizados na 5ª </w:t>
      </w:r>
      <w:r>
        <w:rPr>
          <w:rStyle w:val="Il"/>
          <w:rFonts w:cs="Arial" w:ascii="Arial" w:hAnsi="Arial"/>
          <w:sz w:val="24"/>
          <w:szCs w:val="24"/>
        </w:rPr>
        <w:t>Marcha</w:t>
      </w:r>
      <w:r>
        <w:rPr>
          <w:rFonts w:cs="Arial" w:ascii="Arial" w:hAnsi="Arial"/>
          <w:sz w:val="24"/>
          <w:szCs w:val="24"/>
        </w:rPr>
        <w:t xml:space="preserve"> dos/as Trabalhadores/as Catarinenses, realizada no dia 09 do corrente na capital do Estado, apresentamos à Vossa Excelência nossa manifestação de repúdio à forma como o Governo do Estado vem tratando o movimento grevista e seus líderes que, </w:t>
      </w:r>
      <w:r>
        <w:rPr>
          <w:rFonts w:cs="Arial" w:ascii="Arial" w:hAnsi="Arial"/>
          <w:color w:val="000000"/>
          <w:sz w:val="24"/>
          <w:szCs w:val="24"/>
        </w:rPr>
        <w:t>via Poder Judiciário, criminaliza, judicializa e desenvolve práticas antissindicais passíveis de denúncia na OIT – Organização Internacional do Trabalho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em que relembramos os 50 anos de um golpe civil-militar que implantou no país um regime ditatorial de perseguições, prisões, torturas e mortes de milhares de brasileiros, dentre os quais lideranças sindicais, é vergonhoso os fatos e ameaças contra o sindicato dos servidores e seus dirigentes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orme fomos informados, desde a deflagração do estado de greve no final de agosto passado até a decisão de GREVE na FATMA e no IMETRO-SC – em fevereiro - e depois em Assembleia Geral Unificada, em março, a Direção do SINTESPE cumpre todas as medidas determinadas pela Lei de Greve (Lei nº 7783/89), entre elas a orientação de manutenção dos 30% de efetivo nos sistemas penitenciário e socioeducativo,  considerados serviços essenciais. Ainda assim, mesmo sem dar tempo ao julgamento de recurso e agravo do SINTESPE nas ações judiciais movidas pelo Governo contra a Greve dos servidores da Secretaria de Justiça e Cidadania e do Instituto de Metrologia de SC (IMETRO-SC), sob pena de multas diárias de mais de 100mil reais, a Justiça Estadual decidiu por criminalizar a entidade e bloquear suas contas bancárias. Além disso, ameaça, via Procuradoria Geral do Estado, solicitar ao Poder Judiciário a destituição dos dirigentes do SINTESPE. Ou seja, além de não cumprir leis que dizem respeito aos direitos dos/as trabalhadores/as - como a Data-Base (nº 15695/2011), o Governo fere o princípio da isonomia entre os servidores e ataca, como nos tempos da ditadura civil-militar (1964 – 1988), o direito de organização sindical da categoria, o sindicato e seus dirigentes democraticamente eleitos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elo que avaliamos deste cenário, quem está agindo na ilegalidade não é a entidade sindical e seus dirigentes, mas o Governo do Estado que se nega a cumprir a lei da DATA-BASE (lei estadual nº15695/2011), que prevê a reposição das perdas decorrentes da inflação em 2012 e 2013 nos vencimentos dos servidores, além de não cumprir o Decreto Federal 7944/2013 que assegura o direito de negociação coletiva via sindicato, conforme a Convenção nº 151 e a Recomendação nº 159 da OIT - Organização Internacional do Trabalho. 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tanto, entendemos que a GREVE no serviço público estadual, além de ser legal, é legítima, e que os dirigentes do SINTESPE estão no cumprimento das atribuições paras as quais foram eleitos: representar a categoria e coordenar as ações sindicais na reivindicação dos direitos a que lhes são devidos. 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abe ao Poder Judiciário fazer a devida Justiça, exigindo do Governo Colombo o cumprimento da Lei Estadual 15695/2011, a promoção da igualdade de direitos e a garantia de melhores condições de trabalho aos servidores, assim como mais investimentos no serviço público estadual, valorizando os impostos pagos pela população.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lorianópolis-SC, 09 de abril de 2014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0337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5339" r="-9" b="39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sz w:val="10"/>
        <w:szCs w:val="24"/>
      </w:rPr>
    </w:pPr>
    <w:r>
      <w:rPr>
        <w:rFonts w:cs="Times New Roman" w:ascii="Times New Roman" w:hAnsi="Times New Roman"/>
        <w:sz w:val="10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59715</wp:posOffset>
          </wp:positionV>
          <wp:extent cx="6687820" cy="88773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8782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jc w:val="center"/>
      <w:rPr>
        <w:sz w:val="10"/>
      </w:rPr>
    </w:pPr>
    <w:r>
      <w:rPr>
        <w:sz w:val="10"/>
      </w:rPr>
    </w:r>
  </w:p>
  <w:p>
    <w:pPr>
      <w:pStyle w:val="Header"/>
      <w:pBdr>
        <w:bottom w:val="single" w:sz="12" w:space="1" w:color="000000"/>
      </w:pBdr>
      <w:jc w:val="center"/>
      <w:rPr>
        <w:sz w:val="10"/>
      </w:rPr>
    </w:pPr>
    <w:r>
      <w:rPr>
        <w:sz w:val="10"/>
      </w:rPr>
    </w:r>
  </w:p>
  <w:p>
    <w:pPr>
      <w:pStyle w:val="Head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Rua Visconde de Ouro Preto, 87 F (Servidão Getúlio Vargas) - Centro</w:t>
    </w:r>
  </w:p>
  <w:p>
    <w:pPr>
      <w:pStyle w:val="Head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FLORIANÓPOLIS – SC   -   CEP 88020-040    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cmssantacatarina@gmail.com</w:t>
      </w:r>
    </w:hyperlink>
  </w:p>
  <w:p>
    <w:pPr>
      <w:pStyle w:val="Header"/>
      <w:pBdr>
        <w:bottom w:val="single" w:sz="12" w:space="1" w:color="000000"/>
      </w:pBdr>
      <w:jc w:val="center"/>
      <w:rPr>
        <w:sz w:val="10"/>
        <w:szCs w:val="16"/>
      </w:rPr>
    </w:pPr>
    <w:r>
      <w:rPr>
        <w:sz w:val="10"/>
        <w:szCs w:val="16"/>
      </w:rPr>
    </w:r>
  </w:p>
  <w:p>
    <w:pPr>
      <w:pStyle w:val="Header"/>
      <w:pBdr>
        <w:bottom w:val="single" w:sz="12" w:space="1" w:color="000000"/>
      </w:pBdr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Futura Lt BT;Segoe UI" w:hAnsi="Futura Lt BT;Segoe UI" w:cs="Futura Lt BT;Segoe UI"/>
      <w:sz w:val="24"/>
    </w:rPr>
  </w:style>
  <w:style w:type="character" w:styleId="TtuloChar">
    <w:name w:val="Título Char"/>
    <w:qFormat/>
    <w:rPr>
      <w:b/>
      <w:smallCaps/>
      <w:sz w:val="32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nteudo">
    <w:name w:val="conteudo"/>
    <w:basedOn w:val="Fontepargpadro"/>
    <w:qFormat/>
    <w:rPr/>
  </w:style>
  <w:style w:type="character" w:styleId="Titulocurriculo">
    <w:name w:val="titulocurriculo"/>
    <w:basedOn w:val="Fontepargpadro"/>
    <w:qFormat/>
    <w:rPr/>
  </w:style>
  <w:style w:type="character" w:styleId="Texto11">
    <w:name w:val="texto11"/>
    <w:qFormat/>
    <w:rPr>
      <w:rFonts w:ascii="Arial" w:hAnsi="Arial" w:cs="Arial"/>
      <w:b/>
      <w:bCs/>
      <w:i w:val="false"/>
      <w:iCs w:val="false"/>
      <w:color w:val="000000"/>
      <w:sz w:val="12"/>
      <w:szCs w:val="12"/>
    </w:rPr>
  </w:style>
  <w:style w:type="character" w:styleId="Highlightedsearchterm">
    <w:name w:val="highlightedsearchterm"/>
    <w:basedOn w:val="Fontepargpadro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RodapChar">
    <w:name w:val="Rodapé Char"/>
    <w:qFormat/>
    <w:rPr>
      <w:rFonts w:ascii="Futura Lt BT;Segoe UI" w:hAnsi="Futura Lt BT;Segoe UI" w:cs="Futura Lt BT;Segoe UI"/>
      <w:sz w:val="24"/>
    </w:rPr>
  </w:style>
  <w:style w:type="character" w:styleId="Mainpage">
    <w:name w:val="mainpage"/>
    <w:basedOn w:val="Fontepargpadro"/>
    <w:qFormat/>
    <w:rPr/>
  </w:style>
  <w:style w:type="character" w:styleId="Ttulo5Char">
    <w:name w:val="Título 5 Char"/>
    <w:qFormat/>
    <w:rPr>
      <w:rFonts w:eastAsia="Calibri"/>
      <w:b/>
      <w:bCs/>
    </w:rPr>
  </w:style>
  <w:style w:type="character" w:styleId="TextosemFormataoChar">
    <w:name w:val="Texto sem Formatação Char"/>
    <w:qFormat/>
    <w:rPr>
      <w:rFonts w:ascii="Tahoma" w:hAnsi="Tahoma" w:eastAsia="Calibri" w:cs="Tahoma"/>
      <w:color w:val="000000"/>
      <w:sz w:val="28"/>
      <w:szCs w:val="21"/>
    </w:rPr>
  </w:style>
  <w:style w:type="character" w:styleId="CorpodetextoChar">
    <w:name w:val="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l">
    <w:name w:val="il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Futura Lt BT;Segoe UI" w:hAnsi="Futura Lt BT;Segoe UI" w:cs="Futura Lt BT;Segoe UI"/>
      <w:sz w:val="24"/>
    </w:rPr>
  </w:style>
  <w:style w:type="paragraph" w:styleId="Footer">
    <w:name w:val="Footer"/>
    <w:basedOn w:val="Normal"/>
    <w:pPr/>
    <w:rPr>
      <w:rFonts w:ascii="Futura Lt BT;Segoe UI" w:hAnsi="Futura Lt BT;Segoe UI" w:cs="Futura Lt BT;Segoe UI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6"/>
    </w:rPr>
  </w:style>
  <w:style w:type="paragraph" w:styleId="NormalTahoma">
    <w:name w:val="Normal + Tahoma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title">
    <w:name w:val="ec_msotitle"/>
    <w:basedOn w:val="Normal"/>
    <w:qFormat/>
    <w:pPr>
      <w:spacing w:before="0" w:after="324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Tahoma" w:hAnsi="Tahoma" w:eastAsia="Calibri" w:cs="Tahoma"/>
      <w:color w:val="000000"/>
      <w:sz w:val="28"/>
      <w:szCs w:val="21"/>
    </w:rPr>
  </w:style>
  <w:style w:type="paragraph" w:styleId="Firstchild1">
    <w:name w:val="first-child1"/>
    <w:basedOn w:val="Normal"/>
    <w:qFormat/>
    <w:pPr>
      <w:spacing w:lineRule="atLeast" w:line="288" w:before="0" w:after="225"/>
      <w:ind w:right="420" w:hanging="0"/>
      <w:jc w:val="both"/>
    </w:pPr>
    <w:rPr>
      <w:color w:val="AEBBD1"/>
      <w:sz w:val="17"/>
      <w:szCs w:val="17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ssantacatarin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35:00Z</dcterms:created>
  <dc:creator>Liane</dc:creator>
  <dc:description/>
  <cp:keywords/>
  <dc:language>en-US</dc:language>
  <cp:lastModifiedBy>Acer</cp:lastModifiedBy>
  <cp:lastPrinted>2014-04-10T10:38:00Z</cp:lastPrinted>
  <dcterms:modified xsi:type="dcterms:W3CDTF">2014-04-10T18:44:00Z</dcterms:modified>
  <cp:revision>10</cp:revision>
  <dc:subject/>
  <dc:title>Aos</dc:title>
</cp:coreProperties>
</file>