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>SOLICITUD DE CONCILIACIÓN No. 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FECHA: 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ATOS DEL SOLICITANTE (S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ERSONA NATURAL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s y Apellidos:</w:t>
        <w:tab/>
        <w:tab/>
        <w:t>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ocumento de Identidad:</w:t>
        <w:tab/>
        <w:t>______________________  de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Residencia:</w:t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Oficina:</w:t>
        <w:tab/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tado Civil: </w:t>
        <w:tab/>
        <w:tab/>
        <w:tab/>
        <w:t>______________________ Edad:</w:t>
        <w:tab/>
        <w:t>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Escolaridad:</w:t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s y Apellidos:</w:t>
        <w:tab/>
        <w:tab/>
        <w:t>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Documento de Identidad:</w:t>
        <w:tab/>
        <w:t>______________________  de 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Residencia:</w:t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Oficina:</w:t>
        <w:tab/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  <w:tab/>
        <w:tab/>
        <w:tab/>
        <w:tab/>
        <w:t>_____________________  Edad: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colaridad:</w:t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</w:rPr>
        <w:t xml:space="preserve">PERSONA JURÍDICA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 de la Sociedad:</w:t>
        <w:tab/>
        <w:tab/>
        <w:t>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comercial:</w:t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resentante Legal:</w:t>
        <w:tab/>
        <w:tab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IT:</w:t>
        <w:tab/>
        <w:tab/>
        <w:tab/>
        <w:tab/>
        <w:tab/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SONA (S) CON QUIEN (ES) DESEA CONCILI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s y Apellidos:</w:t>
        <w:tab/>
        <w:tab/>
        <w:t>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Residencia:</w:t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Oficina:</w:t>
        <w:tab/>
        <w:tab/>
        <w:tab/>
        <w:t>_________________________ tel: _________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bres y Apellidos:</w:t>
        <w:tab/>
        <w:tab/>
        <w:t>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Residencia:</w:t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cción Oficina:</w:t>
        <w:tab/>
        <w:tab/>
        <w:tab/>
        <w:t>_________________________ tel: 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po de Conflicto:</w:t>
        <w:tab/>
        <w:tab/>
        <w:tab/>
        <w:t>_________________________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/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NOTA: Si alguno de los solicitados es persona jurídica, anexar certificado de existencia y representación legal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oindependiente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 los solicitados son más, favor anunciarlos al final de la solicitud con los mismos requisitos anteriores con sus respectivas firmas.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rPr/>
      </w:pPr>
      <w:r>
        <w:rPr>
          <w:b w:val="false"/>
          <w:sz w:val="20"/>
        </w:rPr>
        <w:t>BREVE RELATO DE LOS HECHOS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</w:t>
      </w:r>
    </w:p>
    <w:p>
      <w:pPr>
        <w:pStyle w:val="Textoindependiente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rPr/>
      </w:pPr>
      <w:r>
        <w:rPr>
          <w:b w:val="false"/>
          <w:sz w:val="20"/>
        </w:rPr>
        <w:t>DOCUMENTOS O PRUEBAS APORTADOS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Textoindependiente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jc w:val="both"/>
        <w:rPr/>
      </w:pPr>
      <w:r>
        <w:rPr>
          <w:b w:val="false"/>
          <w:sz w:val="20"/>
        </w:rPr>
        <w:t>PRETENSIONES:</w:t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/>
      </w:pPr>
      <w:r>
        <w:rPr>
          <w:b w:val="false"/>
          <w:sz w:val="20"/>
        </w:rPr>
        <w:t>CUANTÍA DEL ASUNTO A CONCILIAR: $ ____________________________</w:t>
      </w:r>
    </w:p>
    <w:p>
      <w:pPr>
        <w:pStyle w:val="Textoindependiente2"/>
        <w:rPr/>
      </w:pPr>
      <w:r>
        <w:rPr>
          <w:b w:val="false"/>
          <w:sz w:val="20"/>
        </w:rPr>
        <w:t>EN LETRAS:</w:t>
      </w:r>
      <w:r>
        <w:rPr>
          <w:sz w:val="20"/>
        </w:rPr>
        <w:t xml:space="preserve"> __________________________________________________________________________________________________________________________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___________________________</w:t>
      </w:r>
    </w:p>
    <w:p>
      <w:pPr>
        <w:pStyle w:val="Textoindependiente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FIRMA DEL SOLICITANTE</w:t>
      </w:r>
    </w:p>
    <w:sectPr>
      <w:type w:val="nextPage"/>
      <w:pgSz w:w="12240" w:h="19442"/>
      <w:pgMar w:left="1701" w:right="1701" w:gutter="0" w:header="0" w:top="2722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5:00Z</dcterms:created>
  <dc:creator>personal</dc:creator>
  <dc:description/>
  <cp:keywords/>
  <dc:language>en-US</dc:language>
  <cp:lastModifiedBy>janus</cp:lastModifiedBy>
  <cp:lastPrinted>2017-03-07T15:55:00Z</cp:lastPrinted>
  <dcterms:modified xsi:type="dcterms:W3CDTF">2017-03-07T21:03:00Z</dcterms:modified>
  <cp:revision>8</cp:revision>
  <dc:subject/>
  <dc:title>SOLICITUD DE CONCILIACIÓN</dc:title>
</cp:coreProperties>
</file>