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ШАБУРОВА ОКСАНА ВЯЧЕСЛАВОВНА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drawing>
          <wp:inline distT="0" distB="0" distL="0" distR="0">
            <wp:extent cx="238188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4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br/>
        <w:b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Контактный телефон: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89122038514</w:t>
        <w:br/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  <w:lang w:val="en-US"/>
          </w:rPr>
          <w:t>OksankaShaburova</w:t>
        </w:r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0"/>
          <w:shd w:fill="FFFFFF" w:val="clear"/>
        </w:rPr>
        <w:br/>
        <w:tab/>
        <w:tab/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shd w:fill="FFFFFF" w:val="clear"/>
          <w:lang w:val="en-US"/>
        </w:rPr>
        <w:t>OksankaShaburova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0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 важно в работ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зможность проявить свои профессиональные и творческие способности, интересное содержание работы, повышение уровня профессиональных компетенций и квалификации, получение дополнительных знаний и умений, престиж организации, связь между результатом профессиональной деятельности и заработной платой, хорошие отношения с сотрудникам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р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.02.1997 г.р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мейное 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амужем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мею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разовани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обще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СОШ №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рдловская область город  Алапаевс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обучения: 2004-2015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ее профессиональное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БПОУ СО «Нижнетагильский педагогический колледж №1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ьность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еподавание в начальных классах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лификац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обучения: 2015-2018г.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ыт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                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33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ачестве вожатого:</w:t>
            </w:r>
          </w:p>
          <w:p>
            <w:pPr>
              <w:pStyle w:val="Normal"/>
              <w:spacing w:lineRule="auto" w:line="240" w:before="0" w:after="0"/>
              <w:ind w:left="33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ГБУ детском оздоровительном центре «Юность Урала». Загородный оздоровительный лагерь «Зеленый бор», 2017 г.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в детском оздоровительном образовательном центре «Факел», 2017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программ начального общего образования в должности учителя начальных классов в ходе производственной (преддипломной) практики. г.Алапаевск. МБОУ СОШ №5, 2018 г. 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ытный пользователь ПК. Работаю в компьютерных программах: MS Word, MS Excel, Microsoft Point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42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м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ым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ами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награж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ственное письмо за добросовестный труд и личный вклад в проведении 4 летней оздоровительной смены «ПрофФакел». 2017 г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ые достижен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Сертификат за участие в научно-практической конференции «Я – вожатый. Первые шаги в профессию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У детский оздоровительный центр «Юность Ура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чные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работе с детьми, умение заинтересовать своим замыслом, высокая степень личной ответственности, самоконтроль и уравновешенность, терпимость, интерес и уважение к другому человеку, стремление к самопознанию, саморазвитию, тактичность, целеустремленность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kaShabur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4:44:00Z</dcterms:created>
  <dc:creator>HP</dc:creator>
  <dc:description/>
  <cp:keywords/>
  <dc:language>en-US</dc:language>
  <cp:lastModifiedBy>татьяна</cp:lastModifiedBy>
  <cp:lastPrinted>2017-03-23T20:37:00Z</cp:lastPrinted>
  <dcterms:modified xsi:type="dcterms:W3CDTF">2018-04-14T15:25:00Z</dcterms:modified>
  <cp:revision>3</cp:revision>
  <dc:subject/>
  <dc:title/>
</cp:coreProperties>
</file>