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80" w:hanging="0"/>
        <w:rPr>
          <w:rFonts w:ascii="Times New Roman" w:hAnsi="Times New Roman" w:cs="Times New Roman"/>
          <w:b/>
          <w:b/>
          <w:sz w:val="28"/>
        </w:rPr>
      </w:pPr>
      <w:r>
        <w:rPr>
          <w:rFonts w:eastAsia="Times New Roman" w:cs="Times New Roman" w:ascii="Times New Roman" w:hAnsi="Times New Roman"/>
          <w:b/>
          <w:sz w:val="28"/>
        </w:rPr>
        <w:t xml:space="preserve"> </w:t>
      </w:r>
    </w:p>
    <w:p>
      <w:pPr>
        <w:pStyle w:val="Normal"/>
        <w:spacing w:lineRule="auto" w:line="240"/>
        <w:ind w:left="4962" w:hanging="0"/>
        <w:jc w:val="both"/>
        <w:rPr/>
      </w:pPr>
      <w:r>
        <w:rPr>
          <w:rFonts w:cs="Times New Roman" w:ascii="Times New Roman" w:hAnsi="Times New Roman"/>
          <w:sz w:val="28"/>
          <w:szCs w:val="28"/>
        </w:rPr>
        <w:t>Президиуму Общероссийской общественной         организации «Федерация рыболовного спорта России</w:t>
      </w:r>
      <w:r>
        <w:rPr>
          <w:rFonts w:cs="Times New Roman" w:ascii="Times New Roman" w:hAnsi="Times New Roman"/>
          <w:sz w:val="28"/>
        </w:rPr>
        <w:t>»</w:t>
      </w:r>
      <w:r>
        <w:rPr>
          <w:rFonts w:cs="Times New Roman" w:ascii="Times New Roman" w:hAnsi="Times New Roman"/>
          <w:sz w:val="28"/>
          <w:szCs w:val="28"/>
        </w:rPr>
        <w:br/>
        <w:t>Адрес: Россия, 125212, г. Москва, Шоссе Головинское, 1 факс: +7 (495) 452-56-74</w:t>
        <w:br/>
      </w:r>
      <w:r>
        <w:rPr>
          <w:rFonts w:cs="Times New Roman" w:ascii="Times New Roman" w:hAnsi="Times New Roman"/>
          <w:sz w:val="28"/>
          <w:szCs w:val="28"/>
          <w:lang w:val="en-US"/>
        </w:rPr>
        <w:t>e</w:t>
      </w:r>
      <w:r>
        <w:rPr>
          <w:rFonts w:cs="Times New Roman" w:ascii="Times New Roman" w:hAnsi="Times New Roman"/>
          <w:sz w:val="28"/>
          <w:szCs w:val="28"/>
        </w:rPr>
        <w:t>-mail: </w:t>
      </w:r>
      <w:hyperlink r:id="rId2">
        <w:r>
          <w:rPr>
            <w:rStyle w:val="InternetLink"/>
            <w:rFonts w:cs="Times New Roman" w:ascii="Times New Roman" w:hAnsi="Times New Roman"/>
            <w:sz w:val="28"/>
            <w:szCs w:val="28"/>
          </w:rPr>
          <w:t>info@fedrybsport.ru</w:t>
        </w:r>
      </w:hyperlink>
      <w:r>
        <w:rPr>
          <w:rFonts w:cs="Times New Roman" w:ascii="Times New Roman" w:hAnsi="Times New Roman"/>
          <w:sz w:val="28"/>
          <w:szCs w:val="28"/>
        </w:rPr>
        <w:t xml:space="preserve"> </w:t>
      </w:r>
    </w:p>
    <w:p>
      <w:pPr>
        <w:pStyle w:val="Normal"/>
        <w:spacing w:lineRule="auto" w:line="24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962" w:hanging="0"/>
        <w:jc w:val="both"/>
        <w:rPr>
          <w:rFonts w:ascii="Times New Roman" w:hAnsi="Times New Roman" w:cs="Times New Roman"/>
          <w:sz w:val="28"/>
          <w:szCs w:val="28"/>
        </w:rPr>
      </w:pPr>
      <w:r>
        <w:rPr>
          <w:rFonts w:cs="Times New Roman" w:ascii="Times New Roman" w:hAnsi="Times New Roman"/>
          <w:sz w:val="28"/>
          <w:szCs w:val="28"/>
        </w:rPr>
        <w:t>Копия: заместителю  Министра спорта России М.В. Томилов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p>
    <w:p>
      <w:pPr>
        <w:pStyle w:val="Normal"/>
        <w:spacing w:lineRule="auto" w:line="240"/>
        <w:ind w:left="496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br/>
        <w:t>Адрес: Россия, г. Краснодар, ул. Красная, д.145, кв.28, тел.8(918)4110088,</w:t>
        <w:br/>
        <w:t>e-mail:</w:t>
      </w:r>
      <w:r>
        <w:rPr>
          <w:rFonts w:cs="Times New Roman" w:ascii="Times New Roman" w:hAnsi="Times New Roman"/>
          <w:sz w:val="28"/>
        </w:rPr>
        <w:t xml:space="preserve"> …..</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аемые коллег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pPr>
      <w:r>
        <w:rPr>
          <w:rFonts w:cs="Times New Roman" w:ascii="Times New Roman" w:hAnsi="Times New Roman"/>
          <w:sz w:val="28"/>
          <w:szCs w:val="28"/>
        </w:rPr>
        <w:t>Своим официальным письмом мы нижеподписавшиеся спортсмены хотим привлечь Ваше внимание к проблеме, которая набирает обороты и ведет к кризису карпового движения в составе ООО «ФРСР», как единственной общественной организации нашей страны, которая развивает любительское и спортивное рыболовство в самом широком смысле этого слова.</w:t>
      </w:r>
    </w:p>
    <w:p>
      <w:pPr>
        <w:pStyle w:val="Normal"/>
        <w:ind w:firstLine="900"/>
        <w:jc w:val="both"/>
        <w:rPr/>
      </w:pPr>
      <w:r>
        <w:rPr>
          <w:rFonts w:cs="Times New Roman" w:ascii="Times New Roman" w:hAnsi="Times New Roman"/>
          <w:sz w:val="28"/>
          <w:szCs w:val="28"/>
        </w:rPr>
        <w:t>К сожалению, мы вынуждены обратиться в Министерство спорта, поскольку на уровне руководителя экспертной группы по ловле карпа и одновременно члена Президиума ООО «ФРСР»</w:t>
        <w:softHyphen/>
        <w:t>- Колесникова А.В., являющегося причиной нарастающего кризиса, решить вопрос внутри рыболовного сообщества не представляется возможным. Необходимо отметить, что данное обращение носит общественный характер, так как факты, которые изложенные ниже, волнуют широкий круг спортсменов, занимающихся ловлей карпа.</w:t>
      </w:r>
    </w:p>
    <w:p>
      <w:pPr>
        <w:pStyle w:val="Normal"/>
        <w:ind w:firstLine="900"/>
        <w:jc w:val="both"/>
        <w:rPr/>
      </w:pPr>
      <w:r>
        <w:rPr>
          <w:rFonts w:cs="Times New Roman" w:ascii="Times New Roman" w:hAnsi="Times New Roman"/>
          <w:sz w:val="28"/>
          <w:szCs w:val="28"/>
        </w:rPr>
        <w:t>Колесников А.В.,  приходя в руководство федерации, всячески декларировал принципы открытости, гласности, взаимного уважения, защиты прав и интересов спортсменов. Однако занимая высокую должность, он проводит политику дискриминации одних спортсменов и протекционизма других. Имея властный ресурс, Колесников А.В. нарушил одну из главных основ спорта - честную спортивную конкуренцию. Совмещая должности члена Президиума и председателя экспертной группы по ловле карпа, он стал издавать правила и критерии отбора спортсменов в Сборную России и на Всероссийские соревнования, многократно меняя их, в том числе во время сезона, для достижения своих интересов и амбиций, в частности, для попадания в национальную команду. Кроме того, являясь членом  сборной, он одновременно, пользуясь правом руководителя экспертной группы, назначил себя тренером сборной и стал формировать тренерский штаб. В данных обстоятельствах  является особо вопиющим  факт принятия Положения об отборке спортсменов в сборную России на 2018 год. Так, в нем говорится, что в сборную может попасть до 32 человек, а окончательный состав определяет тренерский штаб, формируемый Колесниковым А.В. Следует отметить, что проект вышеназванного Положения не обсуждался на уровне карпового сообщества, что не позволило предотвратить вышеуказанные злоупотреблени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Отдельного внимания заслуживает проблема нечестной борьбы в карповом движении. В качестве негативного примера приведу дисквалификацию спортсмена Лапушинского М. в 2014 году сроком на 2 года, являвшегося на тот момент  членом сборной команды и одним из немногих мастеров спорта в стране, который участвовал в трёх Чемпионатах Мира. Это обстоятельство, безусловно, делало его серьезным конкурентом за право попадания в сборную. Официальным обоснованием его дисквалификации было несогласие с тренерскими указаниями, хотя спортсмен исполнял все решения тренера. Забегая вперед, стоит сказать: Колесников А.В. затем отстранит и самого тренера, в связи с утратой доверия. </w:t>
      </w:r>
    </w:p>
    <w:p>
      <w:pPr>
        <w:pStyle w:val="Normal"/>
        <w:ind w:firstLine="900"/>
        <w:jc w:val="both"/>
        <w:rPr/>
      </w:pPr>
      <w:r>
        <w:rPr>
          <w:rFonts w:cs="Times New Roman" w:ascii="Times New Roman" w:hAnsi="Times New Roman"/>
          <w:sz w:val="28"/>
          <w:szCs w:val="28"/>
        </w:rPr>
        <w:t xml:space="preserve">Стоит также отметить, что Колесников А.В. пользуется своими полномочиями не только для удовлетворения собственных спортивных амбиций, но и для продвижения продукции собственного производства  (корм для карпов, используемый на соревнованиях- бойлы Рино-бейтс). Данную продукцию  он стал активно продвигать на всевозможных официальных турнирах, намекая на помощь спортсменам в случаи покупки его продукции. Одновременно он  препятствовал спортсменам рекламировать своих спонсоров (в том числе его бизнес-конкурентов), в частности запретил им устанавливать флаги в секторах, где они ловят рыбу, что ещё раз доказывает его склонность к ведению нечестной борьбы как в спорте, так и в бизнесе.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Для удержания власти  Колесников А.В.  постоянно издавал документы, которые ограничивали, а иногда лишали прав Карповые клубы на самостоятельную деятельность и влияние на развитие спорта, хотя до своего прихода на должность Колесников А.В. декларировал принцип самостоятельности клубов и предоставления им больших полномочий. Однако, если региональные федерации или клубы ведут себя «плохо» по мнению Колесникова А.В., он начинает «проводить с ними работу». Так, в 2018 г. он активно намеривался лишить аккредитации ФРС Краснодарского края, в которой состоит множество спортсменов. И только воля руководства краевой федерации, сплоченность ее членов и личное вмешательство руководства Министерства спорта Краснодарского края не позволили этого допустить. </w:t>
      </w:r>
    </w:p>
    <w:p>
      <w:pPr>
        <w:pStyle w:val="Normal"/>
        <w:ind w:firstLine="900"/>
        <w:jc w:val="both"/>
        <w:rPr/>
      </w:pPr>
      <w:r>
        <w:rPr>
          <w:rFonts w:cs="Times New Roman" w:ascii="Times New Roman" w:hAnsi="Times New Roman"/>
          <w:sz w:val="28"/>
          <w:szCs w:val="28"/>
        </w:rPr>
        <w:t>Чувство вседозволенности всячески «раскрепостило» данного человека. Так, он не раз высказывался о спортсменах хамским образом, говоря им в лицо, что они попали на турнир незаслуженно, хотя они участвовали в соревнованиях в соответствии  с утвержденными положениями. С течением времени его поведение проявилось уже и на соревновании более высокого уровня. Так, на Чемпионате мира в Сербии в 2018 году его пара провалила выступление, как и вся сборная в целом, формируемая и тренируемая им же. Не поймав не одной рыбы, он высказался нецензурной бранью в адрес людей другой национальности во время проведения турнира, причем делая это умышленно, на камеру и не один раз. Данное поведение Колесникова А.В.  негативно повлияло на имидж нашей сборной, а отсутствие наказания побудило его впоследствии еще и написать на сайте пост о том, что организаторам соревнований «надо дать по морде». Вот такие люди, представляющие нашу страну на официальных турнирах, входят в руководство ФРСР.</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разрез декларируемым принципам гласности и прозрачности, Колесников А.В. в издаваемых документах пишет, что все региональные отделения обязаны выплачивать взносы, и в то же самое время прямо указывает на то, что расходы федерации являются «коммерческой тайной». Таким образом, Колесников А.В.  ведет себя так, как будто Федерация является его частной собственностью.</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 из вышеизложенного, просим Вас провести проверку экспертной группы по ловле карпа, входящую в состав ООО «ФРСР». В числе вопросов проверки просим рассмотреть следующие:</w:t>
      </w:r>
    </w:p>
    <w:p>
      <w:pPr>
        <w:pStyle w:val="Normal"/>
        <w:jc w:val="both"/>
        <w:rPr/>
      </w:pPr>
      <w:r>
        <w:rPr>
          <w:rFonts w:cs="Times New Roman" w:ascii="Times New Roman" w:hAnsi="Times New Roman"/>
          <w:sz w:val="28"/>
          <w:szCs w:val="28"/>
        </w:rPr>
        <w:t>1) правомерность совмещения одним лицом функций руководителя, формирующего сборную России и назначающего тренерский штаб, и одновременно- спортсмена-участника  сборной;</w:t>
      </w:r>
    </w:p>
    <w:p>
      <w:pPr>
        <w:pStyle w:val="Normal"/>
        <w:jc w:val="both"/>
        <w:rPr>
          <w:rFonts w:ascii="Times New Roman" w:hAnsi="Times New Roman" w:cs="Times New Roman"/>
          <w:sz w:val="28"/>
          <w:szCs w:val="28"/>
        </w:rPr>
      </w:pPr>
      <w:r>
        <w:rPr>
          <w:rFonts w:cs="Times New Roman" w:ascii="Times New Roman" w:hAnsi="Times New Roman"/>
          <w:sz w:val="28"/>
          <w:szCs w:val="28"/>
        </w:rPr>
        <w:t>2) обеспечение  финансовой прозрачности ООО «ФРСР» (касаемо деятельности Карповой сек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обеспечение гласности посредством своевременного размещения всех нормативных актов, издаваемых ФРСР; </w:t>
      </w:r>
    </w:p>
    <w:p>
      <w:pPr>
        <w:pStyle w:val="Normal"/>
        <w:jc w:val="both"/>
        <w:rPr/>
      </w:pPr>
      <w:r>
        <w:rPr>
          <w:rFonts w:cs="Times New Roman" w:ascii="Times New Roman" w:hAnsi="Times New Roman"/>
          <w:sz w:val="28"/>
          <w:szCs w:val="28"/>
        </w:rPr>
        <w:t>4) рассмотрение вопроса об отстранении Колесникова А.В. от занимаемых должностей, в связи с тем, что данное лицо ведет к дискредитации ФРСР и в целом к деградации спорта, который так важен для всего нашего карпового сообществ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еемся на Ваше внимательное и всестороннее рассмотрение вышеописанных пробле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уважением, </w:t>
        <w:br/>
      </w:r>
    </w:p>
    <w:p>
      <w:pPr>
        <w:pStyle w:val="Normal"/>
        <w:spacing w:before="0" w:after="200"/>
        <w:jc w:val="both"/>
        <w:rPr/>
      </w:pPr>
      <w:r>
        <w:rPr>
          <w:rFonts w:cs="Times New Roman" w:ascii="Times New Roman" w:hAnsi="Times New Roman"/>
          <w:sz w:val="28"/>
          <w:szCs w:val="28"/>
        </w:rPr>
        <w:t>Мастер спорта по карповой ловле                                                                     Артюхин С.В.</w:t>
      </w:r>
    </w:p>
    <w:sectPr>
      <w:type w:val="nextPage"/>
      <w:pgSz w:w="11906" w:h="16838"/>
      <w:pgMar w:left="567"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Blk">
    <w:name w:val="blk"/>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uto" w:line="271" w:before="280" w:after="200"/>
    </w:pPr>
    <w:rPr>
      <w:rFonts w:ascii="Calibri" w:hAnsi="Calibri" w:eastAsia="Times New Roman" w:cs="Times New Roman"/>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edrybspor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21:00Z</dcterms:created>
  <dc:creator>Carp Master</dc:creator>
  <dc:description/>
  <cp:keywords/>
  <dc:language>en-US</dc:language>
  <cp:lastModifiedBy>Aleksey</cp:lastModifiedBy>
  <cp:lastPrinted>2018-10-24T17:15:00Z</cp:lastPrinted>
  <dcterms:modified xsi:type="dcterms:W3CDTF">2018-10-26T08:21:00Z</dcterms:modified>
  <cp:revision>2</cp:revision>
  <dc:subject/>
  <dc:title>Приложение № СО-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