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o trousse positiv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l vous faut 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une feuille de papier transfer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un bloc d'images à transférer (ou une photo de votre choix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du tissu extérieur blanc ou clair (drap ancien) : 2 fois : 24X19 c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du tissu imprimé pour la doublure : 2 fois : 24X19 c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du molleton : 2 fois : 24X19 c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un zip de 20 c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le nécessaire à couture habituel + une machine à coudre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un fer à repasser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635</wp:posOffset>
            </wp:positionV>
            <wp:extent cx="3970655" cy="2566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Couper les tissus aux dimensions ci-dessus. Vous obtenez ceci 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93140</wp:posOffset>
            </wp:positionH>
            <wp:positionV relativeFrom="paragraph">
              <wp:posOffset>173355</wp:posOffset>
            </wp:positionV>
            <wp:extent cx="3957955" cy="2672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ur un des tissus extérieur imprimer l'image de votre choix avec une imprimante jet d'encre en inversant l'image au préalable (important s'il s'agit d'un texte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écouper tout autour du motif imprimé en laissant le moins de surface blanche possibl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l'aide du fer à repasser sans vapeur, réaliser le transfert selon les modalités du fabriquant. Cela prend 5 minutes pour obtenir votre image transférée sur votre support tiss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8045</wp:posOffset>
            </wp:positionH>
            <wp:positionV relativeFrom="paragraph">
              <wp:posOffset>97790</wp:posOffset>
            </wp:positionV>
            <wp:extent cx="4331335" cy="2661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udre au point zigzag le molleton sur chacun des tissus extérieurs 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34290</wp:posOffset>
            </wp:positionV>
            <wp:extent cx="4305300" cy="2995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udre le tissu extérieur imprimé avec une des doublures en insérant un côté du zip. Vous obtenez 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4585</wp:posOffset>
            </wp:positionH>
            <wp:positionV relativeFrom="paragraph">
              <wp:posOffset>635</wp:posOffset>
            </wp:positionV>
            <wp:extent cx="4113530" cy="2666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urpiquer par une piqûre machine en veillant à bien tirer les 2 tissus pour éviter les pli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ire de même de l'autre côté, vous avez ce résultat 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5520</wp:posOffset>
            </wp:positionH>
            <wp:positionV relativeFrom="paragraph">
              <wp:posOffset>12700</wp:posOffset>
            </wp:positionV>
            <wp:extent cx="4448810" cy="27076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nsuite, mettre tissu extérieur endroit contre endroit et tissu de doublure également face à face, endroit contre endroit. Tracer une droite tout autour en laissant une ouverture sur la couture du fond de la doublure (espace laissé entre les 2 épingles). De plus, j'ai choisi d'arrondir les 4 angles avec l'aide d'une bobine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udre ensuite sur cette ligne tracée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2285</wp:posOffset>
            </wp:positionH>
            <wp:positionV relativeFrom="paragraph">
              <wp:posOffset>15240</wp:posOffset>
            </wp:positionV>
            <wp:extent cx="4819015" cy="27324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uper l'excédent de tissu sur les côtés et notamment au niveau des angles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tourner la trousse. Fermer l'ouverture soit à la machine soit à la main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8740</wp:posOffset>
            </wp:positionH>
            <wp:positionV relativeFrom="paragraph">
              <wp:posOffset>86360</wp:posOffset>
            </wp:positionV>
            <wp:extent cx="3018155" cy="19316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60090</wp:posOffset>
            </wp:positionH>
            <wp:positionV relativeFrom="paragraph">
              <wp:posOffset>120015</wp:posOffset>
            </wp:positionV>
            <wp:extent cx="2818765" cy="18662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avourer, goûter le résultat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us êtes formidable 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8:26Z</dcterms:created>
  <dc:creator/>
  <dc:description/>
  <dc:language>en-US</dc:language>
  <cp:lastModifiedBy/>
  <cp:revision>0</cp:revision>
  <dc:subject/>
  <dc:title/>
</cp:coreProperties>
</file>