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ww.metodiki.r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</w:rPr>
        <w:t>Анкета мотивов выбора профе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листе ответов напротив вопроса поставить "+", если данный мотив значим, и "-", если не имеет 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Интерес к содержанию профессии, желание узнать, в чем заключаются обязанности специалиста в избираемой профе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тремление к самосовершенствованию, развитию навыков и умений в избираемой сфере трудов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еждение, что данная профессия  имеет высокий престиж в обще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лияние семейных традиц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 приобрести материальную независимость от родите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ая успеваемость в школе по предметам, соответствующим избираемой  сфере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руководить другими людь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индивидуальная раб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ечта заниматься  творческой работой, желание открывать  новое и неизведанно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веренность, что избранная  профессия соответствует вашим способностя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довлетворять свои материальные потреб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 сделать свою жизнь насыщенной, интересной, увлекатель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оявить самостоятельность в рабо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предпринимательская деятель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материально помогать семь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приобрести экономические зн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тремление получить диплом о высшем образовании независимо от специа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профессия, которая не требует длительного 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работать в престижном мес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 найти  удачный способ заработать себе на хле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ют  модные профессии (менеджер, коммерсант, брокер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приносить пользу людя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 к материальной стороне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влекают внешние свойства профессии (быть в центре внимания, иметь возможность путешествовать, носить специальную форму одежд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Лист отв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 - преобладают мотивы выбора престижной профессии, ярко выражено стремление занять видное положение в обществе, реализовать свой высокий уровень притяз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- больше привлекает материальное благополучие,  желание заработа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- стремление к творческой работе, интерес к новым технологиям, приобретению необходимых навыков и умений, которые требует избираемая профессия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53:00Z</dcterms:created>
  <dc:creator> </dc:creator>
  <dc:description/>
  <cp:keywords/>
  <dc:language>en-US</dc:language>
  <cp:lastModifiedBy>irinas</cp:lastModifiedBy>
  <dcterms:modified xsi:type="dcterms:W3CDTF">2010-03-29T08:20:00Z</dcterms:modified>
  <cp:revision>5</cp:revision>
  <dc:subject/>
  <dc:title>Анкета мотивов выбора профессии</dc:title>
</cp:coreProperties>
</file>