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ww.metodiki.ru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Анкеты и тесты для 9 клас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Анкета по изучению профессиональной направлен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Какая профессия тебя больше всего привлекает, почем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Чем эта профессия лучше других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Знаком ли ты с людьми, которые овладели этой профессией, с кем именно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Какие обязанности у людей этой професси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Видел ли ты продукцию труда избранной професси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Как ты думаешь, какие трудности встретишь при получении этой професси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Что ты предпримешь для того, чтобы освоить эту профессию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Какую профессию тебе советуют избрать родит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 по выявлению интересов учащихся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br/>
        <w:t>Необходимо ответить на все вопросы прилагаемой далее анкеты, не пропуская ни одного. Если Вам очень нравится заниматься тем, о чем говорится в вопросе, то в клеточке на листе ответов, обозначенной тем же номером, что и вопрос анкеты, нужно поставить, например, два плюса; если просто нравится - один плюс; равнодушны, не знаете - нуль; если не нравится - один мину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считав по каждой колонке (по вертикали) сумму плюсов, вы можете выяснить область, в которой расположены ваши интересы (там, где будет получено максимальное число плюсов):</w:t>
      </w:r>
      <w:r>
        <w:rPr>
          <w:b/>
          <w:bCs/>
          <w:color w:val="000000"/>
        </w:rPr>
        <w:t xml:space="preserve"> I- физика, II- математика, III - экономика и бизнес, IV - техника и электротехника, V - химия, VI - биология и сельское хозяйство, VII - медицина, VIII - география и геология, IX - история, X - филология, журналистика, XI - искусство, XII - педагогика, XIII - труд в сфере обслуживания, XIV - военное дело, XV - спор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епень активности интересов определите по количеству плюсов в горизонтальных колонках анкеты. Если их количество максимально в 1-2-х колонках, значит, у вас есть желание ознакомиться с той или иной областью знаний, деятельности; если в 3-4-х колонках - у вас есть стремление к более глубокому изучению, познанию предмета интересов; если в 5-6-х колонках - вы приступили к активным практическим занятиям в данной области, интересы переросли в склонност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Лист ответов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39"/>
        <w:gridCol w:w="439"/>
        <w:gridCol w:w="439"/>
        <w:gridCol w:w="439"/>
        <w:gridCol w:w="439"/>
        <w:gridCol w:w="589"/>
        <w:gridCol w:w="589"/>
        <w:gridCol w:w="439"/>
        <w:gridCol w:w="439"/>
        <w:gridCol w:w="589"/>
        <w:gridCol w:w="589"/>
        <w:gridCol w:w="590"/>
        <w:gridCol w:w="590"/>
        <w:gridCol w:w="377"/>
      </w:tblGrid>
      <w:tr>
        <w:trPr>
          <w:trHeight w:val="375" w:hRule="atLeast"/>
        </w:trPr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X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I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II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V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V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Анкета по изучению профессиональной направлен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юбите ли вы? Нравится ли ва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Читать книги типа “Занимательная физика”, “Физики шутят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Читать книги типа “Занимательная математика”, “Математические досуги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Интересоваться вопросами экономической географии, сообщениями в печати об экономических показателях работы предприятии, развития отраслей хозяй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Читать журналы “Юный техник”, “Техника молодежи”, знакомиться с достижениями в области техники, радиоэлектроники по публикациям в научно-популярных журнал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Читать об открытиях в химии, о жизни и деятельности выдающихся хим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Читать о жизни растений и животн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Читать о том, как люди научились бороться с болезнями, о врачах, о достижениях в области медици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Знакомиться с различными странами по описаниям и географическим карт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Читать книги об исторических личностях и событ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. Читать произведения классиков мировой литературы.</w:t>
      </w:r>
    </w:p>
    <w:p>
      <w:pPr>
        <w:pStyle w:val="Normal"/>
        <w:spacing w:before="280" w:after="280"/>
        <w:rPr/>
      </w:pPr>
      <w:r>
        <w:rPr>
          <w:color w:val="000000"/>
        </w:rPr>
        <w:t>11. Интересоваться историей развития искусства, слушать оперную, симфоническую, джазовую музы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. Читать книги о жизни школы (о работе воспитателя, учителя, пионервожатого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. Интересоваться искусством кулинарии, моделирования одежды, конструирования мебе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. Читать книги о войнах и сражен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5. Читать спортивные газеты, журналы, книги о спорте и выдающихся спортсмен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. Интересоваться научно-популярной литературой о физических открытиях, о жизни и деятельности выдающихся физ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. Читать научно-популярную литературу о математических открытиях, о жизни и деятельности выдающихся математ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8. Изучать вопросы промышленности, сельского хозяйства, других отраслей хозяйства, узнавать о достижениях в области планирования и учета на предприят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9. Посещать технические выставки или слушать (смотреть) передачи о новинках техн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0. Находить химические явления в природе, проводить опыты по химии, следить за ходом химических реакц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1. Изучать ботанику, зоологию, биолог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2. Знакомиться с особенностями строения и функционирования человеческого организм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3. Узнавать об исследованиях новых месторождений полезных ископаем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4. Обсуждать текущие политические события в России и за рубеж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5. Читать литературно-критические стать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6. Обсуждать кинофильмы, театральные постановки, художественные выстав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7. Обсуждать вопросы воспитания детей и подростков, узнавать, как можно помочь кому-нибудь из друзей, одноклассников, младших исправить свое повед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8. Заботиться об уюте в доме, в классе, школе приводить в порядок свое помещ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9. Знакомиться с военной техник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0. Ходить на матчи и спортивные состяз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1. Проводить опыты по физи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2. Решать математические задач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3. Точно вести расчеты своих денежных доходов и расходов, знать бюджет семь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4. Читать технические чертежи и схемы. Разбираться в схемах радиоаппаратуры и д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5. Готовить растворы, взвешивать реактив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6. Работать в саду, на огороде, ухаживать за растениями. животны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7. Изучать причины возникновения разных болезн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8. Собирать коллекцию минерал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9. Изучать историю. возникновения народов и государст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0. Изучать иностранные язы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1. Декламировать, петь, выступать на сцен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2. Читать книги малышам, помогать им что-нибудь делать, рассказывать им сказ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3. Шить, вязать, вышивать, готовить пищу, изготовлять, совершенствовать или ремонтировать домашние бытовые приборы и устройства, мебель и т.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4. Принимать участие в военизированных похо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5. Играть в спортивные игр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6. Заниматься в физическом круж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7. Заниматься в математическом круж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8. Интересоваться стоимостью товаров, пытаясь понять вопросы ценообразования, заработной платы, организации тру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9. Собирать и ремонтировать разные механизмы, исправлять электроприборы и повреждения в электросе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0. Заниматься в химическом кружке (изучать факультатив по хими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1. Заниматься в биологическом круж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2. Знакомиться с работой медсестры и врач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3. Составлять геологические и географические кар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4. Посещать исторические музеи, знакомиться с памятниками культуры, участвовать в археологических экспедиц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5. Письменно излагать свои мысли, наблюдения, вести дневн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6. Заниматься в драматическом круж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7. Объяснять товарищам, как выполнять учебные задания, если они испытывают в них затрудн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8. Оказывать людям различные услуги (починить обувь, сделать фотографию, помочь красиво уложить волосы и т.п.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9. Участвовать в военных играх и похо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0. Принимать участие в спортивных соревнован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1. Участвовать в физических олимпиа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2. Участвовать в математических конкурсах, олимпиа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3. Посещать “Школу бизнеса”, “Школу прикладной экономики”, кружки “Юный менеджер”, “Юный предприниматель” и д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4. Изготовлять модели самолетов, планеров, кораблей, собирать радиоприборы или какие-либо другие конструк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5. Участвовать в химических олимпиа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6. Участвовать в биологических олимпиа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7. Ухаживать за больны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8. Помогать старшим или самим производить топографическую съемку мест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9. Выступать с сообщениями по истории, заниматься в историческом (или археологическом) круж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0. Заниматься в литературном или лингвистическом круж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1. Играть на музыкальных инструментах, рисовать, резать по дерев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2. Заниматься с младшими школьник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3. Постоянно общаться со многими и разными людь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4. Быть организатором (командиром) в играх и похо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5. Заниматься в спортивной сек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6. Выступать с докладами о новых физических открытиях, организовывать конкурсы КВН по физи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. Организовывать математические конкурс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. Принимать участие в конкурсах юных экономист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9. Заниматься в кружке технического творч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0. Принимать участие, помогать старшим в организации вечера типа “Химия вокруг нас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1. Проводить опытническую работу по биоло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2. Заниматься в кружке санита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3. Участвовать в географических или геологических экспедиц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4. Принимать участие в организации походов по родному кра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5. Писать сценарии к литературному вечеру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6. Посещать театры, музеи, выстав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7. Заниматься с младшими братьями и сестр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8. Дарить подарки, сделанные своими рук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9. Изучать военное дел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0. Тренировать младших в секциях, спортивных команд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результатам практической работ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назовите область своих интерес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запишите, какие профессии относятся к этой област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выясните, где можно получить образование по вышеназванным профессиям и специальностям в вашей республи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С.С. Гриншпун,</w:t>
        <w:br/>
        <w:t>доктор педагогических нау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 по выявлению направленности личности на себя, на коллектив, на задачу</w:t>
      </w:r>
    </w:p>
    <w:p>
      <w:pPr>
        <w:pStyle w:val="Normal"/>
        <w:spacing w:before="280" w:after="280"/>
        <w:rPr/>
      </w:pPr>
      <w:r>
        <w:rPr>
          <w:color w:val="000000"/>
        </w:rPr>
        <w:t>Выберите один из вариантов (А, Б или В) продолжения каждого высказывания и отметьте знаком</w:t>
      </w:r>
      <w:r>
        <w:rPr>
          <w:b/>
          <w:bCs/>
          <w:color w:val="000000"/>
        </w:rPr>
        <w:t xml:space="preserve"> “+” </w:t>
      </w:r>
      <w:r>
        <w:rPr>
          <w:color w:val="000000"/>
        </w:rPr>
        <w:t xml:space="preserve">в листе ответов соответствующую графу. Подсчитайте сумму знаков </w:t>
      </w:r>
      <w:r>
        <w:rPr>
          <w:b/>
          <w:bCs/>
          <w:color w:val="000000"/>
        </w:rPr>
        <w:t>“+”</w:t>
      </w:r>
      <w:r>
        <w:rPr>
          <w:color w:val="000000"/>
        </w:rPr>
        <w:t xml:space="preserve"> в каждой из колонок (А, Б или В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Больше всего мне доставляет удовольстви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Положительная оценка моей работы.</w:t>
        <w:br/>
        <w:t>Б. Сознание того, что находишься среди друзей.</w:t>
        <w:br/>
        <w:t>В. Сознание того, что работа выполнена хорош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В спорте хотел(а) бы быть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Известным игроком.</w:t>
        <w:br/>
        <w:t>Б. Тренером, который разрабатывает тактику игры.</w:t>
        <w:br/>
        <w:t>В. Выбранным капитаном коман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Лучшими преподавателями являются те, которы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Имеют индивидуальный подход к ученикам.</w:t>
        <w:br/>
        <w:t>Б. Создают в коллективе атмосферу, в которой никто не боится высказать свою точку зрения.</w:t>
        <w:br/>
        <w:t>В. Знакомят с дополнительным материалом по предмет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Мне не нравятся педагоги, которы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Не скрывают, что некоторые ученики им не симпатичны.</w:t>
        <w:br/>
        <w:t>Б. Вызывают у всех дух соперничества.</w:t>
        <w:br/>
        <w:t>В. Считают, что предмет, который они преподают самый лучший и самый интересны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Я рад(а), когда мои друзь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Помогают другим, когда для этого предоставляется случай.</w:t>
        <w:br/>
        <w:t>Б. Всегда верны и надежны.</w:t>
        <w:br/>
        <w:t>В. Интеллигентны и у них разносторонние интерес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Лучшими друзьями считают тех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Которые считаются с моим мнением.</w:t>
        <w:br/>
        <w:t>Б. Которые помогут в трудную минуту.</w:t>
        <w:br/>
        <w:t>В. Которые знают больше, чем 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Я хотел(а) бы быть такими, как 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Кто добился профессионального успеха.</w:t>
        <w:br/>
        <w:t>Б. Отличается дружелюбием и доброжелательностью.</w:t>
        <w:br/>
        <w:t>В. Может помочь в рабо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Я хотел(а) бы быть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Руководителем предприятия.</w:t>
        <w:br/>
        <w:t>Б. Рядовым человеком коллектива.</w:t>
        <w:br/>
        <w:t>В. Квалифицированным специалис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Когда я был(а) ребенком, я любил(а)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Когда меня хвалили.</w:t>
        <w:br/>
        <w:t>Б. Игры с друзьями.</w:t>
        <w:br/>
        <w:t>В. Успехи в учеб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. Больше всего мне нравится, когда 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Встречаю препятствия при выполнении возложенной на меня задачи.</w:t>
        <w:br/>
        <w:t>Б. Когда в коллективе ухудшаются товарищеские отношения.</w:t>
        <w:br/>
        <w:t>В. Когда меня критикуют учител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 Мне хотелось бы, чтобы школа больше внимания уделял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Развитию индивидуальных способностей.</w:t>
        <w:br/>
        <w:t>Б. Воспитанию в учениках качеств, благодаря которым они могли бы уживаться с людьми.</w:t>
        <w:br/>
        <w:t>В. В подготовке учеников к работе по специа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. Мне не нравятся коллективы, в которых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Строгая дисциплина.</w:t>
        <w:br/>
        <w:t>Б. Человек теряет индивидуальность в общей массе.</w:t>
        <w:br/>
        <w:t>В. Невозможно проявление самостояте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. Если бы у меня было больше свободного времени, я бы использовал(а) его дл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Для беспечного отдыха.</w:t>
        <w:br/>
        <w:t>Б. Для общения с друзьями.</w:t>
        <w:br/>
        <w:t>В. Для любимых дел и самообразо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. Мне кажется, что я способен(а) на многое, когд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Мои усилия достаточно вознаграждены.</w:t>
        <w:br/>
        <w:t>Б. Работаю с доброжелательными людьми.</w:t>
        <w:br/>
        <w:t>В. У меня работа, которая меня удовлетворя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5. Я люблю, когд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Другие меня ценят.</w:t>
        <w:br/>
        <w:t>Б. Приятно провожу время с друзьями.</w:t>
        <w:br/>
        <w:t>В. Чувствую удовлетворение от выполненной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. Если бы обо мне писали в школьной газете, мне хотелось бы, чтоб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Похвалили меня за мою работу.</w:t>
        <w:br/>
        <w:t>Б. Сообщили о том, что меня выбрали на руководящую работу.</w:t>
        <w:br/>
        <w:t>В. Отметили дело, которое я выполнил(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. Лучше всего я учился(лась) бы, если преподавател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Имели комне индивидуальный подход.</w:t>
        <w:br/>
        <w:t>Б. Организовали дискуссии по интересующим вопросам.</w:t>
        <w:br/>
        <w:t>В. Сообщали больше информации о профессиональной деятельности взросл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8. Нет ничего хуже, че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Оскорбления личного достоинства.</w:t>
        <w:br/>
        <w:t>Б. Потеря друзей.</w:t>
        <w:br/>
        <w:t>В. Неуспех при выполнении каждой задач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9. Больше всего я ценю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Личный успех.</w:t>
        <w:br/>
        <w:t>Б. Работу в коллективе.</w:t>
        <w:br/>
        <w:t>В. Практические результа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0. Считаю, что большинство люде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Стремятся к личному успеху в работе.</w:t>
        <w:br/>
        <w:t>Б. С удовольствием работают в коллективе.</w:t>
        <w:br/>
        <w:t>В. Выполняют работу по-настоящему хорош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1. Я не переношу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Ссоры и споры.</w:t>
        <w:br/>
        <w:t>Б. Людей, ставящих себя выше других.</w:t>
        <w:br/>
        <w:t>В. Отметание всего нов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2. Я хотел(а) б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Вызывать восхищение других.</w:t>
        <w:br/>
        <w:t>Б. Помогать другим в общем деле.</w:t>
        <w:br/>
        <w:t>В. Чтобы окружающие считали меня эрудированным человек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3. Я люблю, когда учитель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Требователен.</w:t>
        <w:br/>
        <w:t>Б. Доступен для учащихся.</w:t>
        <w:br/>
        <w:t>В. Пользуется авторите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4. В будущей трудовой деятельности я хотел(а) б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Чтобы были условия для профессионального роста.</w:t>
        <w:br/>
        <w:t>Б. Чтобы решения принимались коллективно.</w:t>
        <w:br/>
        <w:t>В. Самостоятельно работать над решением пробл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5. Я хотел бы прочитать книгу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О жизни известного человека.</w:t>
        <w:br/>
        <w:t>Б. Об искусстве общения с людьми.</w:t>
        <w:br/>
        <w:t>В. Какое-нибудь практическое руководство типа “Сделай сам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6. Если бы у меня были музыкальные способности, я хотел(а) бы быт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Солистом.</w:t>
        <w:br/>
        <w:t>Б. Дирижером.</w:t>
        <w:br/>
        <w:t>В. Композитор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7. Свободное время с наибольшим удовольствием провожу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Смотрю детективные фильмы.</w:t>
        <w:br/>
        <w:t>Б. В развлечениях с друзьями.</w:t>
        <w:br/>
        <w:t>В. Занимаюсь своим увлечением (хобб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8. На школьном вечере я бы с большим удовольствие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Выступил(а) бы в конкурсе.</w:t>
        <w:br/>
        <w:t>Б. Организовал(а) бы конкурс и руководил(а) им.</w:t>
        <w:br/>
        <w:t>В. Выдумал(а) интересный конкур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9. Мне важно знать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Как достичь намеченной цели.</w:t>
        <w:br/>
        <w:t>Б. Как привлечь других к достижению своей цели.</w:t>
        <w:br/>
        <w:t>В. Как определить цели в жиз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0. Человек должен трудиться так, чтоб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 Выполнять хорошо, прежде всего, работу.</w:t>
        <w:br/>
        <w:t>Б. Другие были бы довольны.</w:t>
        <w:br/>
        <w:t>В. Не нужно было переделывать его работу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Лист ответ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амилия,имя 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Школа ____________________Класс __________________________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928"/>
        <w:gridCol w:w="1082"/>
        <w:gridCol w:w="1082"/>
        <w:gridCol w:w="772"/>
        <w:gridCol w:w="929"/>
        <w:gridCol w:w="929"/>
        <w:gridCol w:w="1083"/>
      </w:tblGrid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считать сумму со знаком</w:t>
      </w:r>
      <w:r>
        <w:rPr>
          <w:b/>
          <w:bCs/>
          <w:color w:val="000000"/>
        </w:rPr>
        <w:t xml:space="preserve"> “+”</w:t>
      </w:r>
      <w:r>
        <w:rPr>
          <w:color w:val="000000"/>
        </w:rPr>
        <w:t xml:space="preserve">; знак </w:t>
      </w:r>
      <w:r>
        <w:rPr>
          <w:b/>
          <w:bCs/>
          <w:color w:val="000000"/>
        </w:rPr>
        <w:t>“+” = 1 балл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уммы баллов:</w:t>
        <w:br/>
      </w:r>
      <w:r>
        <w:rPr>
          <w:b/>
          <w:bCs/>
          <w:color w:val="000000"/>
        </w:rPr>
        <w:t>А =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Б =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 =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А - направленность на себя (личная)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Б - направленность на коллектив (коллективная)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 - направленность на задачу (деловая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Прошицкая Е. Н. </w:t>
      </w:r>
      <w:r>
        <w:rPr>
          <w:color w:val="000000"/>
        </w:rPr>
        <w:t>Практикум по выбору профессии. М.: Просвещение, 199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Коломенский Я. Л. </w:t>
      </w:r>
      <w:r>
        <w:rPr>
          <w:color w:val="000000"/>
        </w:rPr>
        <w:t>Человек: психология, М.: Просвещение, 1986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бухова Л. Ф.</w:t>
      </w:r>
      <w:r>
        <w:rPr>
          <w:color w:val="000000"/>
        </w:rPr>
        <w:t>Детская психология: теории, факты, проблемы, М.: Тривола, 199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Немов Р. С. </w:t>
      </w:r>
      <w:r>
        <w:rPr>
          <w:color w:val="000000"/>
        </w:rPr>
        <w:t>Психология, кн. 2. Психология образования, М.: Просвещение, 19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3:00Z</dcterms:created>
  <dc:creator>irinas</dc:creator>
  <dc:description/>
  <cp:keywords/>
  <dc:language>en-US</dc:language>
  <cp:lastModifiedBy>irinas</cp:lastModifiedBy>
  <dcterms:modified xsi:type="dcterms:W3CDTF">2010-03-09T04:18:00Z</dcterms:modified>
  <cp:revision>3</cp:revision>
  <dc:subject/>
  <dc:title/>
</cp:coreProperties>
</file>