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4"/>
          <w:szCs w:val="24"/>
        </w:rPr>
        <w:t xml:space="preserve">учащимися 8-9 классов в течении 103 часов (в том числе в </w:t>
      </w:r>
      <w:r>
        <w:rPr>
          <w:spacing w:val="-2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классе - 35 учебных часа из расчет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ас в неделю и в </w:t>
      </w:r>
      <w:r>
        <w:rPr>
          <w:spacing w:val="-2"/>
          <w:sz w:val="24"/>
          <w:szCs w:val="24"/>
          <w:lang w:val="en-US"/>
        </w:rPr>
        <w:t>IX</w:t>
      </w:r>
      <w:r>
        <w:rPr>
          <w:spacing w:val="-2"/>
          <w:sz w:val="24"/>
          <w:szCs w:val="24"/>
        </w:rPr>
        <w:t xml:space="preserve"> классе - 68 учебных часов из расчета 2 часа в неделю)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274" w:before="34" w:after="0"/>
        <w:ind w:left="10" w:right="5" w:firstLine="893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класс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овторение и входящий контроль – 3 часа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Передача информации в компьютерных сетях –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кальные и глобальные компьютерные сет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Интерн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иск информаци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ные и некомпьютерные каталоги; поисковые машины; запрос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 </w:t>
      </w:r>
      <w:r>
        <w:rPr>
          <w:b/>
          <w:bCs/>
          <w:color w:val="000000"/>
          <w:sz w:val="24"/>
          <w:szCs w:val="24"/>
        </w:rPr>
        <w:t>Информационное моделирование – 3 час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натурные и информационны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ы информационных моделей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е информа</w:t>
        <w:softHyphen/>
        <w:t xml:space="preserve">ционные модел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, управляемые компьютер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Хранение и обработка информации в базах данных – 6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нформационных систем и баз данных (Б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Б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реляционной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менты РБД: первичный ключ; имя, значение и тип по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ка информации из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поиска информации; логические значения, операции, выраже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тировка; ключи сортиров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истемы счисления – 6 часов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 системах счисле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чисел в позиционных СС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ифметические операции в позиционных СС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Табличные вычисления на компьютере - 16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оичная система счисления и представление чисел в памяти компьюте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 структур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чный процессор: среда, режимы работы, система коман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данных: числа, формулы, текст. Абсолютные и относительные ссыл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роенные функции. Деловая граф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ческое моделирование на ЭТ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итационное моделирование на ЭТ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Управление и алгоритмы - 7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бернетическая модель управления: управление, обратная связ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. Свойства алгорит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записи алгоритмов; блок-схем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автоматизации деятельности челове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и алгоритмов (назначение, среда, режим работы, система коман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 как формальный исполнитель алгоритмов (программ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ические конструкции: следование, ветвление, повтор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биение задачи на подзадачи, вспомогательный алгорит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ы работы с величинами: типы данных, ввод и вывод данных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рограммное управление работой компьютера – 11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ое повторение и контроль - 3 час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6663" w:right="5" w:hanging="0"/>
        <w:jc w:val="both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 информатики на 2015/2016 учебный год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>План составлен согласно Примерной программы основного общего образования по  информати</w:t>
        <w:softHyphen/>
        <w:t>ке и ИКТ (утверждена приказом Минобразования России от 09.03.04, № 1312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166"/>
        <w:gridCol w:w="931"/>
        <w:gridCol w:w="1013"/>
        <w:gridCol w:w="744"/>
        <w:gridCol w:w="720"/>
        <w:gridCol w:w="715"/>
        <w:gridCol w:w="720"/>
        <w:gridCol w:w="720"/>
        <w:gridCol w:w="1704"/>
      </w:tblGrid>
      <w:tr>
        <w:trPr>
          <w:trHeight w:val="59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ол-во ча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че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стовых за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ных, практически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, год издания</w:t>
            </w:r>
          </w:p>
        </w:tc>
      </w:tr>
      <w:tr>
        <w:trPr>
          <w:trHeight w:val="57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, б, 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0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/>
      </w:pPr>
      <w:r>
        <w:rPr>
          <w:b/>
          <w:sz w:val="28"/>
          <w:szCs w:val="28"/>
        </w:rPr>
        <w:t>9</w:t>
      </w:r>
      <w:r>
        <w:rPr/>
        <w:t xml:space="preserve"> класс</w:t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6"/>
        <w:gridCol w:w="649"/>
        <w:gridCol w:w="686"/>
        <w:gridCol w:w="709"/>
        <w:gridCol w:w="687"/>
        <w:gridCol w:w="709"/>
        <w:gridCol w:w="709"/>
        <w:gridCol w:w="708"/>
      </w:tblGrid>
      <w:tr>
        <w:trPr>
          <w:trHeight w:val="8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/фактические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вторение и входящий контроль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водное занятие. Правила техники безопасност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Измерение и обработка текстовой информации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ходная контрольная рабо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ередача информации в компьютерных сетях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мпьютерные сети. Устройство се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луги сети. Электронная поч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ппаратное и программное обеспечение се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нтернет. Способы поиска в сет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Компьютерные сети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ое моделирова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модели. Графические информационные модел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абличные модел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нформационное моделирование на компьютере. Работа с компьютерной моделью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Хранение и обработка информации в базах данных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Базы данных и информационные систем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СУБД. Проектирование однотабличной базы данных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Создание базы данных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ловия выбора информации, логические выражен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Формирование простых запросов к БД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Обработка информации в БД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истемы счис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систем счисления. Представление чисел в памяти компьюте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.Перевод чисел в позиционных С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рифметические операции в позиционных системах счислен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Системы счисл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6. Табличные вычисления на компьютер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Электронные таблицы. Правила заполнения таблиц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бсолютная и относительная адресация. Встроенные функци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Заполнение ЭТ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ловая графика. Практическая работа «Построение диаграмм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Условная формула в ЭТ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Вычисление условных формул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Математическое моделирование с использованием Э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зработка  модели объек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№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зработка модели объек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№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зработка модели процесс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мпьютерный Эксперимен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мпьютерный Эксперимен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Управление и алгоритм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лгоритм и его свойства. Исполнитель алгоритмо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строение линейных алгоритмов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етвлен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Использование ветвлений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правление с обратной связью. Использование цикло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циклами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Алгоритмизация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граммное управление работой компьютер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лгоритмы работы с величинам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Язык Паскаль. Основные оператор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линейных программ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атор ветвлен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программ с ветвлением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иклы на языке Паскаль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Циклы с счётчиком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Циклы с условием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Итоговое повтор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Компьютерные сети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 по теме «Алгоритмизация и программирование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Базы данных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b/>
          <w:b/>
          <w:i/>
          <w:i/>
          <w:u w:val="single"/>
        </w:rPr>
      </w:pPr>
      <w:r>
        <w:rPr>
          <w:b/>
          <w:i/>
          <w:iCs/>
          <w:sz w:val="28"/>
          <w:szCs w:val="28"/>
          <w:u w:val="single"/>
        </w:rPr>
        <w:t>9</w:t>
        <w:tab/>
        <w:t>класс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ё основные ви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552" w:right="14" w:hanging="134"/>
        <w:jc w:val="both"/>
        <w:rPr/>
      </w:pPr>
      <w:r>
        <w:rPr>
          <w:sz w:val="24"/>
          <w:szCs w:val="24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новные свойства алгоритма, типы алгоритмических конструкций: следование, ветвление, </w:t>
      </w:r>
      <w:r>
        <w:rPr>
          <w:sz w:val="24"/>
          <w:szCs w:val="24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rPr/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5"/>
        <w:gridCol w:w="568"/>
        <w:gridCol w:w="525"/>
        <w:gridCol w:w="609"/>
        <w:gridCol w:w="567"/>
        <w:gridCol w:w="2977"/>
      </w:tblGrid>
      <w:tr>
        <w:trPr>
          <w:trHeight w:val="6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Р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РК</w:t>
            </w:r>
          </w:p>
        </w:tc>
      </w:tr>
      <w:tr>
        <w:trPr>
          <w:trHeight w:val="235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в компьютерных сет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нтернет ресурсов РТ и города.</w:t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обработка информации в базах данны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«Деятели культуры РТ».</w:t>
            </w:r>
          </w:p>
        </w:tc>
      </w:tr>
      <w:tr>
        <w:trPr>
          <w:trHeight w:val="7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вычисления на компьюте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 «Природные ресурсы РТ» и «Города РТ».</w:t>
            </w:r>
          </w:p>
        </w:tc>
      </w:tr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алгорит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управление работой компьюте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бществ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развития ЭВМ и ИКТ в РТ.</w:t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. Базовый курс. 9 классы / И.Г. Семакин. Л.А. Залогова. С.В. Русаков. Л.В. Шестакова. – 2-е изд., испр. и доп. – М.: БИНОМ. Лаборатория знаний, 2004. – 390 е.: 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Набор ЦОР к базовому курсу информатики в 8-9 классах (УМК к учебнику Семакина И. 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VI.  Программные сре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,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вирусная программа Антивирус Касперского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7zi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58" w:right="95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3:00Z</dcterms:created>
  <dc:creator>Егорова</dc:creator>
  <dc:description/>
  <cp:keywords/>
  <dc:language>en-US</dc:language>
  <cp:lastModifiedBy>Кан-Демир</cp:lastModifiedBy>
  <cp:lastPrinted>2010-09-17T11:12:00Z</cp:lastPrinted>
  <dcterms:modified xsi:type="dcterms:W3CDTF">2016-02-15T11:32:00Z</dcterms:modified>
  <cp:revision>23</cp:revision>
  <dc:subject/>
  <dc:title/>
</cp:coreProperties>
</file>