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v.evtuhova@yandex.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ОУ ДПО РО РИПК и ППР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№ 5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семинара-тренин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учинг-инновационная куль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ического взаимодействия </w:t>
      </w:r>
    </w:p>
    <w:p>
      <w:pPr>
        <w:pStyle w:val="Normal"/>
        <w:jc w:val="center"/>
        <w:rPr/>
      </w:pPr>
      <w:r>
        <w:rPr>
          <w:b/>
          <w:sz w:val="28"/>
        </w:rPr>
        <w:t>субъектов образования в современной школе»</w:t>
      </w:r>
    </w:p>
    <w:p>
      <w:pPr>
        <w:pStyle w:val="Normal"/>
        <w:rPr/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Красный Сулин, ул. Межевая, 16 г, МБОУ СОШ № 5</w:t>
      </w:r>
    </w:p>
    <w:p>
      <w:pPr>
        <w:pStyle w:val="Normal"/>
        <w:rPr/>
      </w:pPr>
      <w:r>
        <w:rPr>
          <w:b/>
          <w:i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3 мая 2016 года, 9.00 – 15.00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Цель </w:t>
      </w:r>
      <w:r>
        <w:rPr>
          <w:b/>
          <w:i/>
          <w:color w:val="FF0000"/>
          <w:sz w:val="24"/>
          <w:szCs w:val="24"/>
        </w:rPr>
        <w:t xml:space="preserve">и задачи </w:t>
      </w:r>
      <w:r>
        <w:rPr>
          <w:b/>
          <w:i/>
          <w:sz w:val="24"/>
          <w:szCs w:val="24"/>
        </w:rPr>
        <w:t>семинара-тренинга:</w:t>
      </w:r>
      <w:r>
        <w:rPr>
          <w:sz w:val="24"/>
          <w:szCs w:val="24"/>
        </w:rPr>
        <w:t xml:space="preserve"> диссеминация инновационного опыта системного внедрения коучингового подхода в образование для индивидуально-личностного развития субъектов педагогического взаимодействия, </w:t>
      </w:r>
      <w:r>
        <w:rPr>
          <w:color w:val="FF0000"/>
          <w:sz w:val="24"/>
          <w:szCs w:val="24"/>
        </w:rPr>
        <w:t>формирование коучинговой культуры участников семинара-тренинга.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Участники семинара-тренинга:</w:t>
      </w:r>
      <w:r>
        <w:rPr>
          <w:color w:val="FF0000"/>
          <w:sz w:val="24"/>
          <w:szCs w:val="24"/>
        </w:rPr>
        <w:t xml:space="preserve"> заместители директоров по УВР, педагоги-инноваторы, участники регионального инновационного кластера, специалисты ГБОУ ДПО РО РИПК и ППРО</w:t>
      </w:r>
      <w:r>
        <w:rPr/>
        <w:t xml:space="preserve">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еминара-тренинг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ндаренко Наталья Анатольев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Красносулинского район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егиональный инновационный кластер эффективных образовательных систем – как ресурс распространения новых технологий, методик обучения»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пова Надежда Пав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научно-методической работы Ростовского ИПК и ППРО, канд. псих. наук, доцент кафедры управления образованием, профессиональный ко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учинг – персонифицированная модель компетентностного и индивидуально-личностного развития педагога в системе курсов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льчевская Вер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кафедрой педагогики Ростовского ИПК и ППРО,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«Система внедрения коучингового подхода в  школьном образовани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втюхова Виктория Сергеевна</w:t>
            </w:r>
            <w:r>
              <w:rPr>
                <w:sz w:val="24"/>
                <w:szCs w:val="24"/>
              </w:rPr>
              <w:t>, директор МБОУ СОШ № 5, профессиональный коу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нг в коуч-форм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здание программ педагогической поддержки и сопровождения развития профессиональных компетенций молодых педагогов по технологии «Мировое каф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ущ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Боклагова Елена Евгеньевна, </w:t>
            </w:r>
            <w:r>
              <w:rPr>
                <w:sz w:val="24"/>
                <w:szCs w:val="24"/>
              </w:rPr>
              <w:t>зам. директора по УВР, профессиональный коу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тик: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пова Надежда Пав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научно-методической работы Ростовского ИПК и ППРО, канд. псих. наук, доцент кафедры управления образованием, профессиональный ко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«Моделирование образовательного пространства на основе коучингового подход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иткина Ирина Владимировна</w:t>
            </w:r>
            <w:r>
              <w:rPr>
                <w:sz w:val="24"/>
                <w:szCs w:val="24"/>
              </w:rPr>
              <w:t>, руководитель творческой лаборатории «Исследователь», учитель географии высшей квалификационной категории, ко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нструменты коучинга в урочной деятельности как ресурс формирования УУД обучаю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Соколова Марина Сергеевна</w:t>
            </w:r>
            <w:r>
              <w:rPr>
                <w:sz w:val="24"/>
                <w:szCs w:val="24"/>
              </w:rPr>
              <w:t>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нтеграция технологии фишбоун и 4 вопросов планирования с целью развития метапредметных навыков в урочной и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ум «Шкала как эффективный инструмент развития регулятивных навыков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алит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льчевская Вер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кафедрой педагогики Ростовского ИПК и ППРО, канд. пед.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ская «Социальное партнёрство: коуч-формат педагогической поддержки субъектов образова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Заболотная Елена Павловна</w:t>
            </w:r>
            <w:r>
              <w:rPr>
                <w:sz w:val="24"/>
                <w:szCs w:val="24"/>
              </w:rPr>
              <w:t>, зам. директора по ВР, профессиональный ко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Никитченко Анжелика Леоновна</w:t>
            </w:r>
            <w:r>
              <w:rPr>
                <w:sz w:val="24"/>
                <w:szCs w:val="24"/>
              </w:rPr>
              <w:t>, учитель начальных классов высшей квалификационной категории, профессиональный ко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зитивное родительство – новый стиль осознанного и ответственного сотрудни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уголь Ксения Андреевна</w:t>
            </w:r>
            <w:r>
              <w:rPr>
                <w:sz w:val="24"/>
                <w:szCs w:val="24"/>
              </w:rPr>
              <w:t>, руководитель школьной службы прими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оучинг и медиация в разрешении конфликтных ситуаций между участниками образовательных 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ум: «Создание поддерживающей среды для раскрытия личностного потенциала каждого обучающегося-чемпиона. Коуч-позиция современного родителя,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алит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дая Татьяна Ильини</w:t>
            </w: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чна</w:t>
            </w:r>
            <w:r>
              <w:rPr>
                <w:sz w:val="24"/>
                <w:szCs w:val="24"/>
              </w:rPr>
              <w:t>, доцент кафедры педагогики, к.п.н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ерсонифицированная коуч</w:t>
            </w:r>
            <w:r>
              <w:rPr>
                <w:b/>
                <w:sz w:val="24"/>
                <w:szCs w:val="24"/>
              </w:rPr>
              <w:t xml:space="preserve">-се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Евтюхова Виктория Сергеевна</w:t>
            </w:r>
            <w:r>
              <w:rPr>
                <w:sz w:val="24"/>
                <w:szCs w:val="24"/>
              </w:rPr>
              <w:t>, директор МБОУ СОШ № 5, профессиональный коу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. Выступление аналитиков. Вручение сертифика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ворческая рефлексия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ободное общение…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vtuh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5:00Z</dcterms:created>
  <dc:creator>user</dc:creator>
  <dc:description/>
  <dc:language>en-US</dc:language>
  <cp:lastModifiedBy>adminbibl</cp:lastModifiedBy>
  <cp:lastPrinted>2016-05-05T17:24:00Z</cp:lastPrinted>
  <dcterms:modified xsi:type="dcterms:W3CDTF">2016-05-06T06:25:00Z</dcterms:modified>
  <cp:revision>2</cp:revision>
  <dc:subject/>
  <dc:title/>
</cp:coreProperties>
</file>