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27305</wp:posOffset>
            </wp:positionV>
            <wp:extent cx="6835775" cy="9648190"/>
            <wp:effectExtent l="0" t="0" r="0" b="0"/>
            <wp:wrapTight wrapText="bothSides">
              <wp:wrapPolygon edited="0">
                <wp:start x="-916" y="-433"/>
                <wp:lineTo x="-916" y="21579"/>
                <wp:lineTo x="21599" y="21579"/>
                <wp:lineTo x="21599" y="-433"/>
                <wp:lineTo x="-916" y="-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3" t="19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/>
        <w:t>Внедрение новой эффективной системы оценки образовательных результатов обучающихся: критериальное оценивание и самооценивание. (творческая группа№ 3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Реализация проекта «Портфолио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правления деятельности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05"/>
        <w:gridCol w:w="1708"/>
        <w:gridCol w:w="2298"/>
        <w:gridCol w:w="2682"/>
      </w:tblGrid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педагогическими кадрами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системы работы с педагогическими кадрами по самооценке деятельности и повышению профессиональной компетентности в рамках введения ФГОС ООО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Курсовая переподготов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адрового состава, соотношение кадрового состава по стажу, категор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МР Вдовина С.Л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курсовой подготов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П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МР Вдовина С.Л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на прохождение КПК в ТОИПКРО, ОГБУ РЦРО, ТГУ, ТГПУ, МАО ЗАТО Северск «РЦО», НИЯУ МИФ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прохождение КП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их отчетов по итогам прохождения КП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</w:t>
            </w:r>
            <w:r>
              <w:rPr>
                <w:b/>
                <w:sz w:val="22"/>
                <w:szCs w:val="22"/>
              </w:rPr>
              <w:t>.  Аттестация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аттестуемых педагогических работников в 2017 – 2018 учебном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. директора по МР  Вдовина С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аттестуемых пед. работ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л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аттестующихся педагогов  «Анализ собственной педагогической деятель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. директора по МР Вдовина С.Л., руководители ШМО, учителя – эксперты ГА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ртфолио педагога,  заполнение  аттестационных таблиц</w:t>
            </w:r>
          </w:p>
        </w:tc>
      </w:tr>
      <w:tr>
        <w:trPr>
          <w:trHeight w:val="6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дела аттестации на сайте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мероприятий, представление собственного опыта работы учителями, аттестуемыми на соответствие занимаемой долж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аттестации на соответствие занимаемой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. директора по МР Вдовина С.Л., руководители ШМ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 на соответствие занимаемой долж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едставлений на педагогических работников. аттестующихся на соответствие занимаемой долж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аттестации на соответствие занимаемой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их отчетов по итогам прохождения аттес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</w:t>
            </w:r>
            <w:r>
              <w:rPr>
                <w:b/>
                <w:sz w:val="22"/>
                <w:szCs w:val="22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сайте школы страницы «Методический менеджмен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с сайтом Денисов С.С. 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методических проду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методических недел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внедрения и использования передового опы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заимопосещение уроков </w:t>
            </w:r>
            <w:r>
              <w:rPr>
                <w:b/>
                <w:sz w:val="22"/>
                <w:szCs w:val="22"/>
                <w:lang w:eastAsia="en-US"/>
              </w:rPr>
              <w:t>внутри МО</w:t>
            </w:r>
            <w:r>
              <w:rPr>
                <w:sz w:val="22"/>
                <w:szCs w:val="22"/>
                <w:lang w:eastAsia="en-US"/>
              </w:rPr>
              <w:t>: критериальное оценивание и самооценивание, технологическая карта урока по ФГО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,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ференций,  научно – методических семинаров различн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и профессионализма педагогов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едагогов и обучающихся в образовательных событиях различного уровн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роектов «Школа РОСАТОМа» (для педагог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педагог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педагогов и обучающихс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 в рамках проведения Года литературы 5 – 11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ая олимпиада «Школа РОСАТОМ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естиваль идей в рамках областного форума «Новое поколение горожан: кадровый резер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(оформление заявки; Северская гимназия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Непрерывное экологическое образование: проблемы, опыт, перспектив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сайтов (МАУ ЗАТО Северск «РЦО») (для педагог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«Литературная снежин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ОУ «СОШ № 76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муниципальный этап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Экологический марафон» (МБОУ «СОШ № 83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«Образование в Наукограде» (МАУ ЗАТО Северск «РЦО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педагог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педагогов и обучающихс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Учитель года» (МАОУ «СОШ № 76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Воспитатель года», «Сердце отдаю детя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детско – взрослая конференция «Человек. Земля. Вселенная» (МБОУ «Северский Лицей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но – исследовательских, творческих работ «Мир начинается с меня» (МБОУ «СОШ № 84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Я – гражданин России!» (МБОУ «СОШ № 197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– конкурс «Дети Земли» (МБОУ «СОШ № 197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Будущий специалист Атомграда» (МБОУ «СОШ № 196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Атомная отрасль – твой карьерный рост» (МБОУ «СОШ № 196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проектных и творческих работ на иностранных языках «Мир вокруг нас» (МБОУ «СОШ № 83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конференция по дошкольному и школьному образованию (МАОУ «СОШ № 76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ластной конкурс «Портфолио» (МАОУ «СОШ № 76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ая олимпиада «Школа РОСАТОМ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«Новые идеи. Новые возможности» (ТОИПКР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июн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в конкурсе на получение Губернаторской стипенд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.директора по МР,руководители ШМО, руководители ШМ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ь педагог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для учителей математ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.   </w:t>
            </w:r>
            <w:r>
              <w:rPr>
                <w:b/>
                <w:sz w:val="22"/>
                <w:szCs w:val="22"/>
              </w:rPr>
              <w:t>Предметные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мотивации обучающихся к предмету, развитие творческого потенциала педагог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узыки, ИЗО, технологии, физической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О.Э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 интересов обучающихся. Развитие творческого потенциала учи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естественно-математ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недел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керова Р.М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гуманитарных нау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а С.Л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остранного язык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а Е.Л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чальных клас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еева Н.И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5. </w:t>
            </w:r>
            <w:r>
              <w:rPr>
                <w:b/>
                <w:sz w:val="22"/>
                <w:szCs w:val="22"/>
              </w:rPr>
              <w:t>Мониторинг  «Профессиональная компетентность педаго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вить уровень профессиональной компетентности педаго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Выявление профессиональных затруднений, определение степени комфортности учителя в коллективе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трудн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Достижения педагогов и учащихся». Создание на этой основе электронного портфолио организации и галереи лучших педагог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ртфолио ОО.  Галерея лучших педагогов ОО.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6.  </w:t>
            </w:r>
            <w:r>
              <w:rPr>
                <w:b/>
                <w:sz w:val="22"/>
                <w:szCs w:val="22"/>
              </w:rPr>
              <w:t>Работа с методическими объединениями и творческими группам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методического обеспечения учебно – воспит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ШМО в соответствии с требованиями ФГОС О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планы работы Ш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анирование совместной инновационной работы с участниками  творческих групп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 Вдовина С.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работы Т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 оценке образовательных результатов обучающихся в соответствии с требованиями ФГ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ые кар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молодыми специ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казание методической помощи молодому специалист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составлению учебной документации: рабочие программы по предмету, поурочное планирование, технологическая карта урока,  самоанализ урока, заполнение журнала, составление плана воспитательной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, ВР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школьной документ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ставничества. Выбор темы по самообразованию. Методический всеобуч: «Индивидуализация и дифференциация обучения – основные направления современного образования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наставн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екомендации по планированию, предъявлению информации, диагностированию и контролю учеб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ми специалистами у наставника и коллег шко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профессионального мастер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 – правовых документов (Устав школы, профессиональный стандарт педагога, аттестация педагогических работник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, 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, логичное, последовательное планирование педагогической деятельности молодого специалис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всеобуч: «Оценивание образовательных результа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всеобуч: «Использование ЭОР в преподавании предм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фессиональных затруднений учител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, 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всеобуч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, ВР, 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молодых учителей, творческий отч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МР, педагог - наставн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явление проблем, трудностей в работе молодых учителей, составление плана работы с молодыми педагогами на 2018-2019 учебный год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8.  </w:t>
            </w:r>
            <w:r>
              <w:rPr>
                <w:b/>
                <w:sz w:val="22"/>
                <w:szCs w:val="22"/>
              </w:rPr>
              <w:t>Внедрение ФГОС в основ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профессиональное развитие и совершенствование уровня проф. мастерства  педаг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учебных предметов, внеуроч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,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 педагогов по вопросам введения ФГОС О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, творческие группы педагог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едагогических проектов,</w:t>
            </w:r>
            <w:r>
              <w:rPr>
                <w:bCs/>
                <w:sz w:val="22"/>
                <w:szCs w:val="22"/>
              </w:rPr>
              <w:t xml:space="preserve"> направленных на формирование нового качества образования</w:t>
            </w:r>
            <w:r>
              <w:rPr>
                <w:sz w:val="22"/>
                <w:szCs w:val="22"/>
              </w:rPr>
              <w:t xml:space="preserve"> и представление на  ШМО, МС, педагогических совет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и профессионализма педаг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банка программ, УМК, обеспечивающих переход на ФГОС в основной школе, и представление их на сайте учрежд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и профессионализма педагогов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зация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расширение информационного пространства, использование информационных технологий в учебно - воспитательном процесс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ов в применении И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 педагогов с использованием Интернет - ресур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новлению школьного сай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сайт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простран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недрению электронного документооборота, в рамках реализации плана региональной проектно-внедренческой площадки на базе шко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       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простран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ого процесса на основе использования ресурсов и возможностей АИС «Сетевой город. Образование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       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простран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из опыта работы на сайтах учительских сообществ, в печатных издан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и профессионализма педаг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персональных страниц учителей-предметников на сайте школы и  в сети Интер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и профессионализма педаг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«Банка данных педагогического опыта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убликации, открытые уроки,  мастер-клас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педаг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чати сборника проектно-исследовательских работ обучающихся в рамках проекта «Одарённые де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, руководители ШМО, администратор сайта, педагог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сборника проектно-исследовательских работ обучающихся</w:t>
            </w:r>
          </w:p>
        </w:tc>
      </w:tr>
      <w:tr>
        <w:trPr/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«одаренными» обучающимис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провождение одаренных обучающихся и создание условий, способствующих развитию одар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«Банка данных талантливых и высоко мотивированных обучающихся» в школьном олимпиадном центре «Вундеркинд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 - предмет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обучаю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плана работы с одарёнными деть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 – исследовательской деятельности обучаю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ффективных технологии работы с одаренными детьми на уроках и во внеуроч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й работы с одаренными обучающими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творческой группы педагогов и организация эффективной  подготовки к участию во Всероссийской олимпиаде школьников: «Подготовка детей к олимпиадам: находки, проблемы, перспектив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Р, руководители ШМО, учителя - предмет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сопровождение обучающихся при подготовке и участии в В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заявок на участие в школьном туре Всероссийской олимпиады школьников по литературе (в рамках года литературы), ВОШ (предметно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МР, 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я на участие обучающихся во ВОШ и обработку персональных дан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образовательных событиях различн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 - предмет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ых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обучающихся на муниципальных, региональных и межрегиональных научных конференциях (очные защи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 - предмет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ых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месячного электронного мониторинга уровня творческих достижений учащих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. директора по МР, 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обучаю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теллектуальных марафонов, олимпиад,  игр в рамках предметных нед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ых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тематической олимпиады  «Эврика» для одарённых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алантливых детей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4:00Z</dcterms:created>
  <dc:creator>Admin</dc:creator>
  <dc:description/>
  <cp:keywords/>
  <dc:language>en-US</dc:language>
  <cp:lastModifiedBy>ученик</cp:lastModifiedBy>
  <cp:lastPrinted>2015-08-28T16:06:00Z</cp:lastPrinted>
  <dcterms:modified xsi:type="dcterms:W3CDTF">2017-09-19T03:56:00Z</dcterms:modified>
  <cp:revision>248</cp:revision>
  <dc:subject/>
  <dc:title/>
</cp:coreProperties>
</file>