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ткрытой лингвистической интеллектуальной иг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нглийском язык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eisur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ime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2-4 клас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условия организации и проведения Городской интеллектуальной игры на английском языке «</w:t>
      </w:r>
      <w:r>
        <w:rPr>
          <w:rFonts w:cs="Times New Roman" w:ascii="Times New Roman" w:hAnsi="Times New Roman"/>
          <w:sz w:val="28"/>
          <w:szCs w:val="28"/>
          <w:lang w:val="en-US"/>
        </w:rPr>
        <w:t>Leis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sz w:val="28"/>
          <w:szCs w:val="28"/>
        </w:rPr>
        <w:t>» для обучающихся 2-4 классов (Далее – Игр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дителем Игры является Муниципальное автономное общеобразовательное учреждение «Средняя общеобразовательная школа № 76» - стажировочная площадка ТГПУ, ТОИПКРО кафедра гуманитарного образования (иностранные языки), ФГБОУ ВО ТГП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 задачи Иг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: создание благоприятных условий для развития интеллектуальных и творческих способностей одаренных обучающихся в области иностранного (английского)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ыявление и поддержка одаренных обучающихся в области иностранного (английского) язы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активизация интереса обучающихся к иностранному (английскому) языку и его раздел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ыявление образовательных потребностей обучающихся, связанных с углубленным изучением иностранного (английского) язы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развитие навыков самостоятельной работы и работы в коман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создание условий для личностной самореализации одаренных обучаю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распространение эффективных педагогических практик организации познавательной и исследовательской деятельности обучающих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иг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обучающиеся 2-4 класс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проведения иг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игры: </w:t>
      </w:r>
      <w:r>
        <w:rPr>
          <w:rFonts w:cs="Times New Roman" w:ascii="Times New Roman" w:hAnsi="Times New Roman"/>
          <w:b/>
          <w:sz w:val="28"/>
          <w:szCs w:val="28"/>
        </w:rPr>
        <w:t>с 11.01.2018г. по 28.02.2018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11.01.2018г. по 07.02.2018г.</w:t>
      </w:r>
      <w:r>
        <w:rPr>
          <w:rFonts w:cs="Times New Roman" w:ascii="Times New Roman" w:hAnsi="Times New Roman"/>
          <w:sz w:val="28"/>
          <w:szCs w:val="28"/>
        </w:rPr>
        <w:t xml:space="preserve"> – первый (заочный) эта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09.02.2018г.</w:t>
      </w:r>
      <w:r>
        <w:rPr>
          <w:rFonts w:cs="Times New Roman" w:ascii="Times New Roman" w:hAnsi="Times New Roman"/>
          <w:sz w:val="28"/>
          <w:szCs w:val="28"/>
        </w:rPr>
        <w:t xml:space="preserve"> – приём заявок (приложение 1)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katebashkatova@mail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4.02.2018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азмещение на сайте МАОУ «СОШ № 76» http://school76.edu.tomsk.ru списков участников иг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2.2018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чный этап игры. Подведение итогов и вручение Дипломов победителям и призёрам иг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ЗАТО Северск, ул. Парковая, 2а, МАОУ «СОШ № 76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Условия и порядок проведения Иг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Игре принимает участие 1 команда от одной образовательной организации г. Северска в составе 6 обучающихся 2-4 класс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2 человека – 2 клас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2 человека – 3 клас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2 человека – 4 клас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гра проводится на английском языке в 2 этап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(заочный) этап</w:t>
      </w:r>
      <w:r>
        <w:rPr>
          <w:rFonts w:cs="Times New Roman" w:ascii="Times New Roman" w:hAnsi="Times New Roman"/>
          <w:sz w:val="28"/>
          <w:szCs w:val="28"/>
        </w:rPr>
        <w:t xml:space="preserve"> проводится </w:t>
      </w:r>
      <w:r>
        <w:rPr>
          <w:rFonts w:cs="Times New Roman" w:ascii="Times New Roman" w:hAnsi="Times New Roman"/>
          <w:b/>
          <w:sz w:val="28"/>
          <w:szCs w:val="28"/>
        </w:rPr>
        <w:t>с 11.01.2018 г. по 07.02.2018 г</w:t>
      </w:r>
      <w:r>
        <w:rPr>
          <w:rFonts w:cs="Times New Roman" w:ascii="Times New Roman" w:hAnsi="Times New Roman"/>
          <w:sz w:val="28"/>
          <w:szCs w:val="28"/>
        </w:rPr>
        <w:t>., включает подачу заявки на участие в игре руководителем команды (см. приложение 1), создание видеопрезентации команды на тему «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y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rls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 1) </w:t>
      </w:r>
      <w:r>
        <w:rPr>
          <w:rFonts w:cs="Times New Roman" w:ascii="Times New Roman" w:hAnsi="Times New Roman"/>
          <w:b/>
          <w:sz w:val="28"/>
          <w:szCs w:val="28"/>
        </w:rPr>
        <w:t>принимаются до 09.02.2018</w:t>
      </w:r>
      <w:r>
        <w:rPr>
          <w:rFonts w:cs="Times New Roman" w:ascii="Times New Roman" w:hAnsi="Times New Roman"/>
          <w:sz w:val="28"/>
          <w:szCs w:val="28"/>
        </w:rPr>
        <w:t xml:space="preserve"> г. включительно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katebashkat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(очный) этап</w:t>
      </w:r>
      <w:r>
        <w:rPr>
          <w:rFonts w:cs="Times New Roman" w:ascii="Times New Roman" w:hAnsi="Times New Roman"/>
          <w:sz w:val="28"/>
          <w:szCs w:val="28"/>
        </w:rPr>
        <w:t xml:space="preserve"> проводится </w:t>
      </w:r>
      <w:r>
        <w:rPr>
          <w:rFonts w:cs="Times New Roman" w:ascii="Times New Roman" w:hAnsi="Times New Roman"/>
          <w:b/>
          <w:sz w:val="28"/>
          <w:szCs w:val="28"/>
        </w:rPr>
        <w:t>28.02.2018 г. в МАОУ «СОШ № 76»</w:t>
      </w:r>
      <w:r>
        <w:rPr>
          <w:rFonts w:cs="Times New Roman" w:ascii="Times New Roman" w:hAnsi="Times New Roman"/>
          <w:sz w:val="28"/>
          <w:szCs w:val="28"/>
        </w:rPr>
        <w:t xml:space="preserve">– соревнование команд в формате интеллектуальной игры «Своя игра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включает три тура: первый тур – представление команды (видеопрезентация по заданной теме); второй тур – интеллектуальные ринги по классам (2, 3, 4 классы по одному представителю команды) и оставшиеся члены команды соревнуются в создании и защиты проекта по заданной теме (темы проектов определяются на месте проведения Игры путем жеребьевки); третий тур – общекомандное соревнова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дробная информация о конкурсных заданиях публикуется на сайте МАОУ «СОШ № 76» «http://school76.edu.tomsk.ru» в разделе «Новост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нимая участие в Игре, педагоги и родители (законные представители) обучающихся соглашаются с требованиями Положения и дают согласие на предоставление, использование и обработку персональных данных в соответствии с нормами Федерального закона № 152-ФЗ от 27 июля 2006 г. (в действующей редакции) «О персональных данных» (фамилия, имя, отчество, наименование образовательной организации, класс, дата рождения, результаты участия в мероприятии, вид и степень диплом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нимая участие в Игре, педагоги и родители (законные представители) обучающихся соглашаются с тем, что фото- и видеосъемка будет проводиться без их непосредственного разреш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Критерии оцен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Требования к материалам видеопрезентация команды: качественное изображение и звук. Продолжительность видеоролика – не более 3-4 минут, видеоролик должен быть на иностранном (английском) язык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ритерии оценки видеопрезентации команд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соответствие презентации заданной те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сформированность у участников основ коммуникативной компетенции в области говорения (английский язык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уровень развития творческих способностей обучаю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ригинальность раскрытия предложенной т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работ основного (очного) этап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сформированность основ коммуникативной компетенции в говорении, аудировании, чтении, письме с учетом знания лексики и грамматики в соответствии с ФГОС НОО в предметной области «Английский язык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умение участников, взаимодействуя в малой группе, решать задачи поликультурной направленности и публично представлять свое реш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аждый критерий оценивается по 10-балльной шка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ргкомитет, Программный комитет и Жюр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ргкомитет является основным координирующим органом по подготовке и проведению Иг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остав Оргкомитета входят преподаватели школьного методического объединения иностранных языков МАОУ «СОШ № 76». Возглавляет Оргкомитет председател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ограммный комит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является основным органом, ответственным за содержание зад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совместно с Оргкомитетом определяет структуру и содержание зад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разрабатывает критерии оценки конкурсных зад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гарантирует сохранность и тайну содержания до начала Иг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ргкомит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существляет общее руководство подготовкой и проведением Иг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пределяет порядок, сроки и место проведения Иг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разрабатывает Положение об Иг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носит предложения по составу групп разработчиков заданий, Жюри, кандидатур ведущи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беспечивает организационные условия Игры на всех этапах ее подготовки и про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рассматривает конфликтные ситуации, возникшие при проведении Иг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анализирует результаты и вносит предложения по совершенствованию проведения Иг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7.5. В состав Жюри входят:  преподаватели иностранного (английского) языка образовательных организаций города Северска. В состав Жюри не входят представители МАОУ «СОШ № 76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Жюр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согласует с Оргкомитетом регламент проведения Иг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составляет и согласует с Оргкомитетом критерии оценки работ и выступлений участ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проверяет и оценивает работы и выступления участников Игры в соответствии с Положе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предоставляет отзывы на работы обучающихся при подведении итогов Иг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едет необходимую документацию по организации работы Игры (протоколы проверки работ, итоговый протокол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пределяет победителей и представляет результаты при подведении ит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 Иг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обедители и призеры определяются Жюри по результатам трех туров очного этапа в день проведения Иг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Команда-победитель награждается дипломом I степени, команды-призеры награждаются дипломами II и III степени, команды-участники награждаются сертификатами участ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Результаты проведения Игры публикуются на сайте МАОУ «СОШ № 76» «http://school76.edu.tomsk.ru» в разделе «Новости» не позднее 01.03.2018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Руководители победителей, призеров и участников награждаются благодарственными письм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Апелляция по результатам Игры не предусмотре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Данные об организатор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Муниципальное автономное общеобразовательное учреждение «Средняя общеобразовательная школа № 76», 636071 Северск, ул. Парковая, 2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 Ответственный за проведение Игры: Вдовина Светлана Львовна, заместитель директора по УВР, тел. 54-49-14, Башкатова Екатерина Владимировна, руководитель школьного методического объединения учителей иностранных языков, сот. 8952176126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Городской лингвистической интеллектуальной игр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английском языке «</w:t>
      </w:r>
      <w:r>
        <w:rPr>
          <w:rFonts w:cs="Times New Roman" w:ascii="Times New Roman" w:hAnsi="Times New Roman"/>
          <w:sz w:val="28"/>
          <w:szCs w:val="28"/>
          <w:lang w:val="en-US"/>
        </w:rPr>
        <w:t>Leis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sz w:val="28"/>
          <w:szCs w:val="28"/>
        </w:rPr>
        <w:t>» для обучающихся 2-4 клас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уководителя команды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сопровождающих учителей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манды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147"/>
        <w:gridCol w:w="1134"/>
        <w:gridCol w:w="3226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команды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bashkat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2:00Z</dcterms:created>
  <dc:creator>BASHKATOV</dc:creator>
  <dc:description/>
  <cp:keywords/>
  <dc:language>en-US</dc:language>
  <cp:lastModifiedBy>ученик</cp:lastModifiedBy>
  <cp:lastPrinted>2018-01-10T14:44:00Z</cp:lastPrinted>
  <dcterms:modified xsi:type="dcterms:W3CDTF">2018-01-17T03:58:00Z</dcterms:modified>
  <cp:revision>17</cp:revision>
  <dc:subject/>
  <dc:title/>
</cp:coreProperties>
</file>