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В ОРГКОМИТЕТ</w:t>
      </w:r>
      <w:r>
        <w:rPr/>
        <w:t xml:space="preserve">                                                            </w:t>
      </w:r>
      <w:r>
        <w:rPr>
          <w:sz w:val="22"/>
          <w:szCs w:val="22"/>
        </w:rPr>
        <w:t>№п/п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заполняется организаторам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олодёжного Экологическ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инофестиваля-конкурс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циальной рекла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EcoMovie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i/>
        </w:rPr>
        <w:t>на участие в Кинофестивале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18"/>
          <w:vertAlign w:val="superscript"/>
        </w:rPr>
        <w:t xml:space="preserve">       </w:t>
      </w:r>
      <w:r>
        <w:rPr>
          <w:rFonts w:cs="Times New Roman" w:ascii="Times New Roman" w:hAnsi="Times New Roman"/>
          <w:sz w:val="18"/>
          <w:szCs w:val="12"/>
          <w:vertAlign w:val="superscript"/>
        </w:rPr>
        <w:t xml:space="preserve">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4"/>
          <w:vertAlign w:val="superscript"/>
        </w:rPr>
        <w:t>Фамилия Имя Отчество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рассмотреть мою (нашу) заявку на участие в Молодёжном Экологическом Кинофестивале-конкурсе социальной рекламы «EcoMovie». С положением и условиями участия в Кинофестивале я ознакомлен(а), согласен(а). Вся предоставляемая мною (нами) информация достоверна. Гарантирую соблюдение авторских и смежных прав, касающихся моих (наших)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инофестивалю, в некоммерческих целя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 Федеральным законом Российской Федерации от 27 июля 2006 г. N 152-ФЗ «О персональных данных» даю согласие АНО по развитию молодёжных инициатив «Молодёжное правительство Приморского края»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</w:t>
      </w:r>
      <w:r>
        <w:rPr/>
        <w:t>е, организации участия в выставках и социальных рекламных кампаниях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>
          <w:trHeight w:val="650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________________________ 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 «____» ____________201_  г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265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авторе работы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 (полностью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 (дд. мм. гггг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лное юридическое название места учебы/работы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урс / специальность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лефон мобильный (федеральный код – номер абонента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Телефон домашний (федеральный код – номер абонента)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руководителях работы (если есть таковые):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Фамилия, имя, отчество (полностью) руководителя работы, место работы и должность, звание, степень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Фамилия, имя, отчество (полностью) консультанта работы (если имеется), место работы и должность, звание, степень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конкурсной работы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минация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ма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Хронометраж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Жанр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яснение (аннотация) к работе (о смысле, обстоятельствах создания, о выборе темы и концепции работы) – не более 100 слов.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й сценарный план сюж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дровый Текст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ое сопровождение: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6:00Z</dcterms:created>
  <dc:creator>Синёва Елена Александровна</dc:creator>
  <dc:description/>
  <dc:language>en-US</dc:language>
  <cp:lastModifiedBy>Синёва Елена Александровна</cp:lastModifiedBy>
  <dcterms:modified xsi:type="dcterms:W3CDTF">2017-02-21T01:46:00Z</dcterms:modified>
  <cp:revision>2</cp:revision>
  <dc:subject/>
  <dc:title/>
</cp:coreProperties>
</file>