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考試院姚嘉文院長致詞稿</w:t>
      </w:r>
    </w:p>
    <w:p>
      <w:pPr>
        <w:pStyle w:val="Normal"/>
        <w:spacing w:lineRule="auto" w:line="300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00"/>
        <w:ind w:firstLine="540"/>
        <w:rPr/>
      </w:pPr>
      <w:r>
        <w:rPr/>
        <w:t>大家早，我在這裡跟大家簡單報告一下。國家認同有很多層面，很多主題，我認為最重要的是領土範圍和名稱，今天台灣的國家認同發生問題，第一是因為國家名稱，第二是領土範圍的關係。有一次政治大學國際關係中心邀請大陸南京上海的學者，來台與會討論南海問題。中國一位自稱是國際法專家的教授發言動不動就說：「我們中國人都是怎樣，難道你們不是中國人嗎？」我回答他：「身為一個國際法專家，中國這個字並不是一個國際法上的名詞，如果兩邊都是中國人，那今天有什麼好談的？一定有相異的地方才要談。」中國並非國際法上的專有名詞，顯然這位國際法專家對於這點沒有思考過。另一次在北京他們說：「你們不必承認是中華人民共和國的領土，只要承認是中國領土就可以了。」我回答：「什麼是中國的領土？」他認為台灣人都傻傻的任他們呼籠。有一次在休士頓遇到一位中國的留學生說：「你不是中國人嗎？你會講中國話就是中國人啊！」我就回答：「美國總統不時的講英文，那麼他是英國人嗎？」所謂國家認同有混雜，在法源世界裡也常有混淆的地方，用這種方式來騙人做宣傳，造成台灣國際地位的困難，才有這場座談會的舉辦。</w:t>
      </w:r>
    </w:p>
    <w:p>
      <w:pPr>
        <w:pStyle w:val="Normal"/>
        <w:spacing w:lineRule="auto" w:line="300"/>
        <w:ind w:firstLine="540"/>
        <w:rPr/>
      </w:pPr>
      <w:r>
        <w:rPr/>
        <w:t>所謂國家認同就政治與法律上的意義，是指歸屬哪一國？你是哪一國的公民？你要遵守哪一國的法律？享受哪一國的公民權？你會拿出哪一國的護照？替哪一國當兵？在國外為了這個問題，大家也常常弄不清楚，後來開始有人說我拿的是美國護照，或者說</w:t>
      </w:r>
      <w:r>
        <w:rPr>
          <w:rFonts w:eastAsia="Times New Roman"/>
        </w:rPr>
        <w:t xml:space="preserve"> </w:t>
      </w:r>
      <w:r>
        <w:rPr/>
        <w:t>I am the citizen of the United States of America</w:t>
      </w:r>
      <w:r>
        <w:rPr/>
        <w:t>，在台灣我們要談的是公民或國民在想的問題，我是哪個國家的公民？我拿的是那個國家的護照？我要享受哪個國家的公民權？我要遵守哪個國家的法律？我要為哪個國家當兵？我要繳稅給哪個國家？從這個觀點去思考，才是現代的國家觀念，也從這裡衍生出認同國家愛國的問題。這問題和宗族、語言、文化、宗教的問題不同。有人說中國人就是中國人，你拜關公當然是中國人，你拜國父當然是中國人，拜媽祖當然是中國人</w:t>
      </w:r>
      <w:r>
        <w:rPr/>
        <w:t>…</w:t>
      </w:r>
      <w:r>
        <w:rPr/>
        <w:t>等等，這些觀念都不是我們講的。我不是中國人不代表你不能拜關公、不能拜媽祖、不能讀中國人的書，或唱中國歌，或讀中國的唐詩三百首，這些都和我們講的國家認同沒有關係。</w:t>
      </w:r>
    </w:p>
    <w:p>
      <w:pPr>
        <w:pStyle w:val="Normal"/>
        <w:spacing w:lineRule="auto" w:line="300"/>
        <w:ind w:firstLine="540"/>
        <w:rPr/>
      </w:pPr>
      <w:r>
        <w:rPr/>
        <w:t>總而言之，會造成國家認同的問題只有兩個：一是國家名稱，一是國家領土。學校念的秋海棠地圖已經拿下來不再印製了，還有很多人都還堅持本國土地不限於台澎金馬，出題目的範圍爭議不休；國名的問題，當李登輝說中華民國已經不存在，陳水扁總統說我是中華民國總統。中華民國怎麼會不存在？兩人說的中華民國有不同意義，但是沒有釐清之前，不要說一般老百姓不瞭解，兩位前後總統也講不同的話引起許多誤會。我們應該討論國名的問題，國家名稱為中華民國，代表了國家也代表了政府的名稱，政府用這個名稱所以就用這個名稱來指稱（</w:t>
      </w:r>
      <w:r>
        <w:rPr/>
        <w:t>indicate</w:t>
      </w:r>
      <w:r>
        <w:rPr/>
        <w:t>）這個政府，所以會有中華民國政府，或北京的中華人民共和國政府。北京方面說中華人民共和國是中國唯一合法的政府，所以中華人民共和國是代表了政府。很不幸的我們使用中華民國這四個字，常常造成誤會，就像兩位前後總統講的中華民國，其實指的是不同的。記得我擔任考試院長在立法院被質詢的時候，有一位立法委員問我：「你認同中華民國嗎？」他是說你必須認同中華民國，才可以擔任中華民國的考試院長，如果認同中華民國就不能講台獨或主張什麼，我回答：「我認同台灣的中華民國」。他接著又問：「你所謂的台灣的中華民國是什麼？領土有多大？」我回答：「台灣的中華民國領土就是所有立法委員選期加起來的總和」，他聽了很生氣也沒再和我辯下去。台灣現在的問題就是國家名稱和領土範圍，正名運動在處裡的就是國家名稱的問題，領土範圍就是指本國實際國土範圍多大的問題。</w:t>
      </w:r>
    </w:p>
    <w:p>
      <w:pPr>
        <w:pStyle w:val="Normal"/>
        <w:spacing w:lineRule="auto" w:line="300"/>
        <w:ind w:firstLine="540"/>
        <w:rPr/>
      </w:pPr>
      <w:r>
        <w:rPr/>
        <w:t>中華民國這個名稱有歷史上的意義，但是它的意義常常有變化。在</w:t>
      </w:r>
      <w:r>
        <w:rPr/>
        <w:t>1912</w:t>
      </w:r>
      <w:r>
        <w:rPr/>
        <w:t>年成立中華民國時並沒有台灣，有蒙古，但是蒙</w:t>
      </w:r>
      <w:r>
        <w:rPr>
          <w:rFonts w:ascii="新細明體;PMingLiU" w:hAnsi="新細明體;PMingLiU" w:cs="新細明體;PMingLiU"/>
        </w:rPr>
        <w:t>古拒絕承認他是</w:t>
      </w:r>
      <w:r>
        <w:rPr/>
        <w:t>中華民國的一部份；它臣服於清朝的滿清，可是不承認自己屬於漢人的中華民國；也就是說，當時法律上中華民國是不含台灣的。</w:t>
      </w:r>
      <w:r>
        <w:rPr/>
        <w:t>1945</w:t>
      </w:r>
      <w:r>
        <w:rPr/>
        <w:t>年南京政府接收台灣時，形式上台灣還是屬於日本，因為合約到</w:t>
      </w:r>
      <w:r>
        <w:rPr/>
        <w:t>1951</w:t>
      </w:r>
      <w:r>
        <w:rPr/>
        <w:t>年才簽字。</w:t>
      </w:r>
      <w:r>
        <w:rPr/>
        <w:t>1946</w:t>
      </w:r>
      <w:r>
        <w:rPr/>
        <w:t>年一月蒙古宣佈獨立，制憲時已經沒有外蒙古，中華民國這個名詞從</w:t>
      </w:r>
      <w:r>
        <w:rPr/>
        <w:t>1912</w:t>
      </w:r>
      <w:r>
        <w:rPr/>
        <w:t>北京的中華民國，到</w:t>
      </w:r>
      <w:r>
        <w:rPr/>
        <w:t>1926</w:t>
      </w:r>
      <w:r>
        <w:rPr/>
        <w:t>南京的中華民國的意義是不同的，因為領土範圍不同。</w:t>
      </w:r>
      <w:r>
        <w:rPr/>
        <w:t>1950</w:t>
      </w:r>
      <w:r>
        <w:rPr/>
        <w:t>年蔣介石到台灣，重建他的中華民國政府時，領土不同意義也有不同，這個問題一直困擾跟台灣有邦交的朋友，例如日本和美國。日本在</w:t>
      </w:r>
      <w:r>
        <w:rPr/>
        <w:t>1951</w:t>
      </w:r>
      <w:r>
        <w:rPr/>
        <w:t>年定日華條約的時候，堅持中華民國就是台灣，可是台灣不曾跟日本戰爭過，為何要簽訂合約，而當初與日本對戰的國家已經不在蔣介石的統治之下，而且已經成立另外一個政府，日本當時不承認北京政府，他仍然承認蔣介石是當初與日本對戰的中華民國國家領導人，日本因此在國會上遇到許多抨擊，中華民國目前是北京政府在統治，日本怎麼可以跟台灣定條約？日本也擔心關於中華開發的事務不該由台北處理，他們也不承認台北政府統治了中國的範圍。</w:t>
      </w:r>
      <w:r>
        <w:rPr/>
        <w:t>1952</w:t>
      </w:r>
      <w:r>
        <w:rPr/>
        <w:t>年日華條約簽訂後換約：「本約條款關於中華民國之一方，包括現在中華民國政府控制下，及將來在其控制下全部領土」。這文字其中有文章，當初是沒有「將來在其控制下」等文字的，可是蔣介石認為只談及現在領土有辱國家尊嚴，所以與日本交涉後加上後面的「將來」等字。日本與美國提到中華民國都用不同的稱呼，例如台北的中華民國或台灣的中華民國，或者中華民國在台灣等等，一定要在中華民國前後加上一個名字或形容詞，也就是現在所說的台北的中華民國、台灣的中華民國、中華民國在台灣或中華民國現有等等，這些用詞雖然和</w:t>
      </w:r>
      <w:r>
        <w:rPr/>
        <w:t>1912</w:t>
      </w:r>
      <w:r>
        <w:rPr/>
        <w:t>年的名字一樣，但是意義卻完全不同。</w:t>
      </w:r>
    </w:p>
    <w:p>
      <w:pPr>
        <w:pStyle w:val="Normal"/>
        <w:spacing w:lineRule="auto" w:line="300"/>
        <w:ind w:firstLine="540"/>
        <w:rPr/>
      </w:pPr>
      <w:r>
        <w:rPr/>
        <w:t>以上所談的問題不只台灣有，在世界各地均可發現，只是沒有台灣這麼嚴重。南斯拉夫分裂後有一部份範圍的人民組成馬其頓共和國，可是希臘不同意，因為希臘認為馬其頓這個名稱是希臘人的，不應該讓給他們使用。後來妥協之下，聯合國會員名冊上寫道：「前南斯拉夫（馬其頓共和國）</w:t>
      </w:r>
      <w:r>
        <w:rPr/>
        <w:t xml:space="preserve">Formal </w:t>
      </w:r>
      <w:r>
        <w:rPr/>
        <w:t>Yugoslavia</w:t>
      </w:r>
      <w:r>
        <w:rPr/>
        <w:t xml:space="preserve"> Republic of Macedonia</w:t>
      </w:r>
      <w:r>
        <w:rPr/>
        <w:t>」。我曾經跟外交部開玩笑說：「我們也可以申請前中華民國</w:t>
      </w:r>
      <w:r>
        <w:rPr/>
        <w:t>Formal Chinese Republic of Taiwan</w:t>
      </w:r>
      <w:r>
        <w:rPr/>
        <w:t>」。</w:t>
      </w:r>
    </w:p>
    <w:p>
      <w:pPr>
        <w:pStyle w:val="Normal"/>
        <w:spacing w:lineRule="auto" w:line="300"/>
        <w:ind w:firstLine="540"/>
        <w:rPr/>
      </w:pPr>
      <w:r>
        <w:rPr/>
        <w:t>前外交部政務次長在</w:t>
      </w:r>
      <w:r>
        <w:rPr/>
        <w:t>1971</w:t>
      </w:r>
      <w:r>
        <w:rPr/>
        <w:t>年時建議我們應該改名為中華台灣民主國，因為</w:t>
      </w:r>
      <w:r>
        <w:rPr/>
        <w:t>Chinese</w:t>
      </w:r>
      <w:r>
        <w:rPr/>
        <w:t>跟阿拉伯意思一樣，不具備法律上的意義，代表的是華人的意思，加上中華表示我們是華人的意思。</w:t>
      </w:r>
      <w:r>
        <w:rPr/>
        <w:t>1932</w:t>
      </w:r>
      <w:r>
        <w:rPr/>
        <w:t>年日本扶植宣統在東北成立滿州國的時候，宣統要求名為大清帝國延續過去的清朝，但是日本不同意，因為當時滿州國和過去大清帝國的領土完全不同。希特勒侵佔奧地利時，堅持奧地利講德文，並認定奧地利是德國的領土。台灣因為領土範圍與國家名稱，每個人的定義不同，所以國家認同才會發生困難。經過研究，第一、台灣主權獨立，不屬於</w:t>
      </w:r>
      <w:r>
        <w:rPr/>
        <w:t>PRC</w:t>
      </w:r>
      <w:r>
        <w:rPr/>
        <w:t>也不屬於日本第二。至於台灣是否屬於中華民國，這點因為定義多重，這個中華民國當然不是當初與日本發生抗日戰爭的中華民國，只有在這個中華民國是台灣，台灣也是中華民國的情形下，台灣就是台灣，只是它用的名稱是中華民國，台灣是屬於中華民國的。所謂國際現狀如此，要維持的也是這個現狀。第二、台灣是不是一個國家，這是有爭議的。第三、台灣未來是不是屬於中華人民共和國？這個「台灣問題」和「台灣主權獨立」的問題應該是分開來講的，因為很多人認為台灣不屬於中華人民共和國，但是未來應該屬於中華人民共和國，所以不贊成發展台灣主體性。包括要蓋立法院的時候，很多委員認為南京有很好的立法院，為什麼還在台灣蓋立法院？針對這個問題，民主進步黨的立場是由台灣人民決定。</w:t>
      </w:r>
    </w:p>
    <w:p>
      <w:pPr>
        <w:pStyle w:val="Normal"/>
        <w:spacing w:lineRule="auto" w:line="300"/>
        <w:ind w:firstLine="540"/>
        <w:rPr/>
      </w:pPr>
      <w:r>
        <w:rPr/>
        <w:t>以美國的看法，台灣的未來的走向：第一、和平解決，第二、由台灣人民決定，第三、不可損美國利益。台灣的未來問題和現狀問題混在一起，所以國家認同就越來越困難。有些人認為台灣遲早要歸於中華人民共和國，何必現在建立一個獨立國家的規模？所以台灣的認同問題很複雜是這個原因，法律上希望用很多方法證明台灣是一個獨立國家，這是我們法律人的任務。但是一個國家要讓人民認同，必須透過語言、文化和所謂國民意識的建立，這是一個很大的工程。</w:t>
      </w:r>
    </w:p>
    <w:p>
      <w:pPr>
        <w:pStyle w:val="Normal"/>
        <w:spacing w:lineRule="auto" w:line="300"/>
        <w:ind w:firstLine="540"/>
        <w:rPr/>
      </w:pPr>
      <w:r>
        <w:rPr/>
        <w:t>以上是我針對台灣國家認同的意見，請大家指教。</w:t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27:00Z</dcterms:created>
  <dc:creator>User</dc:creator>
  <dc:description/>
  <cp:keywords/>
  <dc:language>en-US</dc:language>
  <cp:lastModifiedBy>User</cp:lastModifiedBy>
  <dcterms:modified xsi:type="dcterms:W3CDTF">2005-01-06T08:41:00Z</dcterms:modified>
  <cp:revision>2</cp:revision>
  <dc:subject/>
  <dc:title>【貴賓致詞】考試院院長姚嘉文</dc:title>
</cp:coreProperties>
</file>