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kern w:val="0"/>
          <w:sz w:val="32"/>
          <w:szCs w:val="32"/>
          <w:lang w:val="zh-TW"/>
        </w:rPr>
      </w:pPr>
      <w:r>
        <w:rPr>
          <w:rFonts w:eastAsia="標楷體"/>
          <w:kern w:val="0"/>
          <w:sz w:val="32"/>
          <w:szCs w:val="32"/>
          <w:lang w:val="zh-TW"/>
        </w:rPr>
        <w:t>國都遷建之研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楊永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中央警察大學行政管理學系暨研究所教授兼系主任、所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壹、前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遷都之概念最早由呂副總統所提出</w:t>
      </w:r>
      <w:r>
        <w:rPr>
          <w:rStyle w:val="FootnoteCharacters"/>
          <w:rStyle w:val="FootnoteAnchor"/>
        </w:rPr>
        <w:footnoteReference w:id="2"/>
      </w:r>
      <w:r>
        <w:rPr/>
        <w:t>，國都之選訂與遷建牽涉政治、經濟、社會、歷史（文化）等複雜層面與意涵，因為這關係到所有民眾對於國都意涵之認同，因此國都遷建當然也牽動前述複雜的因素。或台灣一旦有遷都議題之形成或規劃，可能造成前述政治與經濟（財政）等衝擊，也可能立即引發政治（對立）、經濟（資源分配）、行政（組織）、社會（認同）、歷史（定位）等討論或爭議，因此不能不針對前述因素預作準備或進行討論，或進行相關配套措施的研究與設計。在中華民族歷史上，不同朝代會在不同城市定都，但</w:t>
      </w:r>
      <w:r>
        <w:rPr>
          <w:color w:val="000000"/>
        </w:rPr>
        <w:t>遷都還是比較少見，有些遷都甚至與戰爭或敵國威脅有關。以近代的國民政府為例，因抗日戰爭遷都重慶，抗戰勝利後又還都南京。</w:t>
      </w:r>
      <w:r>
        <w:rPr/>
        <w:t>事實上，國民政府定都南京，有其政治與歷史的考量，可能為了擺脫歷史的包袱，亦可能為了平衡政治權力。雖然定都南京可能不是造成國民黨大陸失守的因素，但從結果論述，定都南京並未能改變當時的政治或軍事生態，似乎也是事實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後來，中共再將首都定為北京，姑且不論中國共產黨統治大陸之過程，五十多年來創造與維持大陸五十多年的穩定情勢，世界又有「中國即將崛起」之說。或許也可以說，中共在北京定都有其政治、軍事、歷史穩定之力量。然而，面對和五十多年前迥然不同的政治、經濟、社會與文化環境，我們不能再用以往遷（定）都的思維模式進行思考。畢竟民國之初基本上仍屬於集權方式運作，但以台灣目前面對多元化的政治與社會環境，可能很難說要遷都就遷都；或者，國都遷建一旦形成議題，由於牽涉多重問題，可能引發很多的討論。重點在於，國都遷建的目的在那裏？當然，遷建的目的在希望有更好的未來，或者遷都首先應建立大家認同的願景，讓大家相信遷都後會更好；或更具體的說，我們希望有國都遷建成效，只不過問題在於我們如何定義與衡量國都遷建成效（達到夢想），這方面議題將於下文討論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根據前文論述，作者提出簡單的概念架構</w:t>
      </w:r>
      <w:r>
        <w:rPr/>
        <w:t xml:space="preserve">(conceptual </w:t>
      </w:r>
      <w:r>
        <w:rPr/>
        <w:t>framework</w:t>
      </w:r>
      <w:r>
        <w:rPr/>
        <w:t>)</w:t>
      </w:r>
      <w:r>
        <w:rPr/>
        <w:t>，作為本論文的思考主軸，或作為引導本論文寫作的方向。如圖一所示，自變項是國都遷建模式（本論文第肆部分即針對國都遷建模式有深入介紹），依變項是國都遷建成效。依變項使用國都遷建模式而不使用國都遷建，主要理由在於，國都遷建模式一詞，更具體或操作化表示不同的國都遷建方式。而要讓國都遷建發揮成效，免不了要透過政策工具、組織、領導、願景建立等管道，這些因素可以當作中介變項，亦可當作調節變項，這些內容都將在下文論述，不過重點還是必須回到圖一概念架構之思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457700" cy="11430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3000"/>
                          <a:chOff x="0" y="0"/>
                          <a:chExt cx="4457880" cy="1143000"/>
                        </a:xfrm>
                      </wpg:grpSpPr>
                      <wps:wsp>
                        <wps:cNvSpPr/>
                        <wps:spPr>
                          <a:xfrm>
                            <a:off x="16002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：國都遷建概念架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都遷建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都遷建成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pt;width:351pt;height:90pt" coordorigin="720,540" coordsize="7020,1800">
                <v:line id="shape_0" from="3240,900" to="503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162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：國都遷建概念架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54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都遷建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4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都遷建成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貳、名詞解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關於本論文題目是國都遷建之研究，首先，何謂國都遷建？唯有針對這名詞作清楚定義，才可能釐清未來遷建的目的在那裏。如果國都遷建的理由無法獲得多數人或朝野立委的支持，不容易形成議題，或最後不可能通過立法院的考驗，因此下文首先就國都遷建進行定義。而也因為國都遷建是相當龐大的概念或議題，必須先針對國都遷建定義。再者，如前文所述，我們總希望國都遷建之後會比現在更好，也就是我們希望有好的國都遷建成效，遷建成效成為本論文的另一個重要關鍵詞，因此下文先就國都遷建與國都遷建成效進行定義。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國都遷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國都遷建最簡單的定義是遷都，也就是遷移國都。不過，國都遷建一詞等於把遷都作更廣泛的定義，包括國都與遷建兩個名詞。國都一詞的疑義不大，就是首都的意思，一般係指中央政府所在地，至少包括總統府（總統制國家、內閣制國家為內閣府）、行政院、立法院、司法院、考試院、監察院等五院，甚至包括五院所屬的部會等。不過因為政治、業務或其它因素考量，也有在其它縣市（或地區）設立分支單位者，例如目前有行政院中部、南部聯合服務中心，而國稅局與法務部調查局長期以來在各縣市都有分支單位，刑事局這兩年亦在中南部設分支單位，另因為精省之故，許多部會在中部也有分支單位，如內政部中部辦公室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遷建一詞則可以包括遷移與建立兩個概念，從公共政策的角度思考，目前尚未形成政策，仍未達共識，或亦無政策規劃，當然離執行階段尚遠，因此所謂的遷移與建立均係從政策形成的角度思考。所謂遷移係指遷到那裏（遷移的地點，特別是地區，例如，遷到新竹、苗栗、台中、台南或高雄）、如何遷移（遷移的模式），由誰主導遷移等之義；建立則係建築與設立之義，內涵包括在何處建築（包括選地與徵地）、如何建築（一般係發包蓋大樓）、如何設立（以什麼方式設立新的國都？）。不過目前在遷移尚未存在共識之前，深入討論遷移的方式以及如何建立似乎並無必要，本論文將針對遷移之內涵（特別是遷移的模式）進行討論。因此，作者認為國都遷建的合理定義是，針對中央政府各機關進行遷移之規劃設計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國都遷建成效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什麼是國都遷建成效？國都遷建要有成效，首先要能滿足不同的政治利益，特別在政黨角力嚴重之時，若未顧及到政治利益的平衡量，國都遷建不可能成功，因此必須顧及利益團體的滿意度；第二，由於經濟是台灣的命脈，遷都相關政策的形成與思考，同時應該重視經濟效率與公平之達成；第三，國都遷建牽涉複雜的政府組織間關係，包括垂直與水平溝通協調聯繫的關係，因此行政效率與行政人員的感受度必須顧及；第四，由於國都遷建是國家大事，一定會引起廣泛的社會討論，因此不能不滿足社會民眾的需求，或應對社會需求有所回應；第五，歷史文化其實是一個國家或社會的核心價值與思想，換句話說，願景不能脫離歷史文化的根。因此，政治、經濟、行政、社會、歷史文化成為衡量國都遷建成效的五個考量層面，下文並將以這五個層面進行國都遷建與國都遷建成效之分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、相關文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遷都議題最早由呂副總統提出，係於其</w:t>
      </w:r>
      <w:r>
        <w:rPr/>
        <w:t>1999</w:t>
      </w:r>
      <w:r>
        <w:rPr/>
        <w:t>年任桃園縣長任內時提出遷都的想法</w:t>
      </w:r>
      <w:r>
        <w:rPr>
          <w:rStyle w:val="FootnoteCharacters"/>
          <w:rStyle w:val="FootnoteAnchor"/>
        </w:rPr>
        <w:footnoteReference w:id="3"/>
      </w:r>
      <w:r>
        <w:rPr/>
        <w:t>。作者透過網際網路進行搜尋，找到有關國都遷建的文獻不多，針對台灣國都遷建的文獻更少。而日本網站其實也有遷都相關議題的討論，不過目前仍在討論階段，甚至設有網路投票讓網友選擇遷都地點，重點是，目前日本似乎尚未形成遷都議題的共識</w:t>
      </w:r>
      <w:r>
        <w:rPr>
          <w:rStyle w:val="FootnoteCharacters"/>
          <w:rStyle w:val="FootnoteAnchor"/>
        </w:rPr>
        <w:footnoteReference w:id="4"/>
      </w:r>
      <w:r>
        <w:rPr/>
        <w:t>。在國內的文獻中，以台中逢甲大學都市計畫系劉曜華副教授，所作有關國都遷建的論文較為完整深入。根據其引用的文獻，僅有一篇尚待發展的英文論文文獻，其餘所引用的文獻多非與國都遷建直接相關，雖文中列舉許多實際遷都的案例，唯多非研究文獻（劉曜華，</w:t>
      </w:r>
      <w:r>
        <w:rPr/>
        <w:t>2005</w:t>
      </w:r>
      <w:r>
        <w:rPr/>
        <w:t>），因此作者推論，國都遷建方面的文獻並不多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再根據這篇論文顯示，真正可稱為遷都案例的僅巴西與南韓，其餘多為定都的案例。巴西於</w:t>
      </w:r>
      <w:r>
        <w:rPr/>
        <w:t>1957</w:t>
      </w:r>
      <w:r>
        <w:rPr/>
        <w:t>年遷都迄今已逾四十年</w:t>
      </w:r>
      <w:r>
        <w:rPr>
          <w:rStyle w:val="FootnoteCharacters"/>
          <w:rStyle w:val="FootnoteAnchor"/>
        </w:rPr>
        <w:footnoteReference w:id="5"/>
      </w:r>
      <w:r>
        <w:rPr/>
        <w:t>；韓國於</w:t>
      </w:r>
      <w:r>
        <w:rPr/>
        <w:t>2004</w:t>
      </w:r>
      <w:r>
        <w:rPr/>
        <w:t>年</w:t>
      </w:r>
      <w:r>
        <w:rPr/>
        <w:t>8</w:t>
      </w:r>
      <w:r>
        <w:rPr/>
        <w:t>月選定遷都地點，</w:t>
      </w:r>
      <w:r>
        <w:rPr/>
        <w:t>2004</w:t>
      </w:r>
      <w:r>
        <w:rPr/>
        <w:t>年</w:t>
      </w:r>
      <w:r>
        <w:rPr/>
        <w:t>10</w:t>
      </w:r>
      <w:r>
        <w:rPr/>
        <w:t>月遭大法官否決，</w:t>
      </w:r>
      <w:r>
        <w:rPr/>
        <w:t>2005</w:t>
      </w:r>
      <w:r>
        <w:rPr/>
        <w:t>年</w:t>
      </w:r>
      <w:r>
        <w:rPr/>
        <w:t>1</w:t>
      </w:r>
      <w:r>
        <w:rPr/>
        <w:t>月改立新行政中心，繼續推動遷都，唯不稱遷都，而稱遷移行政首都（轉引自劉曜華，</w:t>
      </w:r>
      <w:r>
        <w:rPr/>
        <w:t>2005</w:t>
      </w:r>
      <w:r>
        <w:rPr/>
        <w:t>）。整篇論文從都市設計的觀點，介紹台灣與國外首都遷建與現況。重點在於，劉曜華列舉遷都中部地區的優點，並認為遷都中台灣是國都遷建的最佳選擇。雖然在其論文中，詳細規劃了五院與不同行政部門的設置地點，以其都市計畫之專長背景，如此規劃應無不妥。唯作者同時發現，論文少了政治、經濟、行政、社會、文化等較詳細之分析，而這也是本論文的重點，以及和劉曜華</w:t>
      </w:r>
      <w:r>
        <w:rPr/>
        <w:t>(2005)</w:t>
      </w:r>
      <w:r>
        <w:rPr/>
        <w:t>論文最大的不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肆、國都遷建模式之探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就字面上的涵義，國都遷建就是將整個中央政府遷移過去，所思考的是實質上的國都遷建；相對於實質，可以有虛擬</w:t>
      </w:r>
      <w:r>
        <w:rPr/>
        <w:t>(virtual)</w:t>
      </w:r>
      <w:r>
        <w:rPr/>
        <w:t>之思考，也就是作認知上的建構或改變。實務運作上，實質與虛擬有重覆的意義存在，本論文將之定義作實際上是否遷移之區隔。另一種分類方式是就整體與部分進行思考，也就是整體國都遷建與部分國都遷建。因此，如圖二所示，國都遷建可以有四種模式，第一種是實質整體，也就是國都遷建作實質上整體之遷建，具體的建築物與功能均作遷移之規劃；第二種是虛擬整體，這是指在認知上作整體規劃，其內涵有二，首先，可以將虛擬整體設定為實質整體之前置作業，而在期程規劃時，以十年、二十年，甚至五十年才作實質完成的國都遷建；其次，係純粹作虛擬整體之規劃，而無實際國都遷建之具體行動。第三種模式是實質部分，也就是國都遷建作實質或具體之遷建動作，不過僅就重要部分或重要部分之功能發揮為考量。第四種是虛擬部分，也就是選擇國都遷建重要部分（功能）進行虛擬設計。當然，理論上雖可作前述四種分類區隔，實際上可能以前述四種模式之混合型態出現。而詳細模式內涵詳述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6"/>
        <w:gridCol w:w="22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虛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整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質整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虛擬整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部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質部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虛擬部分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二：國都遷建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圖二：國都遷建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實質整體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所謂實質整體之思維，就是將國都遷建作整體實質遷移之規劃，這有如理性思考模式，政府可以蒐集最完整的資訊，進行國都遷建。這種整體的規劃，對整個政府內部連繫有正面助益，因為政府可以針對性質類似或經常要溝通聯繫之單位進行整合，這有如在進行都市計劃的過程一樣，可以藉由許多電腦軟體，進行遷都整體規劃與設計。過去因為很多政府部門係陸續成立，在整體規劃上就容易出現不規則的設計，因此遷都是政府組織重整很好的機會（所以若配合政府組織改造法案進行遷都，也是不錯的選擇）。當然，實質整體規劃的困難點在於，如此龐大的官僚體系，要做周延規劃並不容易。以省府組織精簡為例，許多原省府廳處辦公室雖與中央政府合併，但仍在中部，分屬不同部會或以中部辦公室為名繼續存在。重點在於，遷都涉及龐大的利益問題，難免會受政治因素影響。此外，遷都導致公務員要換上班地點，可能公務員家庭都要跟著動，同時造成公務員子女就學的問題。前述因素將於下文討論，重點在於國都遷建影響層面極廣。美國於</w:t>
      </w:r>
      <w:r>
        <w:rPr/>
        <w:t>1800</w:t>
      </w:r>
      <w:r>
        <w:rPr/>
        <w:t>年從費城遷都華盛頓，以及巴西於</w:t>
      </w:r>
      <w:r>
        <w:rPr/>
        <w:t>1960</w:t>
      </w:r>
      <w:r>
        <w:rPr/>
        <w:t>年從里約熱內盧遷都巴西里亞，均屬此類型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虛擬整體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從認知的角度思考，這世界是我們認知的結果，或可以說，我們生活的家庭、組織、社會、政府、國家，都是虛擬的，或者都是人創造出來的。虛擬</w:t>
      </w:r>
      <w:r>
        <w:rPr/>
        <w:t>(virtual)</w:t>
      </w:r>
      <w:r>
        <w:rPr/>
        <w:t>一詞的中文很容易被誤認為「假」，但英文的語意卻是認知結果之意涵，例如虛擬實境</w:t>
      </w:r>
      <w:r>
        <w:rPr/>
        <w:t>(virtual reality)</w:t>
      </w:r>
      <w:r>
        <w:rPr/>
        <w:t>，即是認知的體驗。具體而言，網際網路創造出虛擬社會、商店、組織、政府、拍賣場等，這些雖然都是認知的結果，不過卻有實際可以發揮的功能，可以真正在網路購物，可在網路報稅。</w:t>
      </w:r>
      <w:r>
        <w:rPr/>
        <w:t>Weick(1979: 3)</w:t>
      </w:r>
      <w:r>
        <w:rPr/>
        <w:t>也提出組織化</w:t>
      </w:r>
      <w:r>
        <w:rPr/>
        <w:t>(organizing)</w:t>
      </w:r>
      <w:r>
        <w:rPr/>
        <w:t>的名詞，他認為組織的存在是相互期待與共識的結果，所以組織的概念具動態性。按</w:t>
      </w:r>
      <w:r>
        <w:rPr/>
        <w:t>Weick</w:t>
      </w:r>
      <w:r>
        <w:rPr/>
        <w:t>的說法，我們亦可推論，國都遷建也可以是動態化的過程，是認知的結果，因此所謂虛擬整體的國都遷建模式，所強調的也是認知或概念的建構，例如具體的思考是國都遷到網路上，或儘可能把現實生活存在的國都，遷移到網際網路。雖然，目前發展的電子化政府，內涵其實是網路政府的概念，其實也是虛擬整體的思考。另一方面，日本遷都尚在思考階段，因此應屬此類。當然，如同前文所述，虛擬的概念容易被挑戰為不具真實性，或每個人因為認知不同，難以達到虛擬整體的目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實質部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這種模式與第一種類似，不同之處在於，第一種是以整體方式遷移，第二種則就部分或部分功能進行國都遷建之設計。因此，這種模式可以結構功能理論進行類比思考，強調的是什麼樣的結構可以發揮什麼功能？什麼樣的結構（部門或專業）適合遷移，什麼樣的結構則適合保持原貌？</w:t>
      </w:r>
      <w:r>
        <w:rPr/>
        <w:t>Scott(1992: 55-56)</w:t>
      </w:r>
      <w:r>
        <w:rPr/>
        <w:t>把這種結構功能的思考視為自然系統</w:t>
      </w:r>
      <w:r>
        <w:rPr/>
        <w:t>(</w:t>
      </w:r>
      <w:r>
        <w:rPr/>
        <w:t>natural</w:t>
      </w:r>
      <w:r>
        <w:rPr/>
        <w:t xml:space="preserve"> system)</w:t>
      </w:r>
      <w:r>
        <w:rPr/>
        <w:t>的一部分，並認為這種思維邏輯多少在反映人類自然的需求上，例如人群關係學派</w:t>
      </w:r>
      <w:r>
        <w:rPr/>
        <w:t>(human relations school)</w:t>
      </w:r>
      <w:r>
        <w:rPr/>
        <w:t>所關心的就是人本的需求。按照前述的說法，將國都遷建作部分結構的切割規劃，不一定作整體遷移思考，可以反映部分求新求變者之需求；當然，這亦可滿足部分傳統希望維持現狀者之需求。不過，這種模式的問題在於，需求可能是動態的，可能經由資訊操控</w:t>
      </w:r>
      <w:r>
        <w:rPr/>
        <w:t>(informational processing)</w:t>
      </w:r>
      <w:r>
        <w:rPr/>
        <w:t>而有改變</w:t>
      </w:r>
      <w:r>
        <w:rPr/>
        <w:t>(</w:t>
      </w:r>
      <w:r>
        <w:rPr>
          <w:rFonts w:eastAsia="標楷體"/>
        </w:rPr>
        <w:t>Salancik &amp; Pfeffer, 1977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這方面，高雅慧</w:t>
      </w:r>
      <w:r>
        <w:rPr/>
        <w:t>(2002)</w:t>
      </w:r>
      <w:r>
        <w:rPr/>
        <w:t>就曾以短文提出，文化部設於台南，農業部設於南投，海洋部設於高雄等。這就是以實質部分方式遷都，這種考量有其吸引人之處，因為各部會的設立考量不同縣市的人文社會與地理環境，有其可取之處。但按照這個邏輯推論，客委會可能設在苗栗較妥，原住民委員會則可能要設在南投、花蓮或台東山區，這樣的推論邏輯好像有問題。事實上，客委會與原委員之成立主要目的在爭取中央更多的資源（預算）投入少數族裔之建設，設於前處可能美意盡失，難以發揮其資源爭取的功能。部會之設置於本身功能外，尚須作跨部會之整合，例如防救災幾乎與所有部會都有關連，如果分散各地，可能導致整合困難的問題。目前韓國遷都，仍一面遷一面修正，而且並未整個遷移，因此可以歸為此類，當然也可以歸為虛擬部分，若要嚴格區分，應該視遷移規模大小而訂。如果遷移的部會屬多數，屬實質部分；如果遷移少數部會，則屬虛擬部分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虛擬部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這種思考法多已在前文有所論述，包括虛擬與部分的概念均已論述，這裏不再作詳細討論。可以說，第三與第四種模式其實相當類似，不過亦可作簡單區隔，例如實質部分模式係針對重要結構與功能進行實質國都遷建之規劃（或也可以前文方式以遷移部會多數與否區分），不過虛擬部分之思維剛好相反，也就是將重要結構與功能作虛擬國都遷建之規劃。這種方式比起第三種可以說更具有彈性，不過因其內涵強調虛擬的概念，也因此更存在不確定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伍、國都遷建之分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國都遷建最根本的問題是如何建立遷都的願景，讓這願景成為大家希望追求的夢想，透過遷都的完成，實現大家的夢想。首先，當然是領導者要先能建立願景，而這裏所謂的領導者當然包括政治、經濟、行政、社會、文化等不同層面的領導者；或者，光是政治領導者建立不被其它層面認同的願景，不可能形成具有共識或大家認同的願景。而且既然是願景，應該是長遠的規劃，至少為十年或二十年以上的規劃。合理的說，所發展出的願景應該是跨政黨、政府組織、族群、宗教、領域。也就是讓大家一望遷都的願景，就讓人感覺是值得追求的夢想，如此形成大家未來一致追求的方向，這就是願景與願景領導</w:t>
      </w:r>
      <w:r>
        <w:rPr/>
        <w:t>(</w:t>
      </w:r>
      <w:r>
        <w:rPr/>
        <w:t>visionary</w:t>
      </w:r>
      <w:r>
        <w:rPr/>
        <w:t xml:space="preserve"> leadership)</w:t>
      </w:r>
      <w:r>
        <w:rPr/>
        <w:t>的真締（楊永年，</w:t>
      </w:r>
      <w:r>
        <w:rPr/>
        <w:t>2005</w:t>
      </w:r>
      <w:r>
        <w:rPr/>
        <w:t>：</w:t>
      </w:r>
      <w:r>
        <w:rPr/>
        <w:t>247-249</w:t>
      </w:r>
      <w:r>
        <w:rPr/>
        <w:t>；</w:t>
      </w:r>
      <w:r>
        <w:rPr/>
        <w:t>Nanus, 1992</w:t>
      </w:r>
      <w:r>
        <w:rPr/>
        <w:t>；楊永年，</w:t>
      </w:r>
      <w:r>
        <w:rPr/>
        <w:t>2005a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《願景領導》</w:t>
      </w:r>
      <w:r>
        <w:rPr/>
        <w:t>(</w:t>
      </w:r>
      <w:r>
        <w:rPr>
          <w:i/>
          <w:iCs/>
        </w:rPr>
        <w:t>Visionary Leadership</w:t>
      </w:r>
      <w:r>
        <w:rPr/>
        <w:t>)</w:t>
      </w:r>
      <w:r>
        <w:rPr/>
        <w:t>一書中，</w:t>
      </w:r>
      <w:r>
        <w:rPr/>
        <w:t>Nanus(1992: 8)</w:t>
      </w:r>
      <w:r>
        <w:rPr/>
        <w:t>對願景作了很有力的解釋，他認為願景是組織真實的</w:t>
      </w:r>
      <w:r>
        <w:rPr/>
        <w:t>(realistic)</w:t>
      </w:r>
      <w:r>
        <w:rPr/>
        <w:t>、可靠的</w:t>
      </w:r>
      <w:r>
        <w:rPr/>
        <w:t>(credible)</w:t>
      </w:r>
      <w:r>
        <w:rPr/>
        <w:t>、吸引人的</w:t>
      </w:r>
      <w:r>
        <w:rPr/>
        <w:t>(attractive)</w:t>
      </w:r>
      <w:r>
        <w:rPr/>
        <w:t>的未來，就像憲法擘畫出國家未來的遠景一樣。願景可以形成激發與推動組織成員勇往直前，努力追求目標的動力，因為夢想（或願力）多大，能量就有多大，未來的成果就有多大。</w:t>
      </w:r>
      <w:r>
        <w:rPr/>
        <w:t>Nadler</w:t>
      </w:r>
      <w:r>
        <w:rPr/>
        <w:t>與</w:t>
      </w:r>
      <w:r>
        <w:rPr/>
        <w:t>Tushman(1990)</w:t>
      </w:r>
      <w:r>
        <w:rPr/>
        <w:t>提出使有願景</w:t>
      </w:r>
      <w:r>
        <w:rPr/>
        <w:t>(envisioning)</w:t>
      </w:r>
      <w:r>
        <w:rPr/>
        <w:t>、使有能力</w:t>
      </w:r>
      <w:r>
        <w:rPr/>
        <w:t>(enabling)</w:t>
      </w:r>
      <w:r>
        <w:rPr/>
        <w:t>、使有能量</w:t>
      </w:r>
      <w:r>
        <w:rPr/>
        <w:t>(energizing)</w:t>
      </w:r>
      <w:r>
        <w:rPr/>
        <w:t>的概念，對於前述願景領導有很好的補強。意思是說，光是領導者有願景還不夠，還必須讓被導者能創造他們的願景（或根據這願景，能創造屬於自我的願景），這也等於將個人與共同的願景結合，同時讓他們充滿能力與活力（能量），為追尋他們自己與共同的願景努力。因此，領導者在提出遷都構想的同時，必須先思考或創造出前述的願景，成為大家（至少是大多數人）希望與願意追尋的願景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然而願景的建立雖然提供我們追求未來人生的理想方向，但有時因為陶醉於夢想的追求，或因為過於理想化，忽略了過程中可能出現危機。例如根據天下雜誌</w:t>
      </w:r>
      <w:r>
        <w:rPr/>
        <w:t>1996</w:t>
      </w:r>
      <w:r>
        <w:rPr/>
        <w:t>年元月號第</w:t>
      </w:r>
      <w:r>
        <w:rPr/>
        <w:t>24</w:t>
      </w:r>
      <w:r>
        <w:rPr/>
        <w:t>頁的報導，馬來西亞的願景是在</w:t>
      </w:r>
      <w:r>
        <w:rPr/>
        <w:t>2020</w:t>
      </w:r>
      <w:r>
        <w:rPr/>
        <w:t>年達到經濟富裕、完全發展的國家，這個夢想同時寫在每個馬來西亞人的臉上。不意在</w:t>
      </w:r>
      <w:r>
        <w:rPr/>
        <w:t>2000</w:t>
      </w:r>
      <w:r>
        <w:rPr/>
        <w:t>年時發生金融風暴，讓馬來西亞的願景幾乎破滅。另一個案例是，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聯合報</w:t>
      </w:r>
      <w:r>
        <w:rPr/>
        <w:t>A3</w:t>
      </w:r>
      <w:r>
        <w:rPr/>
        <w:t>版大幅報導，台灣許多重大的建築物投資案，如文物館、身心障礙館、農民活動中心，因經營或管理不善，已成門窗破損而且滿佈蚊蟲的廢棄建築。相信地方政府在規劃這些建築與爭取這些建築的預算時，應建立有美好的願景，卻因諸多因素造成願景的破滅。也就是說，願景從建立到最後執行，可能存在風險。然合理的說法是，願景的追求可能存在風險或盲點，如果這是大家的選擇，或這是大家充分溝通或辯論產生的結果，大家就可能無怨無悔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國都遷建之分析首先涉及政治議題，因為必須歷經政治的考驗，因此政治分析不能免除；一旦形成遷都的共識，將歷經政策的形成、規劃、執行與評估等程序，政策分析必須顧慮，而因政策分析經常使用經濟取向之成本效益分析，因此政策分析亦應同時思考經濟分析；行政效率經常係重要的衡量指標，因此行政分析亦屬必要；社會的觀感係國都遷建成功與否的重要基礎，因此社會分析必須重視；國都遷建亦因牽涉歷史文化傳承，因此歷史文化觀點必須納入。國都遷建議題龐大，分成五個取向分析使得國都遷建議題亦形擴大，但為顧及論文之深度與廣度，因此分從五個層面進行分析。下文即分就政治、政策、行政、社會、文化等取向進行分析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、國都遷建的政治分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關於國都遷建的政治分析，國都遷建從議題形成、成為法案、進入立法議程，乃至於在執行階段，都勢必要透過政黨協商。或因國都遷建必須經過行政程序，因此難免會有政治介入或受政治（利益團體）因素所左右。從過去政黨協商的狀況顯示，可能出現協商破裂、議題交換、議題杯葛等情形，可能出現許多難以預期的現象。在這方面，</w:t>
      </w:r>
      <w:r>
        <w:rPr/>
        <w:t>Moe(1990)</w:t>
      </w:r>
      <w:r>
        <w:rPr/>
        <w:t>提供很好的思考觀點，他認為官僚組織其實許多政治利益妥協的結果，政府組織在總統、國會議員、利益團體（含組織內部與組織外部的利益團體）交互影響下，形成具有政治不確定的官僚組織。由於國都遷建牽涉龐大的預算編列（投資），決策過程勢必引來諸多討論，讓國都遷建變成泛政治化的議題。從是否遷都、政策選擇、遷都地區、遷都地點選定、遷都方法、建築選擇、組織安排等，無不可能充滿政治角力或協商，其結果可能與早先的設計或想法有所出入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舉南韓的實例分析，根據劉曜華</w:t>
      </w:r>
      <w:r>
        <w:rPr/>
        <w:t>(2005)</w:t>
      </w:r>
      <w:r>
        <w:rPr/>
        <w:t>論文所述，南韓盧武鉉大統領於</w:t>
      </w:r>
      <w:r>
        <w:rPr/>
        <w:t>2004</w:t>
      </w:r>
      <w:r>
        <w:rPr/>
        <w:t>年</w:t>
      </w:r>
      <w:r>
        <w:rPr/>
        <w:t>4</w:t>
      </w:r>
      <w:r>
        <w:rPr/>
        <w:t>月國會選舉前強推遷都案，但結果卻非常順利，在</w:t>
      </w:r>
      <w:r>
        <w:rPr/>
        <w:t>194</w:t>
      </w:r>
      <w:r>
        <w:rPr/>
        <w:t>名國會議員表決中，以</w:t>
      </w:r>
      <w:r>
        <w:rPr/>
        <w:t>176</w:t>
      </w:r>
      <w:r>
        <w:rPr/>
        <w:t>票贊成、</w:t>
      </w:r>
      <w:r>
        <w:rPr/>
        <w:t>14</w:t>
      </w:r>
      <w:r>
        <w:rPr/>
        <w:t>票棄權、</w:t>
      </w:r>
      <w:r>
        <w:rPr/>
        <w:t>13</w:t>
      </w:r>
      <w:r>
        <w:rPr/>
        <w:t>票反對，通過「新行政首都特別法」。再根據我中央社在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發佈的新聞顯示，南韓政府邀集四百位風水師為新都遷建地點作診斷，同時報導南韓民眾反對遷都的聲浪仍大，盧武鉉因此對於遷都計畫必須一修再修（這似乎也是政治妥協）。依前述資訊，南韓遷都計畫仍存在許多反對的政治力，唯盧武鉉可能運用其政治技巧，才順利通過遷都的計畫，只是整個計畫仍不免受外在力量影響。雖然，南韓遷都對經濟層面可能產生衝擊（可能同時存在正面與負面），唯就目前的資訊顯示，盧武鉉的考量似乎以政治目的考量較深。重點在於，我國政治生態與南韓不同，特別是我目前泛藍與泛綠兩大政治勢力持續對抗，一旦遷都形成議題，以目前的政治生態可能存在很大的爭議或討論空間。當然，目前選舉制度改變法案已經通過，未來推動遷都的政治爭議或許比現在小，唯爭議應該還是存在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換言之，國都遷建必須考量國內的政治生態或意識型態的問題，例如，如果考慮遷都高雄，由於高雄被視為泛綠大票倉，那麼泛藍的國會議員便可能極力反對。那麼遷都中部是否好些？可能未必，因為如果遷都台中或中部地區，可能會因現任縣市首長係泛藍或泛綠的考量，會被視為是任內的政績。而且目前立法委員三年一任（未來改為四年一任），總統與縣市首長都是四年一任（且僅能連選一任）。換句話說，在政治任期的考量下，所謂的國都遷建可能呈現不同的風貌。或者，有可能出現本屆與下屆政治人物不同政治觀點的情形（不論是否係同一政黨都可能發生觀點不同），導致遷都設計與作業規定的改變。不過，若其它因素不變，而且已存在遷都共識，台中與高雄相較，台中的政治性爭議可能較小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另一個值得探討的問題，遷都難免讓人聯想到，其政治意義是，希望讓台灣真正成為主權獨立的政治實體，若然，在政治上難免會被解讀為遷都具有台灣獨立的政治意涵，一旦如此，可能又增加遷都的困難性。接下來的問題是，透過政治分析，不同的國都遷建模式可能出現什麼樣的變化？由於實質整體的遷都方式改變幅度大，投入或改變的資源也多，出現的政治不確定性可能較高，風險亦可能較高。相較之下，其它三種模式由於改變幅度較小，政治不確定性相對於是較低。只是，若希望政治爭議愈小愈好，亦可能不切實際，或國都遷建到最後可能因為推動之政治意志力不強而中止。重點在於，國都遷建不能也不應只從政治角度進行分析，即便是政治人物在推動國都遷建，也要有其它層面的考量，例如經濟（資源）分配、行政效率、社會需求以及歷史文化傳承等因素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國都遷建的經濟分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由於民生問題首重經濟，或經濟係台灣生存的命脈，因此國都遷建的另一重要理由是資源分配的問題。長期以來由於台灣整個發展重北部輕中南部，資源分配嚴重不均，除了造成都市人口膨脹，也導致鄉村人口嚴重流失，例如造成台北縣市總人口就佔全台灣的四分之一強。簡單的思考問題是，國都遷建是否有助提振經濟？如果答案是否定的，那麼國都不該遷建；如果答案是肯定，那麼國都應該遷建。當然，國都遷建是否有助提振經濟，還必須作詳細評估，例如我們經常喜歡以股市、出超金額、物價指數、投資成長等，作經濟成長的指標。因此，簡單的思考問題是，國都遷建是否可以增加投資誘因？或許可以解釋的是，因為國都遷建需要投資龐大的建築工程，因此，國都遷建至少可以刺激國內建築業的景氣。至於國都遷建是否創造更多外商投資的誘因，可能還要設計相關配套措施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關於經濟資源分配方面，值得探討的議題是，國都遷建是否有助資源分配更為平均或公平？可能有人會認為，國都遷往中南部，可以平衡長久以來資源不平均分配的現象，讓中南部有均等的機會發展或促進經濟繁榮。因此，國都遷建有助經濟資源公平分配。不過，這問題的根源又在於，是否國都遷建與經濟發展有關？關於政治影響經濟是肯定的，例如兩岸的政治決策就會影響兩岸商貿的往來。至於是否因為遷都，可以為遷建地區帶來更多的工作機會、投資意願、更公平的資源分配，可能要視其與政府部門之相關性而論。例如，如果企業依賴政府（工程）發包有很高的關連性，那麼該企業可能會跟著政府遷建；反之則不一定隨政府遷建，例如紐約為國際金融中心，許多金融機構並不因政治中心在華府而明顯整體遷移。不過，以網際網路如此發達的今天，是否會導致整個企業隨著政府遷建，作者持保留的態度；或許，以企業分部的方式而非將企業總部隨政府遷設，對企業的衝擊或成本可能較小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或者，是否國都遷建有助增進「柏拉圖改善」</w:t>
      </w:r>
      <w:r>
        <w:rPr/>
        <w:t>(Pareto improvements)</w:t>
      </w:r>
      <w:r>
        <w:rPr/>
        <w:t>，讓資源運用更有效率</w:t>
      </w:r>
      <w:r>
        <w:rPr/>
        <w:t>(Stiglitz, 1988: 82-83)</w:t>
      </w:r>
      <w:r>
        <w:rPr/>
        <w:t>，可以同時兼顧（改善）公平與經濟效率？關於這個問題，作者認為必須視所選訂的遷都地點，以及如何設計相關配套措施而定，而且短程與長期之思考也可能有所不同（短期可能利空、長期可能利多）。前文在經濟效率已有論述，至於公平方面，很多人認為遷都中南部，有助資源分配的平衡考量。但作者認為公平還應有其它解釋，例如國都遷建是否造成資源分配到少數利益團體，以及遷都是否有助改善貧富差距，都非常值得探討。而由於目前尚未有具體國都遷建規劃，因此尚難作具體評估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那麼，什麼樣的遷都模式有助經濟效率的提升？這可以必須針對各項經濟指標作探討，或者，也可以從不同的經濟產業作思考。例如可以分別針對中小企業、輕工業、重工業、高科技產業、無煙工業（旅遊業）、國際貿易等進行研究，探討什麼樣的國都遷建模式，比較能夠降低或消除前述產業關於經濟、政治或其它溝通與行政上的障礙等。研究結果可能與國都遷建有關，也可能無關；或可能遷都到某些地區，對某些產業有正相關，對某些產業無關的情形。或者，以目前相關資訊仍缺乏的情形，尚難評估遷都模式與經濟效率有什麼樣的正相關或負相關的結論。另一方面，國都遷建之經濟分析，亦可就成本效益進行探討，特別因為遷都必須使用龐大預算，這部分可另作議題深入論述，至可確定的是，預算編列過程一定會有政治力的介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國都遷建的行政分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國都遷建牽涉到整體組織的變革，因此可以從組織變革的角度進行思考。例如作者在組織行為書中所述，為發揮國都遷建的成效（或稱組織績效），除了檢測環境需求，並建立組織成員共同認可與共享的願景，也要注意組織文化、組織結構、獎勵制度、工作價值態度與行為之調整，否則難竟其功（楊永年，</w:t>
      </w:r>
      <w:r>
        <w:rPr/>
        <w:t>2005: 393-435</w:t>
      </w:r>
      <w:r>
        <w:rPr/>
        <w:t>；楊永年，</w:t>
      </w:r>
      <w:r>
        <w:rPr/>
        <w:t>1997</w:t>
      </w:r>
      <w:r>
        <w:rPr/>
        <w:t>）。例如，在北部的內政部與遷都中南部後的內政部，即便部長與屬員均相同，但其面對或接觸的環境（與他單位互動或合作的模式）已經改變，組織文化、組織結構與功能、獎勵系統等都會有不同程度的改變。如果在這過程中，沒有進行適切的計畫性變革，可能難以提升組織成員的工作表現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組織環境方面，遷都後的政府面對不同的環境，組織間關係必須重建，包括中央政府組織間，以及不同層面政府組織間，以及政府與其它營利與非營利組織關係等，都必須跟著重新建構網絡關係。也由於不同地區文化的差異，可能導致搬遷後政府組織文化的改變，必須預作準備。而也因為環境變遷，帶動組織內部結構與功能的變化。例如遷都過程，可能造成組織環境（工作業務）由複雜變單純，原因在於相關業務不一定能立即隨著遷都作調整；或也可能因為遷都後，處理相關業務的時間，特別是溝通連繫的時間會變長，而這些都直接或間接影響組織結構與分工模式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就激勵或工作滿足感因素分析，如果遷都到中南部，由於涉及組織成員家庭必須隨之搬遷，如前文所述，其遷都的意願可能不高（或工作滿足感可能因此降低）。因此，可能很多政府官員會想辦法不動，或阻止國都遷建。或者，除非建立公務員足夠的遷都誘因，或遷都規劃以三十年或五十年進行長程規劃（因為三十年約係公務員的公務生涯年限），否則難以降低公務員工作滿足感降低的衝擊。再者，由於遷都前後環境的差異，可能帶來公務人員價值喜好的不同，例如，若所遷都的地區擁有好山好水，或接近大自然的成本很低，可能帶動公務員接近大自然的生活價值與工作態度。簡言之，為提升國都遷建成效，工作或生活誘因的設計往往是遷都成效的關鍵因子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國都遷建的社會分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國都遷建的社會分析可以從兩個層面思考，第一，可以就系統理論的概念進行分析</w:t>
      </w:r>
      <w:r>
        <w:rPr/>
        <w:t>(Katz &amp; Kahn, 1966)</w:t>
      </w:r>
      <w:r>
        <w:rPr/>
        <w:t>，因為國都（或國都遷建）是整個（社會）系統的一環；第二，可以就制度論</w:t>
      </w:r>
      <w:r>
        <w:rPr/>
        <w:t>(institutionalism)</w:t>
      </w:r>
      <w:r>
        <w:rPr/>
        <w:t>的層面進行分析，因為國都遷建是社會制度演化的結果，而且國都遷建也將導致社會制度的變革。首先，由於組織是開放系統，或國都遷建不可能自外於組織環境。外部的政治環境已於前文論述，但著重政治對遷都的影響，本部分則考量環境與遷都兩者之互動因素。換言之，我們可以把整個國都遷建視為社會系統的一部分，系統（或遷都）的形成有其自然的因素，不一定是由上而下的強力規劃，可以自然的讓各院、部會、局署等作適當規劃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因此，值得探討的是，那一種遷都模式，比較適合社會的需求？就系統理論的概念分析，組織與環境會自動產生平衡。或者，放任社會自由討論，可以自然產生平衡或適當的遷都模式，這亦有如</w:t>
      </w:r>
      <w:r>
        <w:rPr/>
        <w:t>Hannan</w:t>
      </w:r>
      <w:r>
        <w:rPr/>
        <w:t>與</w:t>
      </w:r>
      <w:r>
        <w:rPr/>
        <w:t>Freeman(1977)</w:t>
      </w:r>
      <w:r>
        <w:rPr/>
        <w:t>所提自然選擇</w:t>
      </w:r>
      <w:r>
        <w:rPr/>
        <w:t>(natural selection)</w:t>
      </w:r>
      <w:r>
        <w:rPr/>
        <w:t>的觀點。如果有一天首都的環境真的過於擁擠、不適合作為首都，遷都議題自然會產生（當然，這可配合資訊或認知的改造）；或者，一旦遷都時機成熟，適當的遷都模式會自然產生。而這其實牽涉到一個重要因素是，到底社會有無遷都之需求存在，媒體、非營利組織、一般民眾等，是否都感受到遷都之必要性，或對遷都是否有強烈需求，也是影響遷都的關鍵因素。由於目前尚未形成議題，遷都是否有社會需求，尚難評估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其次，就制度論</w:t>
      </w:r>
      <w:r>
        <w:rPr/>
        <w:t>(</w:t>
      </w:r>
      <w:r>
        <w:rPr/>
        <w:t>institutionalism</w:t>
      </w:r>
      <w:r>
        <w:rPr/>
        <w:t>)</w:t>
      </w:r>
      <w:r>
        <w:rPr/>
        <w:t>的角度進行思考，</w:t>
      </w:r>
      <w:r>
        <w:rPr/>
        <w:t>North(1990)</w:t>
      </w:r>
      <w:r>
        <w:rPr/>
        <w:t>提出非正式規範</w:t>
      </w:r>
      <w:r>
        <w:rPr/>
        <w:t>(information constraints)</w:t>
      </w:r>
      <w:r>
        <w:rPr/>
        <w:t>、正式規範</w:t>
      </w:r>
      <w:r>
        <w:rPr/>
        <w:t>(formal constraints)</w:t>
      </w:r>
      <w:r>
        <w:rPr/>
        <w:t>與執行</w:t>
      </w:r>
      <w:r>
        <w:rPr/>
        <w:t>(enforcement)</w:t>
      </w:r>
      <w:r>
        <w:rPr/>
        <w:t>等為制度變遷的重要內涵。因為國都遷建必須立法，立法前要先有共識（朝野兩黨可能會有激烈的攻防），立法後對於法令解釋也還要進行調整或討論（也可能有利益團體介入），甚至於在執行時，也可能發生很多難以預期的狀況。遠古時代沒有法律規章，只有文化或非正式規範的存在，然而因為遠古時代屬於較為封閉型社會，這種非正式規範的約束往往相當的強。因此從歷史演化的觀點分析，制度的形成先得靠非正式規範的存在，所以若要能順利遷都，存在願景或具有共識，是立法的先決條件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法律、規章或所有以書面存在的規定，都可以算是正式規範。雖然正式法令具有規範性，但若正式法令得不到多數人的認同，缺乏罰則或則罰則太輕，違反的人可能很多；屆時可能要另訂法令進行規範，或可能要發展其它非正式規範，例如由資深或有名望的領導者登高一呼，才能形成約束的力量。換句話說，正式規範與非正式規範之間，存在相互影響或難以分割的內涵。遷都的過程由於牽涉龐大的遷都工程，因此具有爭議性，而以建構正式法令方式進行約束，成為國都遷建必須經歷的過程。不論是正式或非正式規範，最後都必須在執行發揮應有的約束功能，特別是國都遷建執行過程，有些部分（業務）可能要透過委外方式。加以立法部門也可能要求行政部門提供更多的遷建資訊，執行部門對於委外單位，以及立法部門對於執行部分，都存在資訊不對稱</w:t>
      </w:r>
      <w:r>
        <w:rPr/>
        <w:t>(</w:t>
      </w:r>
      <w:r>
        <w:rPr/>
        <w:t>information</w:t>
      </w:r>
      <w:r>
        <w:rPr/>
        <w:t xml:space="preserve"> asymmetry)</w:t>
      </w:r>
      <w:r>
        <w:rPr/>
        <w:t>或監督的問題，形成另一個爭議的焦點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那麼再回到本論文根本的問題，就社會層面進行分析，什麼樣的遷都模式比較接近整個社會脈動，具有較高的可行性，或有較佳的國都遷建成效？合理的說法是，如果願景建立與運作得宜，任何模式都可以很好。只不過，若國都遷建的願景由政治人物推出，極可能因為成為政治議題，反而容易招來為反對而反對的勢力。因此，若由第三者，例如由民間或非營利組織進行推動，形成議題，讓整個願景的形成與推動感覺是由下而上建立，可以降低政治的爭議性，或提高國都遷設之可行性。這亦如</w:t>
      </w:r>
      <w:r>
        <w:rPr/>
        <w:t>North(1990)</w:t>
      </w:r>
      <w:r>
        <w:rPr/>
        <w:t>所提有關制度的發展模式，先從非正式的規範進行發展，形成共識之後再變成正式化的法案由立法部門審議，可以避免來自政治與社會的衝擊，唯目前似乎仍未形成非正式的遷都共識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、國都遷建的歷史文化分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由於首都具有文化表徵的意義存在，也就是說國都遷建涉及歷史文化的傳承，因此也不能不從歷史文化的觀點進行分析。雖然理論上，歷史與文化是兩個不同的概念，一般而言，歷史強調朝代或年代所代表的意涵；文化重視的則是價值與信仰的意義，或者文化可說是凝聚共識的國家根本。換句話說，我們必須探討在台灣的歷史文化洪流中，國都遷建代表什樣的歷史文化意義？這又可分兩方面討論，第一是對舊首都而言，可能會被解讀為是在否定過去的歷史、在拋去文化包袱、在放棄舊的價值認同；第二是對新首都而言，可能被解讀為在重新創造歷史、在建立新的文化表徵、在創造新的價值認同。因此，除非國都遷建能夠找到台灣歷史文化的精神，而且這精神能代表台灣，又能說服多數台灣人，才可能順利推動國都遷建，或者，才可能提升國都遷建的成效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由於國都遷建等同政府再造（改造），不同點在於，國都遷建是中央政府組織的搬遷，政府再造一般則指政府組織內部的結構與文化改造。不過，兩者因為都是屬於計畫性變革，兩者對政府組織結構與文化都會產生衝擊或變化，因此概念上可以視為都是在進行政府改造。重點在於，國都遷建如果找不出大家共同認可的歷史文化精神（或其實也可稱之為願景），遷都不容易成功。關於這方面，日本政府在</w:t>
      </w:r>
      <w:r>
        <w:rPr/>
        <w:t>2000</w:t>
      </w:r>
      <w:r>
        <w:rPr/>
        <w:t>年所進行的組織改造經驗值得參考，日本中央省廳（中央政府之意）從二十二省廳（部會）精簡為十二省廳（部會）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日本的省廳改造計畫書中，特別將坂本竜馬個人照片成為日本省廳改造海報的宣傳人物</w:t>
      </w:r>
      <w:r>
        <w:rPr>
          <w:rStyle w:val="FootnoteCharacters"/>
          <w:rStyle w:val="FootnoteAnchor"/>
        </w:rPr>
        <w:footnoteReference w:id="6"/>
      </w:r>
      <w:r>
        <w:rPr/>
        <w:t>。因為坂本竜馬是日本明治維新的關鍵人物，將日本帶上富強之路。在這方面，日本人都非常感念他對國家的貢獻，因此將他的照片放在日本省廳改造白皮書上，具有凝聚共識的力量。對於變革過程中所產生個人的權力喪失，就不會有太多的反對聲音。關於台灣的國都遷建議題，如果我們也能找到在台灣歷史文化的代表人物，應該也能產生凝聚共識的力量，有助國都遷建，只是作者目前尚未想到這樣的代表人物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關於台灣首府之訂定（在此不稱首都之原因在於，台灣的過往歷史均係被統治或係殖民地，因此僅能以首府不適合以首都稱之），根據劉曜華</w:t>
      </w:r>
      <w:r>
        <w:rPr/>
        <w:t>(2005)</w:t>
      </w:r>
      <w:r>
        <w:rPr/>
        <w:t>所整理的資料顯示，在以往台灣歷史中，台南市、台中市、台北市都曾為台灣的行政中心或統治中心。台南曾為荷蘭、明朝鄭成功、清朝等之統治中心，期間約</w:t>
      </w:r>
      <w:r>
        <w:rPr/>
        <w:t>264</w:t>
      </w:r>
      <w:r>
        <w:rPr/>
        <w:t>年</w:t>
      </w:r>
      <w:r>
        <w:rPr/>
        <w:t>(1624-1887)</w:t>
      </w:r>
      <w:r>
        <w:rPr/>
        <w:t>；台中曾被清朝劉銘傳選為首府，但僅歷時</w:t>
      </w:r>
      <w:r>
        <w:rPr/>
        <w:t>5</w:t>
      </w:r>
      <w:r>
        <w:rPr/>
        <w:t>年</w:t>
      </w:r>
      <w:r>
        <w:rPr/>
        <w:t>(1887-1891)</w:t>
      </w:r>
      <w:r>
        <w:rPr/>
        <w:t>；台北市則歷經清末、日本殖民統治、國民政府行政中心，歷時約</w:t>
      </w:r>
      <w:r>
        <w:rPr/>
        <w:t>141</w:t>
      </w:r>
      <w:r>
        <w:rPr/>
        <w:t>年</w:t>
      </w:r>
      <w:r>
        <w:rPr/>
        <w:t>(1891</w:t>
      </w:r>
      <w:r>
        <w:rPr/>
        <w:t>迄今</w:t>
      </w:r>
      <w:r>
        <w:rPr/>
        <w:t>)</w:t>
      </w:r>
      <w:r>
        <w:rPr/>
        <w:t>。顯然，從前述資料顯示，不論台北、台中或台南，在整部台灣史上，都未曾被視為「國都」，頂多如前文所述，這些城市只能當行政中心或統治中心。當然，如果視國民黨撤退台灣後在台北設置「統治中心」為主權獨立的作法，未嘗不可將之視為國都，只是因為統獨爭議未解，台北市在國際上一直末被正名為「國都」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再回到本論文的問題，從歷史文化觀點，該不該遷都？若該，應遷到何處？顯然，從前文所述，如果台灣要展現不同的面貌，遷離台北是很好的選擇。那麼遷到何處較好呢？如果遷到台南，其歷史文化意義和留在台北差異不大，因為台南曾經是荷蘭、明朝、清朝的統治中心。那麼台中似乎是比較好的選擇，而南投因為也是台灣的中心點，又曾有省府之基礎，因此應該也是不錯的選擇。當然，前述比較，似乎遺漏了新竹、苗栗、嘉義、高雄或其它更多的縣市。也就是說，台中與南投可以成為遷都的城市，為什麼其它縣市就不可以？因此，如果沒有具說服力的理由（歷史文化的觀點）說明這些縣市未被雀屏中選的原因，可能還是有很大的爭議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陸、結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有關國都遷建，問題既多且廣，本論文應該只在作概念的初探與建構。在國都遷建模式上，作者認為可以從實質整體、實質部分、虛擬整體、虛擬部分等四個模式進行思考。而在國都遷建是否能達到應有的目標（或成效），作者則分從政治、經濟、行政、社會、歷史文化等不同層面，進行深入之分析。而就目前所得之國都遷建模式之推論，政治上應會有爭議存在；至於是否能達到經濟效率與資源分配更為公平，則須進一步研究；而就行政組織的角度分析，關於公務員滿意度，除非創造其它誘因，否則將會是負面的結果；就社會層面分析，遷都成效目前亦難具體論斷，不過若能先從非正式規範推動遷都，阻力可能較小；在歷史文化方面，可能台灣歷史並不長，加以過去荷蘭、明清統治、日本殖民，使得難以在台灣歷史找到台灣全民共有的文化精神標竿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重點在於，本論文的貢獻在於，提供國都遷建規劃可能存在的問題、盲點與思考方向；至於比較具體的研究、分析與規劃，則留下後續研究者努力。另一方面，本論文其實也存在一些研究上的限制，由於國都遷建在國內尚未形成重要議題，所能蒐集到的相關資料相當有限；再者，論文從五個層面進行分析，每個層面都可以再深入分析四個國都遷建模式，甚至據此發展出訪談問題或問卷設計內容，唯本論因為經費、時間與篇幅的限制，未作問卷與訪談之實證調查，這是後續可以再作的研究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參考文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</w:rPr>
        <w:t>高雅慧。</w:t>
      </w:r>
      <w:r>
        <w:rPr>
          <w:color w:val="000000"/>
        </w:rPr>
        <w:t>2002</w:t>
      </w:r>
      <w:r>
        <w:rPr>
          <w:color w:val="000000"/>
        </w:rPr>
        <w:t>。〈遷都難，遷部會如何〉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http://www.twsociety.org.tw/fa008.htm</w:t>
        </w:r>
      </w:hyperlink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楊永年。</w:t>
      </w:r>
      <w:r>
        <w:rPr>
          <w:color w:val="000000"/>
        </w:rPr>
        <w:t>2005</w:t>
      </w:r>
      <w:r>
        <w:rPr>
          <w:color w:val="000000"/>
        </w:rPr>
        <w:t>。《組織行為》。龜山：中央警察大學出版社。</w:t>
      </w:r>
    </w:p>
    <w:p>
      <w:pPr>
        <w:pStyle w:val="Normal"/>
        <w:autoSpaceDE w:val="false"/>
        <w:spacing w:lineRule="atLeast" w:line="240"/>
        <w:ind w:left="480" w:hanging="480"/>
        <w:jc w:val="both"/>
        <w:rPr>
          <w:rFonts w:eastAsia="細明體;MingLiU"/>
          <w:color w:val="000000"/>
          <w:kern w:val="0"/>
          <w:sz w:val="20"/>
        </w:rPr>
      </w:pPr>
      <w:r>
        <w:rPr>
          <w:color w:val="000000"/>
        </w:rPr>
        <w:t>楊永年。</w:t>
      </w:r>
      <w:r>
        <w:rPr>
          <w:color w:val="000000"/>
        </w:rPr>
        <w:t>2005a</w:t>
      </w:r>
      <w:r>
        <w:rPr>
          <w:color w:val="000000"/>
        </w:rPr>
        <w:t>。〈教師從警，多元夢想起飛〉《</w:t>
      </w:r>
      <w:r>
        <w:rPr>
          <w:rFonts w:eastAsia="細明體;MingLiU"/>
          <w:color w:val="000000"/>
          <w:kern w:val="0"/>
        </w:rPr>
        <w:t>中國時報》，</w:t>
      </w:r>
      <w:r>
        <w:rPr>
          <w:rFonts w:eastAsia="細明體;MingLiU"/>
          <w:color w:val="000000"/>
          <w:kern w:val="0"/>
        </w:rPr>
        <w:t>6</w:t>
      </w:r>
      <w:r>
        <w:rPr>
          <w:rFonts w:eastAsia="細明體;MingLiU"/>
          <w:color w:val="000000"/>
          <w:kern w:val="0"/>
        </w:rPr>
        <w:t>月</w:t>
      </w:r>
      <w:r>
        <w:rPr>
          <w:rFonts w:eastAsia="細明體;MingLiU"/>
          <w:color w:val="000000"/>
          <w:kern w:val="0"/>
        </w:rPr>
        <w:t>22</w:t>
      </w:r>
      <w:r>
        <w:rPr>
          <w:rFonts w:eastAsia="細明體;MingLiU"/>
          <w:color w:val="000000"/>
          <w:kern w:val="0"/>
        </w:rPr>
        <w:t>日，時論廣場，Ａ</w:t>
      </w:r>
      <w:r>
        <w:rPr>
          <w:rFonts w:eastAsia="細明體;MingLiU"/>
          <w:color w:val="000000"/>
          <w:kern w:val="0"/>
        </w:rPr>
        <w:t>15</w:t>
      </w:r>
      <w:r>
        <w:rPr>
          <w:rFonts w:eastAsia="細明體;MingLiU"/>
          <w:color w:val="000000"/>
          <w:kern w:val="0"/>
        </w:rPr>
        <w:t>版。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楊永年。</w:t>
      </w:r>
      <w:r>
        <w:rPr>
          <w:color w:val="000000"/>
        </w:rPr>
        <w:t>1997</w:t>
      </w:r>
      <w:r>
        <w:rPr>
          <w:color w:val="000000"/>
        </w:rPr>
        <w:t>。〈</w:t>
      </w:r>
      <w:r>
        <w:rPr>
          <w:rFonts w:eastAsia="細明體;MingLiU"/>
          <w:color w:val="000000"/>
          <w:kern w:val="0"/>
        </w:rPr>
        <w:t>警察大學的組織發展──兼論官警兩校之合併〉《警學叢刊》，</w:t>
      </w:r>
    </w:p>
    <w:p>
      <w:pPr>
        <w:pStyle w:val="Normal"/>
        <w:autoSpaceDE w:val="false"/>
        <w:spacing w:lineRule="atLeast" w:line="240"/>
        <w:ind w:firstLine="480"/>
        <w:jc w:val="both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28</w:t>
      </w:r>
      <w:r>
        <w:rPr>
          <w:rFonts w:eastAsia="細明體;MingLiU"/>
          <w:color w:val="000000"/>
          <w:kern w:val="0"/>
        </w:rPr>
        <w:t>卷</w:t>
      </w:r>
      <w:r>
        <w:rPr>
          <w:rFonts w:eastAsia="細明體;MingLiU"/>
          <w:color w:val="000000"/>
          <w:kern w:val="0"/>
        </w:rPr>
        <w:t>3</w:t>
      </w:r>
      <w:r>
        <w:rPr>
          <w:rFonts w:eastAsia="細明體;MingLiU"/>
          <w:color w:val="000000"/>
          <w:kern w:val="0"/>
        </w:rPr>
        <w:t>期，頁</w:t>
      </w:r>
      <w:r>
        <w:rPr>
          <w:rFonts w:eastAsia="細明體;MingLiU"/>
          <w:color w:val="000000"/>
          <w:kern w:val="0"/>
        </w:rPr>
        <w:t>25-44</w:t>
      </w:r>
      <w:r>
        <w:rPr>
          <w:rFonts w:eastAsia="細明體;MingLiU"/>
          <w:color w:val="000000"/>
          <w:kern w:val="0"/>
        </w:rPr>
        <w:t>。</w:t>
      </w:r>
    </w:p>
    <w:p>
      <w:pPr>
        <w:pStyle w:val="Style15"/>
        <w:ind w:left="480" w:hanging="480"/>
        <w:jc w:val="both"/>
        <w:rPr/>
      </w:pPr>
      <w:r>
        <w:rPr>
          <w:rFonts w:ascii="Times New Roman" w:hAnsi="Times New Roman" w:cs="Times New Roman"/>
          <w:color w:val="000000"/>
        </w:rPr>
        <w:t>劉曜華。</w:t>
      </w:r>
      <w:r>
        <w:rPr>
          <w:rFonts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。〈國家首都的歷史想像與實踐方向：台灣案例〉。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aichung.fcu.edu.tw/tai-chung1.htm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Hannan, M. T., and J. Freeman, 1977. </w:t>
      </w:r>
      <w:r>
        <w:rPr>
          <w:rFonts w:cs="細明體;MingLiU"/>
        </w:rPr>
        <w:t>“</w:t>
      </w:r>
      <w:r>
        <w:rPr>
          <w:rFonts w:cs="Times New Roman" w:ascii="Times New Roman" w:hAnsi="Times New Roman"/>
        </w:rPr>
        <w:t>The Population Ecology of Organizations.</w:t>
      </w:r>
      <w:r>
        <w:rPr>
          <w:rFonts w:cs="細明體;MingLiU"/>
        </w:rPr>
        <w:t>”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merican Journal of Sociology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Vol. 82, No. 5, pp. 929-64.</w:t>
      </w:r>
    </w:p>
    <w:p>
      <w:pPr>
        <w:pStyle w:val="Style15"/>
        <w:ind w:left="480" w:hanging="480"/>
        <w:jc w:val="both"/>
        <w:rPr/>
      </w:pPr>
      <w:r>
        <w:rPr>
          <w:rFonts w:cs="Times New Roman" w:ascii="Times New Roman" w:hAnsi="Times New Roman"/>
        </w:rPr>
        <w:t xml:space="preserve">Katz, D., and R. L. Kahn.  1966.  </w:t>
      </w:r>
      <w:r>
        <w:rPr>
          <w:rFonts w:cs="Times New Roman" w:ascii="Times New Roman" w:hAnsi="Times New Roman"/>
          <w:i/>
        </w:rPr>
        <w:t xml:space="preserve">The Social Psychology of Organizations. </w:t>
      </w:r>
      <w:r>
        <w:rPr>
          <w:rFonts w:cs="Times New Roman" w:ascii="Times New Roman" w:hAnsi="Times New Roman"/>
        </w:rPr>
        <w:t xml:space="preserve"> New York: Wiley.</w:t>
      </w:r>
    </w:p>
    <w:p>
      <w:pPr>
        <w:pStyle w:val="Style15"/>
        <w:ind w:left="480" w:hanging="480"/>
        <w:jc w:val="both"/>
        <w:rPr/>
      </w:pPr>
      <w:r>
        <w:rPr>
          <w:rFonts w:cs="Times New Roman" w:ascii="Times New Roman" w:hAnsi="Times New Roman"/>
        </w:rPr>
        <w:t xml:space="preserve">Moe, T. M.  1990. </w:t>
      </w:r>
      <w:r>
        <w:rPr>
          <w:rFonts w:cs="細明體;MingLiU"/>
        </w:rPr>
        <w:t>“</w:t>
      </w:r>
      <w:r>
        <w:rPr>
          <w:rFonts w:cs="Times New Roman" w:ascii="Times New Roman" w:hAnsi="Times New Roman"/>
        </w:rPr>
        <w:t>The Politics of Structural Choice: Toward a Theory of Public Bureaucracy</w:t>
      </w:r>
      <w:r>
        <w:rPr>
          <w:rFonts w:cs="細明體;MingLiU"/>
        </w:rPr>
        <w:t>”</w:t>
      </w:r>
      <w:r>
        <w:rPr>
          <w:rFonts w:cs="Times New Roman" w:ascii="Times New Roman" w:hAnsi="Times New Roman"/>
        </w:rPr>
        <w:t>in O.E. Williamson ed.</w:t>
      </w:r>
      <w:r>
        <w:rPr>
          <w:rFonts w:cs="Times New Roman" w:ascii="Times New Roman" w:hAnsi="Times New Roman"/>
          <w:i/>
        </w:rPr>
        <w:t xml:space="preserve"> Organization Theory: From Chester Barnard to the Present and Beyond.</w:t>
      </w:r>
      <w:r>
        <w:rPr>
          <w:rFonts w:cs="Times New Roman" w:ascii="Times New Roman" w:hAnsi="Times New Roman"/>
        </w:rPr>
        <w:t xml:space="preserve">  New York: Oxford University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Nanus, B.  1992.</w:t>
      </w:r>
      <w:r>
        <w:rPr>
          <w:rFonts w:cs="Times New Roman" w:ascii="Times New Roman" w:hAnsi="Times New Roman"/>
          <w:i/>
        </w:rPr>
        <w:t xml:space="preserve">  Visionary Leadership</w:t>
      </w:r>
      <w:r>
        <w:rPr>
          <w:rFonts w:cs="Times New Roman" w:ascii="Times New Roman" w:hAnsi="Times New Roman"/>
        </w:rPr>
        <w:t>.  San Francisco: Jossey-Bass.</w:t>
      </w:r>
    </w:p>
    <w:p>
      <w:pPr>
        <w:pStyle w:val="Normal"/>
        <w:ind w:left="480" w:hanging="480"/>
        <w:jc w:val="both"/>
        <w:rPr/>
      </w:pPr>
      <w:r>
        <w:rPr/>
        <w:t xml:space="preserve">Nadler, D. A., and M. L Tushman. 1990. </w:t>
      </w:r>
      <w:r>
        <w:rPr>
          <w:rFonts w:cs="新細明體;PMingLiU" w:ascii="新細明體;PMingLiU" w:hAnsi="新細明體;PMingLiU"/>
        </w:rPr>
        <w:t>“</w:t>
      </w:r>
      <w:r>
        <w:rPr/>
        <w:t>Beyond the Charismatic Leader: Leadership and Organizational Change.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  <w:r>
        <w:rPr>
          <w:i/>
        </w:rPr>
        <w:t>California Management Review</w:t>
      </w:r>
      <w:r>
        <w:rPr/>
        <w:t>, Winter, pp. 783-95.</w:t>
      </w:r>
    </w:p>
    <w:p>
      <w:pPr>
        <w:pStyle w:val="Style15"/>
        <w:ind w:left="480" w:hanging="480"/>
        <w:jc w:val="both"/>
        <w:rPr/>
      </w:pPr>
      <w:r>
        <w:rPr>
          <w:rFonts w:cs="Times New Roman" w:ascii="Times New Roman" w:hAnsi="Times New Roman"/>
        </w:rPr>
        <w:t xml:space="preserve">North, D.  1990.  </w:t>
      </w:r>
      <w:r>
        <w:rPr>
          <w:rFonts w:cs="Times New Roman" w:ascii="Times New Roman" w:hAnsi="Times New Roman"/>
          <w:i/>
        </w:rPr>
        <w:t>Institutions, Institutional Change and Economic Performance</w:t>
      </w:r>
      <w:r>
        <w:rPr>
          <w:rFonts w:cs="Times New Roman" w:ascii="Times New Roman" w:hAnsi="Times New Roman"/>
        </w:rPr>
        <w:t>. New York: Cambridge University Press.</w:t>
      </w:r>
    </w:p>
    <w:p>
      <w:pPr>
        <w:pStyle w:val="Normal"/>
        <w:ind w:left="480" w:hanging="480"/>
        <w:jc w:val="both"/>
        <w:rPr/>
      </w:pPr>
      <w:r>
        <w:rPr/>
        <w:t xml:space="preserve">Scott, W. R., ed.  1992.  </w:t>
      </w:r>
      <w:r>
        <w:rPr>
          <w:i/>
          <w:iCs/>
        </w:rPr>
        <w:t>Organizations: Rational, Natural, and Open System</w:t>
      </w:r>
      <w:r>
        <w:rPr/>
        <w:t>, 3</w:t>
      </w:r>
      <w:r>
        <w:rPr>
          <w:vertAlign w:val="superscript"/>
        </w:rPr>
        <w:t>rd</w:t>
      </w:r>
      <w:r>
        <w:rPr/>
        <w:t xml:space="preserve"> ed.  New Jersey: Prentice Hall.</w:t>
      </w:r>
    </w:p>
    <w:p>
      <w:pPr>
        <w:pStyle w:val="PlainText"/>
        <w:ind w:left="480" w:hanging="480"/>
        <w:jc w:val="both"/>
        <w:rPr/>
      </w:pPr>
      <w:r>
        <w:rPr>
          <w:rFonts w:cs="Times New Roman" w:ascii="Times New Roman" w:hAnsi="Times New Roman"/>
        </w:rPr>
        <w:t>Salancik, 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</w:rPr>
        <w:t>,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</w:rPr>
        <w:t>Pfeffe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1977.</w:t>
      </w:r>
      <w:r>
        <w:rPr>
          <w:rFonts w:cs="Times New Roman" w:ascii="Times New Roman" w:hAnsi="Times New Roman"/>
        </w:rPr>
        <w:t xml:space="preserve"> </w:t>
      </w:r>
      <w:r>
        <w:rPr>
          <w:rFonts w:cs="細明體;MingLiU"/>
        </w:rPr>
        <w:t>“</w:t>
      </w:r>
      <w:r>
        <w:rPr>
          <w:rFonts w:cs="Times New Roman" w:ascii="Times New Roman" w:hAnsi="Times New Roman"/>
        </w:rPr>
        <w:t xml:space="preserve">An Examination of Need-Satisfaction Models of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b Attitudes</w:t>
      </w:r>
      <w:r>
        <w:rPr>
          <w:rFonts w:cs="Times New Roman" w:ascii="Times New Roman" w:hAnsi="Times New Roman"/>
        </w:rPr>
        <w:t>.</w:t>
      </w:r>
      <w:r>
        <w:rPr>
          <w:rFonts w:cs="細明體;MingLiU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dministrative Science Quarterly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Vol.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, pp.</w:t>
      </w:r>
      <w:r>
        <w:rPr>
          <w:rFonts w:cs="Times New Roman" w:ascii="Times New Roman" w:hAnsi="Times New Roman"/>
        </w:rPr>
        <w:t xml:space="preserve"> 427-56.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eastAsia="細明體;MingLiU"/>
          <w:kern w:val="0"/>
        </w:rPr>
        <w:t>Stiglitz, J. E.</w:t>
      </w:r>
      <w:r>
        <w:rPr>
          <w:rFonts w:eastAsia="細明體;MingLiU"/>
          <w:kern w:val="0"/>
        </w:rPr>
        <w:t xml:space="preserve">, ed.  </w:t>
      </w:r>
      <w:r>
        <w:rPr>
          <w:rFonts w:eastAsia="細明體;MingLiU"/>
          <w:kern w:val="0"/>
        </w:rPr>
        <w:t xml:space="preserve">1988. </w:t>
      </w:r>
      <w:r>
        <w:rPr>
          <w:rFonts w:eastAsia="細明體;MingLiU"/>
          <w:i/>
          <w:iCs/>
          <w:kern w:val="0"/>
        </w:rPr>
        <w:t>Economics of The Public Sector</w:t>
      </w:r>
      <w:r>
        <w:rPr>
          <w:rFonts w:eastAsia="細明體;MingLiU"/>
          <w:kern w:val="0"/>
        </w:rPr>
        <w:t>, 2</w:t>
      </w:r>
      <w:r>
        <w:rPr>
          <w:rFonts w:eastAsia="細明體;MingLiU"/>
          <w:kern w:val="0"/>
          <w:vertAlign w:val="superscript"/>
        </w:rPr>
        <w:t>nd</w:t>
      </w:r>
      <w:r>
        <w:rPr>
          <w:rFonts w:eastAsia="細明體;MingLiU"/>
          <w:kern w:val="0"/>
        </w:rPr>
        <w:t xml:space="preserve"> ed.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New York: W.W.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Norton &amp; Co.</w:t>
      </w:r>
    </w:p>
    <w:p>
      <w:pPr>
        <w:pStyle w:val="Normal"/>
        <w:ind w:left="480" w:hanging="480"/>
        <w:jc w:val="both"/>
        <w:rPr/>
      </w:pPr>
      <w:r>
        <w:rPr/>
        <w:t xml:space="preserve">Weick, K. E., ed. 1979. </w:t>
      </w:r>
      <w:r>
        <w:rPr>
          <w:i/>
        </w:rPr>
        <w:t>The Social Psychology of Organizing</w:t>
      </w:r>
      <w:r>
        <w:rPr>
          <w:rFonts w:eastAsia="細明體;MingLiU"/>
          <w:kern w:val="0"/>
        </w:rPr>
        <w:t>, 2</w:t>
      </w:r>
      <w:r>
        <w:rPr>
          <w:rFonts w:eastAsia="細明體;MingLiU"/>
          <w:kern w:val="0"/>
          <w:vertAlign w:val="superscript"/>
        </w:rPr>
        <w:t>nd</w:t>
      </w:r>
      <w:r>
        <w:rPr>
          <w:rFonts w:eastAsia="細明體;MingLiU"/>
          <w:kern w:val="0"/>
        </w:rPr>
        <w:t xml:space="preserve"> ed.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 xml:space="preserve"> </w:t>
      </w:r>
      <w:r>
        <w:rPr/>
        <w:t>New York: McGraw Hill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自由時報</w:t>
      </w:r>
      <w:r>
        <w:rPr/>
        <w:t>A3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自由時報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A3</w:t>
      </w:r>
      <w:r>
        <w:rPr/>
        <w:t>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u w:val="none"/>
          </w:rPr>
          <w:t>http://www.geocities.co.jp/WallStreet-Bull/6660/</w:t>
        </w:r>
      </w:hyperlink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資料取得困難，因此未納入本論文討論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://www.kantei.go.jp/jp/cyuo-syocho/</w:t>
        </w:r>
      </w:hyperlink>
      <w:r>
        <w:rPr>
          <w:color w:val="00000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society.org.tw/fa008.htm" TargetMode="External"/><Relationship Id="rId3" Type="http://schemas.openxmlformats.org/officeDocument/2006/relationships/hyperlink" Target="http://www.taichung.fcu.edu.tw/tai-chung1.ht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ocities.co.jp/WallStreet-Bull/6660/" TargetMode="External"/><Relationship Id="rId2" Type="http://schemas.openxmlformats.org/officeDocument/2006/relationships/hyperlink" Target="http://www.kantei.go.jp/jp/cyuo-syoch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35:00Z</dcterms:created>
  <dc:creator>user</dc:creator>
  <dc:description/>
  <dc:language>en-US</dc:language>
  <cp:lastModifiedBy>tku</cp:lastModifiedBy>
  <cp:lastPrinted>2005-08-10T21:01:00Z</cp:lastPrinted>
  <dcterms:modified xsi:type="dcterms:W3CDTF">2005-09-16T07:42:00Z</dcterms:modified>
  <cp:revision>61</cp:revision>
  <dc:subject/>
  <dc:title>國都遷建方案規劃之研究</dc:title>
</cp:coreProperties>
</file>