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本土化論述與中華文化認同</w:t>
      </w:r>
    </w:p>
    <w:p>
      <w:pPr>
        <w:pStyle w:val="Normal"/>
        <w:spacing w:lineRule="auto" w:line="360"/>
        <w:jc w:val="center"/>
        <w:rPr>
          <w:b/>
          <w:b/>
          <w:sz w:val="28"/>
          <w:szCs w:val="28"/>
        </w:rPr>
      </w:pPr>
      <w:r>
        <w:rPr>
          <w:b/>
          <w:sz w:val="28"/>
          <w:szCs w:val="28"/>
        </w:rPr>
        <w:t>楊長鎮</w:t>
      </w:r>
    </w:p>
    <w:p>
      <w:pPr>
        <w:pStyle w:val="Normal"/>
        <w:spacing w:lineRule="auto" w:line="360"/>
        <w:jc w:val="center"/>
        <w:rPr>
          <w:b/>
          <w:b/>
          <w:szCs w:val="24"/>
        </w:rPr>
      </w:pPr>
      <w:r>
        <w:rPr>
          <w:b/>
          <w:szCs w:val="24"/>
        </w:rPr>
        <w:t>民進黨族群事務部主任</w:t>
      </w:r>
    </w:p>
    <w:p>
      <w:pPr>
        <w:pStyle w:val="Normal"/>
        <w:spacing w:lineRule="auto" w:line="360"/>
        <w:jc w:val="both"/>
        <w:rPr>
          <w:b/>
          <w:b/>
          <w:szCs w:val="24"/>
        </w:rPr>
      </w:pPr>
      <w:r>
        <w:rPr>
          <w:b/>
          <w:szCs w:val="24"/>
        </w:rPr>
      </w:r>
    </w:p>
    <w:p>
      <w:pPr>
        <w:pStyle w:val="Normal"/>
        <w:ind w:left="480" w:right="480" w:hanging="0"/>
        <w:jc w:val="both"/>
        <w:rPr/>
      </w:pPr>
      <w:r>
        <w:rPr>
          <w:rFonts w:cs="標楷體" w:eastAsia="標楷體"/>
        </w:rPr>
        <w:t>我想，上距</w:t>
      </w:r>
      <w:r>
        <w:rPr>
          <w:rFonts w:eastAsia="標楷體"/>
        </w:rPr>
        <w:t>1948</w:t>
      </w:r>
      <w:r>
        <w:rPr>
          <w:rFonts w:cs="標楷體" w:eastAsia="標楷體"/>
        </w:rPr>
        <w:t>年以來</w:t>
      </w:r>
      <w:r>
        <w:rPr>
          <w:rFonts w:eastAsia="標楷體"/>
        </w:rPr>
        <w:t>50</w:t>
      </w:r>
      <w:r>
        <w:rPr>
          <w:rFonts w:cs="標楷體" w:eastAsia="標楷體"/>
        </w:rPr>
        <w:t>年的今天，我們可以開始把巴勒斯坦人和以色列人的歷史放在一起來談了。這兩部看似分離的歷史其實是交織在一起和相互對位的。不這樣做的話，他者就總是會被非人化、妖魔化，被變成是隱形的</w:t>
      </w:r>
      <w:r>
        <w:rPr>
          <w:rFonts w:eastAsia="標楷體"/>
        </w:rPr>
        <w:t>……</w:t>
      </w:r>
    </w:p>
    <w:p>
      <w:pPr>
        <w:pStyle w:val="Normal"/>
        <w:ind w:left="480" w:right="480" w:hanging="0"/>
        <w:jc w:val="right"/>
        <w:rPr>
          <w:rFonts w:eastAsia="標楷體"/>
        </w:rPr>
      </w:pPr>
      <w:r>
        <w:rPr>
          <w:rFonts w:cs="標楷體" w:eastAsia="標楷體"/>
        </w:rPr>
        <w:t>愛德華‧薩伊德</w:t>
      </w:r>
      <w:r>
        <w:rPr>
          <w:rFonts w:cs="標楷體" w:eastAsia="標楷體"/>
        </w:rPr>
        <w:t>（</w:t>
      </w:r>
      <w:r>
        <w:rPr>
          <w:rFonts w:eastAsia="標楷體" w:cs="標楷體"/>
        </w:rPr>
        <w:t>2004</w:t>
      </w:r>
      <w:r>
        <w:rPr>
          <w:rFonts w:cs="標楷體" w:eastAsia="標楷體"/>
        </w:rPr>
        <w:t>）</w:t>
      </w:r>
    </w:p>
    <w:p>
      <w:pPr>
        <w:pStyle w:val="Normal"/>
        <w:ind w:left="480" w:right="480" w:hanging="0"/>
        <w:jc w:val="both"/>
        <w:rPr>
          <w:rFonts w:eastAsia="標楷體"/>
        </w:rPr>
      </w:pPr>
      <w:r>
        <w:rPr>
          <w:rFonts w:eastAsia="標楷體"/>
        </w:rPr>
      </w:r>
    </w:p>
    <w:p>
      <w:pPr>
        <w:pStyle w:val="Normal"/>
        <w:ind w:left="480" w:right="480" w:hanging="0"/>
        <w:jc w:val="both"/>
        <w:rPr/>
      </w:pPr>
      <w:r>
        <w:rPr>
          <w:rFonts w:cs="標楷體" w:eastAsia="標楷體"/>
        </w:rPr>
        <w:t>另外一個我覺得比較美的字是</w:t>
      </w:r>
      <w:r>
        <w:rPr>
          <w:rFonts w:eastAsia="標楷體"/>
        </w:rPr>
        <w:t>fortitude</w:t>
      </w:r>
      <w:r>
        <w:rPr>
          <w:rFonts w:cs="標楷體" w:eastAsia="標楷體"/>
        </w:rPr>
        <w:t>，他原於拉丁文中的「勇氣」</w:t>
      </w:r>
      <w:r>
        <w:rPr>
          <w:rFonts w:eastAsia="標楷體"/>
        </w:rPr>
        <w:t>……</w:t>
      </w:r>
      <w:r>
        <w:rPr>
          <w:rFonts w:cs="標楷體" w:eastAsia="標楷體"/>
        </w:rPr>
        <w:t>這是一種長途跋涉的勇氣</w:t>
      </w:r>
      <w:r>
        <w:rPr>
          <w:rFonts w:eastAsia="標楷體"/>
        </w:rPr>
        <w:t>……</w:t>
      </w:r>
      <w:r>
        <w:rPr>
          <w:rFonts w:cs="標楷體" w:eastAsia="標楷體"/>
        </w:rPr>
        <w:t>這也是一種困難的勇氣，真正的寬恕，寬恕他人所加諸於自己身上恐怖作為的勇</w:t>
      </w:r>
      <w:r>
        <w:rPr>
          <w:rFonts w:eastAsia="標楷體"/>
        </w:rPr>
        <w:t>……</w:t>
      </w:r>
    </w:p>
    <w:p>
      <w:pPr>
        <w:pStyle w:val="Normal"/>
        <w:ind w:firstLine="6000"/>
        <w:jc w:val="both"/>
        <w:rPr>
          <w:rFonts w:ascii="標楷體" w:hAnsi="標楷體" w:eastAsia="標楷體" w:cs="標楷體"/>
        </w:rPr>
      </w:pPr>
      <w:r>
        <w:rPr>
          <w:rFonts w:ascii="標楷體" w:hAnsi="標楷體" w:cs="標楷體" w:eastAsia="標楷體"/>
        </w:rPr>
        <w:t>本尼特‧安德森</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
    </w:p>
    <w:p>
      <w:pPr>
        <w:pStyle w:val="Normal"/>
        <w:spacing w:lineRule="auto" w:line="360"/>
        <w:ind w:firstLine="140"/>
        <w:jc w:val="both"/>
        <w:rPr/>
      </w:pPr>
      <w:r>
        <w:rPr>
          <w:b/>
          <w:bCs/>
          <w:sz w:val="28"/>
          <w:szCs w:val="28"/>
        </w:rPr>
        <w:t>壹、前言</w:t>
      </w:r>
    </w:p>
    <w:p>
      <w:pPr>
        <w:pStyle w:val="Normal"/>
        <w:spacing w:lineRule="auto" w:line="360"/>
        <w:ind w:firstLine="480"/>
        <w:jc w:val="both"/>
        <w:rPr/>
      </w:pPr>
      <w:r>
        <w:rPr/>
        <w:t>本文想處理的課題，是現階段台灣本土化運動如何可能突破瓶頸，完成或得以繼續朝向戰後乃至日據世代以來重建台灣主體性的目標。那麼，我們所謂現階段的瓶頸是什麼呢？簡單來說，我認為大概有兩個：外省人的態度和中國人的態度。首先關於「外省人」的態度，如果從已漸形成新的多數主流群體（</w:t>
      </w:r>
      <w:r>
        <w:rPr/>
        <w:t>majority</w:t>
      </w:r>
      <w:r>
        <w:rPr/>
        <w:t>）</w:t>
      </w:r>
      <w:r>
        <w:rPr/>
        <w:t>的「本省人」角度看，則「外省人」的整合是當前建構台灣民族國家</w:t>
      </w:r>
      <w:r>
        <w:rPr/>
        <w:t>（</w:t>
      </w:r>
      <w:r>
        <w:rPr/>
        <w:t>nation state</w:t>
      </w:r>
      <w:r>
        <w:rPr/>
        <w:t>）</w:t>
      </w:r>
      <w:r>
        <w:rPr/>
        <w:t>的基本難題，而這個難題的焦點在於如何重新審視和定位外省人的中華民國認同</w:t>
      </w:r>
      <w:r>
        <w:rPr/>
        <w:t>（</w:t>
      </w:r>
      <w:r>
        <w:rPr/>
        <w:t>作為一種中國認同</w:t>
      </w:r>
      <w:r>
        <w:rPr/>
        <w:t>）</w:t>
      </w:r>
      <w:r>
        <w:rPr/>
        <w:t>和「中華文化認同」。第二個難題是台灣本土化運動參與者較少思考的，那就是如何可能讓中國方面出現接受台灣作為一個獨立於中國之外的主權國家的可能性？處理這個問題，我認為焦點還是在我們對「中國認同」和「中華文化認同」的定位上。</w:t>
      </w:r>
    </w:p>
    <w:p>
      <w:pPr>
        <w:pStyle w:val="Normal"/>
        <w:spacing w:lineRule="auto" w:line="360"/>
        <w:ind w:firstLine="480"/>
        <w:jc w:val="both"/>
        <w:rPr/>
      </w:pPr>
      <w:r>
        <w:rPr/>
        <w:t>其實上述這兩個因素一直是建立台灣國民國家必須面對的基本課題，之所以成為當前的階段問題，牽涉到階段性處理問題重點的不同。這未必是理性計劃的結果，而更多可能是因為歷史演化的結果。也許我們可以這樣看，本土化運動的內部啟蒙工作已經有一定的成效，並且經由民主化運動而在制度建構的推動上也有一定成果，使台灣的國家性質有了巨大改變，台灣的統治機構從一個喪失母國的外來殖民政權轉變為具有本土民意基礎的新國家。但是另一方面，這個主權基礎建立在台澎金馬</w:t>
      </w:r>
      <w:r>
        <w:rPr/>
        <w:t>2300</w:t>
      </w:r>
      <w:r>
        <w:rPr/>
        <w:t>萬國民上的新國家，使用的國號仍然是原有的「中華民國」，並且用很特殊的修憲方式辯證而弔詭地繼承和改變了原有的憲法。本文不打算也沒有能力處理台灣法理主權狀態的問題，但是企圖面對其中的國民意識整合問題。這個新中華民國，在本土運動者來看，是一個實質獨立的、尚未正名為「台灣」的新國家，對許多政治保守主義者來說，無論如何，她還是「中華民國」。這種歷史演化形成的模糊曖昧「現狀」，讓台灣內部不同國家認同者甚至臺海兩岸留下各說各話的空間。</w:t>
      </w:r>
    </w:p>
    <w:p>
      <w:pPr>
        <w:pStyle w:val="Normal"/>
        <w:spacing w:lineRule="auto" w:line="360"/>
        <w:ind w:firstLine="480"/>
        <w:jc w:val="both"/>
        <w:rPr/>
      </w:pPr>
      <w:r>
        <w:rPr/>
        <w:t>本文認為，在</w:t>
      </w:r>
      <w:r>
        <w:rPr/>
        <w:t>2300</w:t>
      </w:r>
      <w:r>
        <w:rPr/>
        <w:t>萬人主權論的前提下，台灣的本土化運動要走出策略性的本質主義階段</w:t>
      </w:r>
      <w:r>
        <w:rPr/>
        <w:t>（</w:t>
      </w:r>
      <w:r>
        <w:rPr/>
        <w:t>蕭阿勤，</w:t>
      </w:r>
      <w:r>
        <w:rPr/>
        <w:t>2004</w:t>
      </w:r>
      <w:r>
        <w:rPr/>
        <w:t>）</w:t>
      </w:r>
      <w:r>
        <w:rPr/>
        <w:t>，勇敢的迎接多元文化主義，讓中華文化認同得以安定在台灣認同的義理之中，將在地化的中華文化</w:t>
      </w:r>
      <w:r>
        <w:rPr/>
        <w:t>（</w:t>
      </w:r>
      <w:r>
        <w:rPr/>
        <w:t>或中華文化的台經驗</w:t>
      </w:r>
      <w:r>
        <w:rPr/>
        <w:t>）</w:t>
      </w:r>
      <w:r>
        <w:rPr/>
        <w:t>視為「台灣性」</w:t>
      </w:r>
      <w:r>
        <w:rPr/>
        <w:t>（</w:t>
      </w:r>
      <w:r>
        <w:rPr/>
        <w:t>Taiwanessness</w:t>
      </w:r>
      <w:r>
        <w:rPr/>
        <w:t>）</w:t>
      </w:r>
      <w:r>
        <w:rPr/>
        <w:t>的一部份，而非建構台灣性時必須排除的剩餘或雜質；一方面也積極參與多元的中華文化建構，這樣才可能讓「外省人」成為「外省台灣人」，也讓中國的人民有能力理會：中華世界的多元發展，才可能是中華文化生命力貢獻世界文明的基礎。</w:t>
      </w:r>
    </w:p>
    <w:p>
      <w:pPr>
        <w:pStyle w:val="Normal"/>
        <w:spacing w:lineRule="auto" w:line="360"/>
        <w:ind w:firstLine="480"/>
        <w:jc w:val="both"/>
        <w:rPr/>
      </w:pPr>
      <w:r>
        <w:rPr/>
        <w:t>以下，我們將先檢討本土化論述的發展階段，並以反抗論述和重建論述作為兩種不同的典範。其次我們將檢視本土化論述中的「他者」，說明對他者的劃界定位是本土化論述的核心，既然如此，不同時期本土化運動對他者劃界定位的策略就反映了本土論述的開放性可能。之後，我們將檢視外省人對本土化論述的態度，並嘗試將「中華文化」原本被當作一種高文化建構的概念，轉換為多元文化中的一種族群文化認同，由此進一步討論廣義「中華文化」作為一個多元文化體系的可能。</w:t>
      </w:r>
    </w:p>
    <w:p>
      <w:pPr>
        <w:pStyle w:val="Normal"/>
        <w:spacing w:lineRule="auto" w:line="360"/>
        <w:jc w:val="both"/>
        <w:rPr/>
      </w:pPr>
      <w:r>
        <w:rPr>
          <w:b/>
          <w:bCs/>
          <w:sz w:val="28"/>
          <w:szCs w:val="28"/>
        </w:rPr>
        <w:t>貳、威權殖民下的本土化──從去殖民化到去祖國化</w:t>
      </w:r>
      <w:r>
        <w:rPr>
          <w:rFonts w:eastAsia="Times New Roman"/>
          <w:b/>
          <w:bCs/>
          <w:sz w:val="28"/>
          <w:szCs w:val="28"/>
        </w:rPr>
        <w:t xml:space="preserve"> </w:t>
      </w:r>
    </w:p>
    <w:p>
      <w:pPr>
        <w:pStyle w:val="Normal"/>
        <w:spacing w:lineRule="auto" w:line="360"/>
        <w:ind w:firstLine="480"/>
        <w:jc w:val="both"/>
        <w:rPr/>
      </w:pPr>
      <w:r>
        <w:rPr/>
        <w:t>所謂本土化論述在這裡是泛指關於本土化運動的主張和本土的敘事等，而「本土化運動」則廣泛指稱各種以台灣為主體，抗拒外來壓抑或支配的政治、社會或文化主張的倡議、推動與實踐。本土化的相對概念是殖民化、外來化</w:t>
      </w:r>
      <w:r>
        <w:rPr/>
        <w:t>（</w:t>
      </w:r>
      <w:r>
        <w:rPr/>
        <w:t>Homi K. Bhabha</w:t>
      </w:r>
      <w:r>
        <w:rPr/>
        <w:t>，</w:t>
      </w:r>
      <w:r>
        <w:rPr/>
        <w:t>2003</w:t>
      </w:r>
      <w:r>
        <w:rPr/>
        <w:t>）。</w:t>
      </w:r>
    </w:p>
    <w:p>
      <w:pPr>
        <w:pStyle w:val="Normal"/>
        <w:spacing w:lineRule="auto" w:line="360"/>
        <w:ind w:firstLine="480"/>
        <w:jc w:val="both"/>
        <w:rPr/>
      </w:pPr>
      <w:r>
        <w:rPr/>
        <w:t>在不同國家、地方的經驗中，本土化可能有不同的意義。例如，法國面對全球化時代興起一股強調純淨法文的運動，抗拒英文，尤其是美式英文及其代表文化的「污染」，這是一個民族國家對外來文化影響的抗拒，以維持民族的尊嚴、驕傲或主體性。我們可以說這是法國的本土化運動。但另一方面，法國在民族國家形成和成熟過程中，標準法語及其代表的標準文化的形成與推廣，對其國內各地方的在地語言文化而言，又可能構成另一種壓抑或壓迫。在工業化民族國家形成的過程中，民族主義的推動是連帶著一種標準文化的形成，透過印刷傳播和官僚體系，成為所謂的「高文化」</w:t>
      </w:r>
      <w:r>
        <w:rPr>
          <w:rStyle w:val="FootnoteCharacters"/>
          <w:rStyle w:val="FootnoteAnchor"/>
        </w:rPr>
        <w:footnoteReference w:id="2"/>
      </w:r>
      <w:r>
        <w:rPr/>
        <w:t>，透過高文化的普及共享創造出民族的同一性。不論是「外來文化」或「高文化」的帶來的同化、壓抑，都可能構成反彈抗拒，形成我們所謂的本土化運動。</w:t>
      </w:r>
    </w:p>
    <w:p>
      <w:pPr>
        <w:pStyle w:val="Normal"/>
        <w:spacing w:lineRule="auto" w:line="360"/>
        <w:ind w:firstLine="480"/>
        <w:jc w:val="both"/>
        <w:rPr/>
      </w:pPr>
      <w:r>
        <w:rPr/>
        <w:t>台灣的本土化運動有個特殊的歷史經驗，就是他所面臨的或反抗的對象，既是外來文化又是高文化。日本據台實行的殖民統治，一方面由總督府以《六三法案》統治台灣，拒絕給予台灣人在帝國中的充分公民權，所以，台灣人雖是天皇的子民，但卻是次等子民。日本在台灣推行現代化和日本化，用炫耀的方式展現帝國優越性，希望讓台灣人民心理繳械而認同於帝國。雖然日本的皇民化政策有同化台灣人民認同的企圖，但殖民統治的基本結構卻不可能給予台灣人無差別的公民待遇。這種「內地人統治本島人」的二元統治，畢竟只能以外來高文化壓迫本土文化，而不可能承認台灣人民的主體性，建立「內地人」與「本島人」本共享新民族文化的同一民族國家。</w:t>
      </w:r>
    </w:p>
    <w:p>
      <w:pPr>
        <w:pStyle w:val="Normal"/>
        <w:spacing w:lineRule="auto" w:line="360"/>
        <w:ind w:firstLine="480"/>
        <w:jc w:val="both"/>
        <w:rPr/>
      </w:pPr>
      <w:r>
        <w:rPr/>
        <w:t>同樣的，戰後台灣的統治機構也具有類似日本製造外來高文化進行殖民統治的特質。國民黨的國民政府接收台灣之後，認為台民受日本五十年統治和皇民化的「奴化」影響，不具備自治的能力，乃以行政長官公署的設立和外省大員代表國家統治台灣。政府機構中的「內地人」</w:t>
      </w:r>
      <w:r>
        <w:rPr/>
        <w:t>（</w:t>
      </w:r>
      <w:r>
        <w:rPr/>
        <w:t>日本人</w:t>
      </w:r>
      <w:r>
        <w:rPr/>
        <w:t>）</w:t>
      </w:r>
      <w:r>
        <w:rPr/>
        <w:t>位置為中國內地人所取代，台灣人的日本經驗成為忠誠度被「祖國」質疑的理由。雖然這樣的威權政府結構和中國本身當時尚未行憲有關，但重點是，國民政府設定了「祖國」對台灣人民基本的相對位置：台灣雖然「被祖國光復了」</w:t>
      </w:r>
      <w:r>
        <w:rPr/>
        <w:t>（</w:t>
      </w:r>
      <w:r>
        <w:rPr>
          <w:rFonts w:eastAsia="Times New Roman"/>
        </w:rPr>
        <w:t xml:space="preserve"> </w:t>
      </w:r>
      <w:r>
        <w:rPr/>
        <w:t>或「征服」了？</w:t>
      </w:r>
      <w:r>
        <w:rPr/>
        <w:t>）</w:t>
      </w:r>
      <w:r>
        <w:rPr/>
        <w:t>，但台灣人民作為中國人的純淨性有問題，故尚不具備完整的國民資格，台灣人不是台灣的主人，當然也不是國家的主人。從二二八事件中台灣社會領袖所組成的事件處理委員會以推動台灣自治為主要訴求，可以看到台灣人民對彷如日本時代二元式的殖民統治的反感。處委會提出的方案讓人無法不聯想到日據時期「台灣議會請願運動」。但二二八事件之後國民政府仍舊以長久性的「非常時期體制」維持在台灣的二元統治。</w:t>
      </w:r>
    </w:p>
    <w:p>
      <w:pPr>
        <w:pStyle w:val="Normal"/>
        <w:spacing w:lineRule="auto" w:line="360"/>
        <w:ind w:firstLine="480"/>
        <w:jc w:val="both"/>
        <w:rPr/>
      </w:pPr>
      <w:r>
        <w:rPr/>
        <w:t>關於戰後這段戒嚴下的統治，一般的政治學討論都只著重定位其為「威權統治」，而未全面正視戰後統治與日據時期高度的雷同，即二者都維持外來群體對本土社會的二元統治。我們認為，與其說戰後維持威權統治是因應國共內戰帶來的「國家分裂」</w:t>
      </w:r>
      <w:r>
        <w:rPr/>
        <w:t>（</w:t>
      </w:r>
      <w:r>
        <w:rPr/>
        <w:t>在法統維持和國家安全上</w:t>
      </w:r>
      <w:r>
        <w:rPr/>
        <w:t>）</w:t>
      </w:r>
      <w:r>
        <w:rPr/>
        <w:t>的需要，不如說其實是作為一種殖民統治所要求的。只有這樣，我們才能解釋戰後台灣國家推動高文化的方式和過程。尤其在威權時期相當長一段時間中，除了所謂「維持法統」的國會壟斷外，國民政府更制度性和文化性地</w:t>
      </w:r>
      <w:r>
        <w:rPr>
          <w:rStyle w:val="FootnoteCharacters"/>
          <w:rStyle w:val="FootnoteAnchor"/>
        </w:rPr>
        <w:footnoteReference w:id="3"/>
      </w:r>
      <w:r>
        <w:rPr/>
        <w:t>維持外省籍人士在黨政軍機構和廣義國家機器中的壟斷地位，從而讓二元統治高度呈現為族／群間的權力分配不均。</w:t>
      </w:r>
      <w:r>
        <w:rPr>
          <w:rStyle w:val="FootnoteCharacters"/>
          <w:rStyle w:val="FootnoteAnchor"/>
        </w:rPr>
        <w:footnoteReference w:id="4"/>
      </w:r>
    </w:p>
    <w:p>
      <w:pPr>
        <w:pStyle w:val="Normal"/>
        <w:spacing w:lineRule="auto" w:line="360"/>
        <w:ind w:firstLine="480"/>
        <w:jc w:val="both"/>
        <w:rPr/>
      </w:pPr>
      <w:r>
        <w:rPr/>
        <w:t>戰後國家高文化的推動，以「中華文化復興運動」為最顯著可見的大規模政策作為</w:t>
      </w:r>
      <w:r>
        <w:rPr/>
        <w:t>（</w:t>
      </w:r>
      <w:r>
        <w:rPr/>
        <w:t>楊聰榮，</w:t>
      </w:r>
      <w:r>
        <w:rPr/>
        <w:t>1992</w:t>
      </w:r>
      <w:r>
        <w:rPr/>
        <w:t>）</w:t>
      </w:r>
      <w:r>
        <w:rPr/>
        <w:t>，但國民政府其實在光復後即已廣泛推動了以中華文化為高文化的教育工作，尤其是以壓抑「方言」為主要手段的推廣國語工作。而在</w:t>
      </w:r>
      <w:r>
        <w:rPr/>
        <w:t>60</w:t>
      </w:r>
      <w:r>
        <w:rPr/>
        <w:t>年代末陸續建立三家官方電視台後，黨國提倡的高文化更有效率地形構人民的文化品味和評價，「鄉土文化」在電視劇中誇張的低下形象成為本土人民自我理解被理解的重要依據，「台客」或「很台」作為對他人品味嘲弄的措詞已成為跨族群的通用現象</w:t>
      </w:r>
      <w:r>
        <w:rPr>
          <w:rStyle w:val="FootnoteCharacters"/>
          <w:rStyle w:val="FootnoteAnchor"/>
        </w:rPr>
        <w:footnoteReference w:id="5"/>
      </w:r>
      <w:r>
        <w:rPr/>
        <w:t>。因此，在這個高文化的建立過程中，同樣呈現了「外來新文化</w:t>
      </w:r>
      <w:r>
        <w:rPr/>
        <w:t>VS.</w:t>
      </w:r>
      <w:r>
        <w:rPr/>
        <w:t>本地舊文化」的二元結構。這個二元結構的邏輯大概是「中華文化</w:t>
      </w:r>
      <w:r>
        <w:rPr/>
        <w:t>=</w:t>
      </w:r>
      <w:r>
        <w:rPr/>
        <w:t>正統文化</w:t>
      </w:r>
      <w:r>
        <w:rPr/>
        <w:t>=</w:t>
      </w:r>
      <w:r>
        <w:rPr/>
        <w:t>進步的</w:t>
      </w:r>
      <w:r>
        <w:rPr/>
        <w:t>=</w:t>
      </w:r>
      <w:r>
        <w:rPr/>
        <w:t>高級的」「鄉土文化</w:t>
      </w:r>
      <w:r>
        <w:rPr/>
        <w:t>=</w:t>
      </w:r>
      <w:r>
        <w:rPr/>
        <w:t>支流文化</w:t>
      </w:r>
      <w:r>
        <w:rPr/>
        <w:t>=</w:t>
      </w:r>
      <w:r>
        <w:rPr/>
        <w:t>落伍的</w:t>
      </w:r>
      <w:r>
        <w:rPr/>
        <w:t>=</w:t>
      </w:r>
      <w:r>
        <w:rPr/>
        <w:t>低級的」，更重要的是，這個文化的二元結構還與統治的二元結構並列起來而對族／群</w:t>
      </w:r>
      <w:r>
        <w:rPr/>
        <w:t>（</w:t>
      </w:r>
      <w:r>
        <w:rPr/>
        <w:t>省籍</w:t>
      </w:r>
      <w:r>
        <w:rPr/>
        <w:t>）</w:t>
      </w:r>
      <w:r>
        <w:rPr/>
        <w:t>的關係構成影射。例如外省人帶來了「國語」，而諸台語</w:t>
      </w:r>
      <w:r>
        <w:rPr>
          <w:rStyle w:val="FootnoteCharacters"/>
          <w:rStyle w:val="FootnoteAnchor"/>
        </w:rPr>
        <w:footnoteReference w:id="6"/>
      </w:r>
      <w:r>
        <w:rPr/>
        <w:t>則是「方言」；外省人帶來了「國劇」，而諸台灣戲曲則是「地方戲曲」。官方推動的台灣的中國化過程一方面將台灣人、台灣文化納入中華民族、中華文化之中，但一方面又將台灣人和台灣文化異化、客體化和底層。這種，「同化的支配」或「支配的同化」一方面構成族／群間的衝突，一方面則進行政策性的片面同化</w:t>
      </w:r>
      <w:r>
        <w:rPr/>
        <w:t>（</w:t>
      </w:r>
      <w:r>
        <w:rPr/>
        <w:t>王甫昌，</w:t>
      </w:r>
      <w:r>
        <w:rPr/>
        <w:t>1993</w:t>
      </w:r>
      <w:r>
        <w:rPr/>
        <w:t>）</w:t>
      </w:r>
      <w:r>
        <w:rPr/>
        <w:t>。本省人不只在去皇民化中成為應被治療的客體，也在威權二元統治中成為被統治的客體，而台灣文化則成為下層應被改良或提昇水準的客體。總的來說，台灣因此成為「祖國的殖民地」</w:t>
      </w:r>
      <w:r>
        <w:rPr>
          <w:rStyle w:val="FootnoteCharacters"/>
          <w:rStyle w:val="FootnoteAnchor"/>
        </w:rPr>
        <w:footnoteReference w:id="7"/>
      </w:r>
      <w:r>
        <w:rPr/>
        <w:t>。台灣民主運動要追求政治上去威權化就必須追求去殖民化，要追求去殖民化就必須追求去祖國化，這就成為今日台灣方興未艾的「去中國化」或「去中國中心化」的議題。</w:t>
      </w:r>
    </w:p>
    <w:p>
      <w:pPr>
        <w:pStyle w:val="Normal"/>
        <w:spacing w:lineRule="auto" w:line="360"/>
        <w:ind w:firstLine="480"/>
        <w:jc w:val="both"/>
        <w:rPr/>
      </w:pPr>
      <w:r>
        <w:rPr/>
        <w:t>戰後壟斷性的政治權力既然是建立在殖民與威權的相互支持上，那麼對這個威權殖民統治的反抗就必然要反威權同時反殖民。在反威權中，國民黨統治集團首先被視做要反的對象。在反殖民中，則以台灣文化的重建來取代中華文化。而二者也都必然地牽涉到對外省人的他者化。因此，台灣的本土化運動就不可避免地糾纏著政治運動、文化運動和族群運動三種性格。政治運動主張人民的完整的參政權和對國家的主權，以當家執政者及其宣稱的法統為對立面；文化運動則企圖重建或想像台灣本土文化的主體性，以中華文化為其對立面；族群運動則提倡台灣人意識和認同，其對立面是中國人認同，並在許多場合情緒性地發展為以外省人為對立面。因為國民黨政權經營的高文化和政經權力結構，使「外省人」含糊地隨之被建構成為殖民者，因而在台灣本土化運動中不可避免地被當作與黨國一體的他者。即使許多外省人實質上是被統治者或屬於社經地位上的弱勢群體，甚至是國民黨百色恐怖的受害者，但正如同日據時代居住台灣的「內地人」也有弱勢者一樣，非權貴集團內的外省人仍在政治結合文化的二元結構中被視為他者。</w:t>
      </w:r>
    </w:p>
    <w:p>
      <w:pPr>
        <w:pStyle w:val="Normal"/>
        <w:spacing w:lineRule="auto" w:line="360"/>
        <w:ind w:firstLine="480"/>
        <w:jc w:val="both"/>
        <w:rPr/>
      </w:pPr>
      <w:r>
        <w:rPr/>
        <w:t>這種被他者化的處境，加上族群人口的少數現實在威權統治結束後突顯出來，使外省族群基本上對台灣的民主化存有危機感</w:t>
      </w:r>
      <w:r>
        <w:rPr>
          <w:rStyle w:val="FootnoteCharacters"/>
          <w:rStyle w:val="FootnoteAnchor"/>
        </w:rPr>
        <w:footnoteReference w:id="8"/>
      </w:r>
      <w:r>
        <w:rPr/>
        <w:t>。</w:t>
      </w:r>
    </w:p>
    <w:p>
      <w:pPr>
        <w:pStyle w:val="Normal"/>
        <w:spacing w:lineRule="auto" w:line="360"/>
        <w:ind w:firstLine="480"/>
        <w:jc w:val="both"/>
        <w:rPr/>
      </w:pPr>
      <w:r>
        <w:rPr/>
      </w:r>
    </w:p>
    <w:p>
      <w:pPr>
        <w:pStyle w:val="Normal"/>
        <w:spacing w:lineRule="auto" w:line="360"/>
        <w:jc w:val="both"/>
        <w:rPr/>
      </w:pPr>
      <w:r>
        <w:rPr>
          <w:b/>
          <w:bCs/>
          <w:sz w:val="28"/>
          <w:szCs w:val="28"/>
        </w:rPr>
        <w:t>貳、本土化論述的典範移轉</w:t>
      </w:r>
    </w:p>
    <w:p>
      <w:pPr>
        <w:pStyle w:val="TextBodyIndent"/>
        <w:spacing w:lineRule="auto" w:line="360"/>
        <w:jc w:val="both"/>
        <w:rPr/>
      </w:pPr>
      <w:r>
        <w:rPr/>
        <w:t>上節討論的重點是企圖指出台灣本土化運動中的殖民情境，因為有這種殖民情境，才使台灣的本土化運動在政治上不是僅僅主張參政權的單純民主化運動，而更企圖挑戰舊法統、建立新國家；在文化上也不是單純恢復在地特色的鄉土文化運動，而更企圖挑戰官方中華文化圖騰、「恢復」台灣的「民族文化」。也因此，台灣的本土化論述就充滿著準革命的義理和激情，它一方面要在受壓迫中挺立自我的尊嚴，一方面也不可避免帶有「排除外來統治」的民族主義色彩。反對運動中長期重複再三的「打倒外來政權」口號，正透露了其反殖民革命的自我定位。</w:t>
      </w:r>
    </w:p>
    <w:p>
      <w:pPr>
        <w:pStyle w:val="TextBodyIndent"/>
        <w:spacing w:lineRule="auto" w:line="360"/>
        <w:jc w:val="both"/>
        <w:rPr/>
      </w:pPr>
      <w:r>
        <w:rPr/>
        <w:t>自主與某種意義的排外原是各種本土化運動的常態，但在台灣特殊的歷史情境下又有特殊的問題要面對。最基本的問題就是，被視為他者的外省群體在政治意義上是喪失母國的殖民政權，在社會意義上卻是為數龐大的政治難民、「去此即無死所」的國破家亡流亡者，充滿著中國傳統的「孤臣孽子」情結，對祖國的孤忿忠忱成為自我定位和生存價值所在</w:t>
      </w:r>
      <w:r>
        <w:rPr>
          <w:rStyle w:val="FootnoteCharacters"/>
          <w:rStyle w:val="FootnoteAnchor"/>
        </w:rPr>
        <w:footnoteReference w:id="9"/>
      </w:r>
      <w:r>
        <w:rPr/>
        <w:t>。對中華文化象徵的擁抱不僅是威權統治的工具，更是族群存在的價值義理，台灣的中國化和去中國化歷史變遷也就必然牽動著「外省人」的族群生存尊嚴與恥辱。因此台灣的民主化也就無可避免地使「外省人」感受到在價值上和實存上被排除或排斥的危機感。</w:t>
      </w:r>
    </w:p>
    <w:p>
      <w:pPr>
        <w:pStyle w:val="TextBodyIndent"/>
        <w:spacing w:lineRule="auto" w:line="360"/>
        <w:jc w:val="both"/>
        <w:rPr/>
      </w:pPr>
      <w:r>
        <w:rPr/>
        <w:t>而另一方面，在面對共產中國侵略威脅的歷史經驗上，本、外省群體有強烈的「一致對外」的共同危機感；在反威權的民主化運動中，雙方的菁英或一般人民也相當程度形成聯盟和共同價值信念；更不用說在長達一甲子的共同生活中包括通婚、社交、文化、經濟…等各層面，人民自主性的複雜交疊涵融，頻繁互動和千絲萬縷的個人關係。這種由日常生活廣泛而深層交織和積累的跨族群市民社會及其創造的市民文化，成為本土化運動必須面對的另一個重要場域。也就是說，台灣的民主化運動本身創造了一個去二元化構造的政治社會，使族／群的融合交錯更為開放，也使得運動本身原先預設和面對的權力圖像被打破了，運動的哲學從而應有所調整。</w:t>
      </w:r>
    </w:p>
    <w:p>
      <w:pPr>
        <w:pStyle w:val="Normal"/>
        <w:spacing w:lineRule="auto" w:line="360"/>
        <w:ind w:firstLine="480"/>
        <w:jc w:val="both"/>
        <w:rPr/>
      </w:pPr>
      <w:r>
        <w:rPr/>
        <w:t>公元</w:t>
      </w:r>
      <w:r>
        <w:rPr/>
        <w:t>2000</w:t>
      </w:r>
      <w:r>
        <w:rPr/>
        <w:t>年總統選舉，被外省人認為是台獨黨的民進黨候選人陳水扁以相對多數當選。公元</w:t>
      </w:r>
      <w:r>
        <w:rPr/>
        <w:t>2004</w:t>
      </w:r>
      <w:r>
        <w:rPr/>
        <w:t>年總統選舉，陳水扁總統以過半數得票率獲得連任。民進黨候選人當選中華民國總統，從民主化運動而言算是達成了長期以來政黨輪替的目標，但從本土化運動的整體目標而言，卻產生了更複雜的難題。首先，在本土化運動中的政治運動層次上，「本土政權」能在中華民國憲法法統的基礎上成立嗎？這就是所謂的「借殼上市」議題。其次，在本土化運動的文化運動層次上，新的「本土政權」認可戰後以來殖民體制下的「中華</w:t>
      </w:r>
      <w:r>
        <w:rPr/>
        <w:t>（</w:t>
      </w:r>
      <w:r>
        <w:rPr/>
        <w:t>國</w:t>
      </w:r>
      <w:r>
        <w:rPr/>
        <w:t>）</w:t>
      </w:r>
      <w:r>
        <w:rPr/>
        <w:t>文化」作為台灣的高文化嗎？如果台灣文化才是本土化運動所認可的高文化，那麼，對外省人所認可的高文化「中華文化」應如何處理？這就是近年來以教科書改革為核心的所謂「去中國化」議題。最後，在本土化運動的族群運動層次上，外省人到底是「中國人」還是「台灣人」？或二者都是？</w:t>
      </w:r>
      <w:r>
        <w:rPr/>
        <w:t>1998</w:t>
      </w:r>
      <w:r>
        <w:rPr/>
        <w:t>年台北市長選舉前後迄今的「新台灣人」議題與此息息相關。</w:t>
      </w:r>
    </w:p>
    <w:p>
      <w:pPr>
        <w:pStyle w:val="Normal"/>
        <w:spacing w:lineRule="auto" w:line="360"/>
        <w:ind w:firstLine="480"/>
        <w:jc w:val="both"/>
        <w:rPr/>
      </w:pPr>
      <w:r>
        <w:rPr/>
        <w:t>在未取得政權之前，本土化運動可以有模糊空間在相當程度上維持原有的世界圖像和價值義理，或繼續含混其辭權宜行事。但在民主化取得政權後，殖民情境有了結構性的變動，不但既有的世界圖像因此有重新釐清的必要，而在當家做主的地位上，不論是對內或對外，都面臨講清楚、說明白的更大壓力。</w:t>
      </w:r>
    </w:p>
    <w:p>
      <w:pPr>
        <w:pStyle w:val="Normal"/>
        <w:spacing w:lineRule="auto" w:line="360"/>
        <w:ind w:firstLine="480"/>
        <w:jc w:val="both"/>
        <w:rPr/>
      </w:pPr>
      <w:r>
        <w:rPr/>
        <w:t>面對這樣情勢變遷，已遠較昔日為壯大的本土化運動無論在論述和實踐上似乎都有了分化的現象。不過迄目前為止，這樣的方化在政治市場區隔或策略性分化的意義似乎較濃厚，並未真正形成陣營分裂的事實。從建國黨到台聯黨的組成和發展可以看到，較激進的本土化運動論述持續殖民威權時期的徑路，對情境的解釋也傾向維持原有的殖民情境圖像。這個徑路集中表現在「正名運動」上，也就是堅持認為，只有徹底改造台灣在文化和政治上的象徵符號系統，才能真正實現去殖民，重建台灣人自主的自我認同</w:t>
      </w:r>
      <w:r>
        <w:rPr/>
        <w:t>（</w:t>
      </w:r>
      <w:r>
        <w:rPr/>
        <w:t>identification</w:t>
      </w:r>
      <w:r>
        <w:rPr/>
        <w:t>）</w:t>
      </w:r>
      <w:r>
        <w:rPr/>
        <w:t>和維持對外獨自的辨識</w:t>
      </w:r>
      <w:r>
        <w:rPr/>
        <w:t>（</w:t>
      </w:r>
      <w:r>
        <w:rPr/>
        <w:t>identification</w:t>
      </w:r>
      <w:r>
        <w:rPr/>
        <w:t>）</w:t>
      </w:r>
      <w:r>
        <w:rPr/>
        <w:t>，從而建立台灣有別於中國的、獨立的法理主權。在此同時，對於外省人的態度，則以「只要認同台灣，就是台灣人」來處理，也就是說，外省人必須拋棄中國認同而轉向台灣認同，才能被本土論述所接納。這樣，以台灣國、台灣文化、台灣人三位一體，堅持了本土化運動的原始圖像和理想。</w:t>
      </w:r>
      <w:r>
        <w:rPr>
          <w:rStyle w:val="FootnoteCharacters"/>
          <w:rStyle w:val="FootnoteAnchor"/>
        </w:rPr>
        <w:footnoteReference w:id="10"/>
      </w:r>
    </w:p>
    <w:p>
      <w:pPr>
        <w:pStyle w:val="Normal"/>
        <w:spacing w:lineRule="auto" w:line="360"/>
        <w:ind w:firstLine="480"/>
        <w:jc w:val="both"/>
        <w:rPr/>
      </w:pPr>
      <w:r>
        <w:rPr/>
        <w:t>另一方面，主流的本土化運動政治勢力則有修正主義的傾向。</w:t>
      </w:r>
    </w:p>
    <w:p>
      <w:pPr>
        <w:pStyle w:val="Normal"/>
        <w:spacing w:lineRule="auto" w:line="360"/>
        <w:ind w:firstLine="480"/>
        <w:jc w:val="both"/>
        <w:rPr/>
      </w:pPr>
      <w:r>
        <w:rPr/>
        <w:t>第一個修正，表現在政治運動的層次上，認為實質的革命已經完成，經過運動所推動的一連串民主改革，現有國家已經由量變轉為質變，成為台灣人民的國家，而非外來統治的殖民地。民主進步黨在</w:t>
      </w:r>
      <w:r>
        <w:rPr/>
        <w:t>2000</w:t>
      </w:r>
      <w:r>
        <w:rPr/>
        <w:t>年總統就職後的全代會中通過了《台灣前途決議文》</w:t>
      </w:r>
      <w:r>
        <w:rPr/>
        <w:t>（</w:t>
      </w:r>
      <w:r>
        <w:rPr/>
        <w:t>以下簡稱《一決文》</w:t>
      </w:r>
      <w:r>
        <w:rPr/>
        <w:t>）</w:t>
      </w:r>
      <w:r>
        <w:rPr/>
        <w:t>，這個決議文的主要任務是對民進黨黨綱中，舊有反映殖民情境而具有革命意味的的台獨公投條款，進行實質上的凍結或修正。其核心概念是「台灣已經是主權獨立的國家，其名稱叫做中華民國」。本文認為，依據《一決文》，現在的中華民國已經被認定為和以前的中華民國具有不同的國格，而這個改變是由</w:t>
      </w:r>
      <w:r>
        <w:rPr/>
        <w:t>2300</w:t>
      </w:r>
      <w:r>
        <w:rPr/>
        <w:t>萬</w:t>
      </w:r>
      <w:r>
        <w:rPr/>
        <w:t>（</w:t>
      </w:r>
      <w:r>
        <w:rPr/>
        <w:t>作為全體</w:t>
      </w:r>
      <w:r>
        <w:rPr/>
        <w:t>）</w:t>
      </w:r>
      <w:r>
        <w:rPr/>
        <w:t>公民參與演進而來，而非革命式的改造工程。因此，這個決議文藉由</w:t>
      </w:r>
      <w:r>
        <w:rPr/>
        <w:t>2300</w:t>
      </w:r>
      <w:r>
        <w:rPr/>
        <w:t>萬人主權論維持了運動的原始理想，也就是建立一個屬於全體台灣人民的國家。但外界的解釋則較為多樣，有的看法認為民進黨取得政權後為維持執政地位，不得不向國內外現實妥協，甚至認為民進黨背叛了原始理想。另外的看法也有認為，《一決文》透露台獨「借殼上市」的心態，篡奪了中華民國的法統。因此，單純從法理詮釋上認肯中華民國國號，雖然解決了現實上界定國家主體的難題，但仍然留下文化上共同象徵的認同課題。</w:t>
      </w:r>
      <w:r>
        <w:rPr>
          <w:rStyle w:val="FootnoteCharacters"/>
          <w:rStyle w:val="FootnoteAnchor"/>
        </w:rPr>
        <w:footnoteReference w:id="11"/>
      </w:r>
    </w:p>
    <w:p>
      <w:pPr>
        <w:pStyle w:val="Normal"/>
        <w:spacing w:lineRule="auto" w:line="360"/>
        <w:ind w:firstLine="480"/>
        <w:jc w:val="both"/>
        <w:rPr/>
      </w:pPr>
      <w:r>
        <w:rPr/>
        <w:t>第二個修正，傾向處理本土化運動中的文化運動和一部份的族群運動層次。</w:t>
      </w:r>
      <w:r>
        <w:rPr/>
        <w:t>2004</w:t>
      </w:r>
      <w:r>
        <w:rPr/>
        <w:t>年總統大選揭曉，泛藍候選人發動其支持者展開了大規模的街頭抗爭，也引發了廣泛媒體輿論所謂的「撕裂族群」議題。連續二度失去政權，對支持泛藍的外省籍民眾而言，幾乎是</w:t>
      </w:r>
      <w:r>
        <w:rPr/>
        <w:t>（</w:t>
      </w:r>
      <w:r>
        <w:rPr/>
        <w:t>繼</w:t>
      </w:r>
      <w:r>
        <w:rPr/>
        <w:t>1949</w:t>
      </w:r>
      <w:r>
        <w:rPr/>
        <w:t>年之後</w:t>
      </w:r>
      <w:r>
        <w:rPr/>
        <w:t>）</w:t>
      </w:r>
      <w:r>
        <w:rPr/>
        <w:t>第二次亡國之痛。這種對台灣民主體制的不信任或對其結果的不接受現象，顯示出了一個基本的對立格局：本土化運動和中國認同的基本不相容。</w:t>
      </w:r>
      <w:r>
        <w:rPr/>
        <w:t>2004</w:t>
      </w:r>
      <w:r>
        <w:rPr/>
        <w:t>年</w:t>
      </w:r>
      <w:r>
        <w:rPr/>
        <w:t>9</w:t>
      </w:r>
      <w:r>
        <w:rPr/>
        <w:t>月，民主進步黨有鑒於族群對立的愈趨嚴重，通過了《族群多元、國家一體決議文》（以下簡稱《二決文》），這個決議文顯示了本土化運動第二次對其基本圖像做了修正。從本文的角度看，該決議文的兩大重點是：</w:t>
      </w:r>
    </w:p>
    <w:p>
      <w:pPr>
        <w:pStyle w:val="Normal"/>
        <w:numPr>
          <w:ilvl w:val="0"/>
          <w:numId w:val="3"/>
        </w:numPr>
        <w:spacing w:lineRule="auto" w:line="360"/>
        <w:ind w:left="0" w:firstLine="480"/>
        <w:jc w:val="both"/>
        <w:rPr/>
      </w:pPr>
      <w:r>
        <w:rPr/>
        <w:t>台灣認同和中華民國認同都是國家認同不同的表達方式，應相互接納、理解和尊重。</w:t>
      </w:r>
    </w:p>
    <w:p>
      <w:pPr>
        <w:pStyle w:val="Normal"/>
        <w:spacing w:lineRule="auto" w:line="360"/>
        <w:ind w:left="480" w:hanging="0"/>
        <w:jc w:val="both"/>
        <w:rPr/>
      </w:pPr>
      <w:r>
        <w:rPr/>
        <w:t xml:space="preserve">2. </w:t>
      </w:r>
      <w:r>
        <w:rPr/>
        <w:t>台灣的主體性是由各族群共同建立。</w:t>
      </w:r>
    </w:p>
    <w:p>
      <w:pPr>
        <w:pStyle w:val="Normal"/>
        <w:spacing w:lineRule="auto" w:line="360"/>
        <w:ind w:firstLine="480"/>
        <w:jc w:val="both"/>
        <w:rPr/>
      </w:pPr>
      <w:r>
        <w:rPr/>
        <w:t>第一個重點其實是主張在《一決文》的前提下</w:t>
      </w:r>
      <w:r>
        <w:rPr/>
        <w:t>（</w:t>
      </w:r>
      <w:r>
        <w:rPr/>
        <w:t>將中華民國界定在台澎金馬這個領域內，或</w:t>
      </w:r>
      <w:r>
        <w:rPr/>
        <w:t>2300</w:t>
      </w:r>
      <w:r>
        <w:rPr/>
        <w:t>萬國民這個共同體的主體基礎上</w:t>
      </w:r>
      <w:r>
        <w:rPr/>
        <w:t>）</w:t>
      </w:r>
      <w:r>
        <w:rPr/>
        <w:t>，可接受「台灣」和「中華民國」作為國家象徵符號的並列共存。也就是說，將國家認同的核心放在對不分族群的全體人民、以民主程序所創建的主權實體的認同上，對此實體的象徵符號則採取多元文化主義的寬容論態度。第二個重點則將本土化運動的核心「台灣主體性」採取開放定義，也就是說，台灣主體並不是先驗的、本質的存在，而是經由人民的實踐所建立的，且各族群都有參與此主體性建立的權利或地位。綜合來說，我們認為這個決議文取消了高文化的概念，也取消了民族本質主義。如果說《一決文》是為解決本土政權的執政困境，則《二決文》似乎可看成是試圖解決外省人在本土化運動中的困境，是進入到族／群間互為主體性的場域中重建其運動圖像。</w:t>
      </w:r>
    </w:p>
    <w:p>
      <w:pPr>
        <w:pStyle w:val="Normal"/>
        <w:spacing w:lineRule="auto" w:line="360"/>
        <w:ind w:firstLine="480"/>
        <w:jc w:val="both"/>
        <w:rPr/>
      </w:pPr>
      <w:r>
        <w:rPr/>
        <w:t>以民進黨兩次決議文之提出所代表的本土論述兩個修正動作，雖然都有現實條件制約的事實存在，但實質上卻啟動了本土化運動典範轉移的旅程。在政治運動的層面，確立台灣內部的殖民情境不再；在文化運動的層面，經由象徵符號的開放而取消了支配性的高文化概念</w:t>
      </w:r>
      <w:r>
        <w:rPr/>
        <w:t>（</w:t>
      </w:r>
      <w:r>
        <w:rPr/>
        <w:t>從而不再有以新的高文化取代舊的高文化的問題</w:t>
      </w:r>
      <w:r>
        <w:rPr/>
        <w:t>）</w:t>
      </w:r>
      <w:r>
        <w:rPr/>
        <w:t>；在族群運動的層面，經由確立台灣主體性的開放參與性，去除外省人與本省人之間的殖民</w:t>
      </w:r>
      <w:r>
        <w:rPr/>
        <w:t>--</w:t>
      </w:r>
      <w:r>
        <w:rPr/>
        <w:t>被殖民關係。</w:t>
      </w:r>
    </w:p>
    <w:p>
      <w:pPr>
        <w:pStyle w:val="Normal"/>
        <w:spacing w:lineRule="auto" w:line="360"/>
        <w:ind w:firstLine="480"/>
        <w:jc w:val="both"/>
        <w:rPr/>
      </w:pPr>
      <w:r>
        <w:rPr/>
        <w:t>民主化的過程和最後的基本成功，不但終結了戰後以的來威權體制，也決定性結束了政治上二元統治的殖民情境。在這個情勢變遷下，本土化運動也自我調整，並暫時呈現兩條路線的競爭，其一是激進路徑，認為民主化並未真正實現台灣主體性，台灣仍然處於殖民符號下，因此基本維持原有的世界圖像，同志仍需努力繼續反抗。其二是修正路徑，至少認為內部的去殖民民主革命基本完成，運動的世界圖像和主體都要重建，在世界圖像上向後殖民調整，在主體重建上則向多元文化主義調整。本土化運動因此從反抗的論述轉向重建的論述（楊長鎮，</w:t>
      </w:r>
      <w:r>
        <w:rPr/>
        <w:t>2004</w:t>
      </w:r>
      <w:r>
        <w:rPr/>
        <w:t>）。</w:t>
      </w:r>
    </w:p>
    <w:p>
      <w:pPr>
        <w:pStyle w:val="Normal"/>
        <w:spacing w:lineRule="auto" w:line="360"/>
        <w:jc w:val="both"/>
        <w:rPr/>
      </w:pPr>
      <w:r>
        <w:rPr/>
      </w:r>
    </w:p>
    <w:p>
      <w:pPr>
        <w:pStyle w:val="Normal"/>
        <w:spacing w:lineRule="auto" w:line="360"/>
        <w:jc w:val="both"/>
        <w:rPr/>
      </w:pPr>
      <w:r>
        <w:rPr>
          <w:b/>
          <w:bCs/>
          <w:sz w:val="28"/>
          <w:szCs w:val="28"/>
        </w:rPr>
        <w:t>參、他者與中華文化認同</w:t>
      </w:r>
    </w:p>
    <w:p>
      <w:pPr>
        <w:pStyle w:val="TextBodyIndent"/>
        <w:spacing w:lineRule="auto" w:line="360"/>
        <w:jc w:val="both"/>
        <w:rPr/>
      </w:pPr>
      <w:r>
        <w:rPr/>
        <w:t>在本土化論述的典範移轉中，最主要的效果是所界定的共同體範圍隨之擴大，原先被當作殖民集團成員的外省人不再是本土論述中的他者。也就是說，典範移轉的參考點是跨族群的國家團結。但這樣的「納入」與「認同台灣就是台灣人」的「收編」有何不同？又或者，這樣的「開放」對台灣主體性的維持是安全的嗎？懷抱著相異國家符號認同的人群真能成為「同胞」嗎？</w:t>
      </w:r>
    </w:p>
    <w:p>
      <w:pPr>
        <w:pStyle w:val="TextBodyIndent"/>
        <w:spacing w:lineRule="auto" w:line="360"/>
        <w:jc w:val="both"/>
        <w:rPr/>
      </w:pPr>
      <w:r>
        <w:rPr/>
        <w:t>我們也許必須先重新認識一下「外省人」是一些什麼人？作為來自中國的流亡者，外省人首先是一群非自願移民，這群人中的絕大多數之來到台灣都是他們生命中的意外。那麼，如果說他們在戰後台灣殖民情境下成為結構中的殖民者，那他們至少也是一群非自願的和非自覺的殖民者。進一步，他們來台的歷史時點，正是中國歷經日本侵略和國共內戰而民族主義高漲之際。因此，這個受傷與災難經驗的民族主義就同時帶著強烈對外抗拒的尊嚴情結，和對內強烈的秩序情結。二者統合起來，就表現為對中華文化光榮和中華民族統一的高度強調和認同。從分享這樣的共同歷史經驗與價值和以這樣的歷史經驗與價值來到台灣、從而處於類似的社會位置來說，不同省份和不同階級的外省人在台灣的族群化過程中逐漸被視為一個「族群」，應該是可以被本省人和外省人所同時理解的，雖然許多學者似乎不以為然。</w:t>
      </w:r>
    </w:p>
    <w:p>
      <w:pPr>
        <w:pStyle w:val="TextBodyIndent"/>
        <w:spacing w:lineRule="auto" w:line="360"/>
        <w:jc w:val="both"/>
        <w:rPr/>
      </w:pPr>
      <w:r>
        <w:rPr/>
        <w:t>作為一個族群，外省人之為外省人最大的共同點大概就是「正統」中華文化和中華民族認同了。站在台灣本土化運動的立場，以中華文化為高文化的中華國族結構是必須反抗的壓迫結構，這樣，本、外省族群的衝突就成為本土化運動中的必然。但從另一方面來看，隨著時間的推移，外省族群的落地生根現象越來越顯著，想像中的高文化畢竟要在台灣這塊土地氣候裡實踐，因此越來越難避免中華文化的在地特色化發展</w:t>
      </w:r>
      <w:r>
        <w:rPr>
          <w:rStyle w:val="FootnoteCharacters"/>
          <w:rStyle w:val="FootnoteAnchor"/>
        </w:rPr>
        <w:footnoteReference w:id="12"/>
      </w:r>
      <w:r>
        <w:rPr/>
        <w:t>。甚至包括由大陸移植而來的各省特殊地域或族裔文化，都因為中國大陸文革後的發展，而有了顯著可辨的分殊現象。在這個意義上，「外省人」已經成為台灣社會中才有的特殊族群，這樣的特殊尤其在返鄉探親時的格格不入感而突顯出來。在中國大陸以「台胞」身分出現，在台灣卻以「外省人」被定位，「鄉關何處？」也許正是這個族群基本的存有處境吧！</w:t>
      </w:r>
    </w:p>
    <w:p>
      <w:pPr>
        <w:pStyle w:val="TextBodyIndent"/>
        <w:spacing w:lineRule="auto" w:line="360"/>
        <w:jc w:val="both"/>
        <w:rPr/>
      </w:pPr>
      <w:r>
        <w:rPr/>
        <w:t>台灣本省人戰後以來處於殖民情境下，最大的精神痛苦應該是自認為生命所歸屬的鄉土文化被貶為落後的次級文化，在學習和認同官方欽定的高文化「中華文化」的同時，正是自身認同的被壓抑和侮辱。明乎此，我們應該可以了解何以在台灣本土化過程中，從當年的國民黨非主流派到今日的泛藍支持群眾，最高的呼聲就是「捍衛中華民國」。因為喪亂經驗和來台後的歷史發展，讓「中華文化」和「中華民國」已經成為這個族群彼此係屬、自我辨識和貞定自我價值的依據，中華文化或中華民國受到侮辱就是群體和自我受到侮辱</w:t>
      </w:r>
      <w:r>
        <w:rPr>
          <w:rStyle w:val="FootnoteCharacters"/>
          <w:rStyle w:val="FootnoteAnchor"/>
        </w:rPr>
        <w:footnoteReference w:id="13"/>
      </w:r>
      <w:r>
        <w:rPr/>
        <w:t>。</w:t>
      </w:r>
    </w:p>
    <w:p>
      <w:pPr>
        <w:pStyle w:val="TextBodyIndent"/>
        <w:spacing w:lineRule="auto" w:line="360"/>
        <w:jc w:val="both"/>
        <w:rPr/>
      </w:pPr>
      <w:r>
        <w:rPr/>
        <w:t>另一方面，近年來多項民調資料和法國青年學者高革孚的研究都指出，外省人對台灣實質的認同已經成為主要趨勢，我們或許可以這樣說，這種「中華民國認同」實質上就是「外省人版的台灣認同」，因為外省族群也很清楚，兩岸的統一是長遠未來的事，現在的中華民國其實是以台灣為範圍</w:t>
      </w:r>
      <w:r>
        <w:rPr/>
        <w:t>（</w:t>
      </w:r>
      <w:r>
        <w:rPr/>
        <w:t>高格孚，</w:t>
      </w:r>
      <w:r>
        <w:rPr/>
        <w:t>2004a</w:t>
      </w:r>
      <w:r>
        <w:rPr/>
        <w:t>）。</w:t>
      </w:r>
    </w:p>
    <w:p>
      <w:pPr>
        <w:pStyle w:val="TextBodyIndent"/>
        <w:spacing w:lineRule="auto" w:line="360"/>
        <w:jc w:val="both"/>
        <w:rPr/>
      </w:pPr>
      <w:r>
        <w:rPr/>
        <w:t>外省族群這種「在地認同」的形式雖不同於本省人的「台灣認同」，但其實質卻無太大差異。如果積極從存異求同的角度看待之，雙方拉近距離的機會也會更大。台灣本土化運動應能從多元文化主義的角度接納這種「外省人的本土論述」，認清當前外省族群對「中華民國」和「中華文化」的認同其實是後殖民情境下的另一種特殊認同而給予承認和尊重。更進步的說法也許是，台灣的主體性原本是由不同時期的移民在地化之後所建構，這個主體性既然是歷史的產物，當然也必然會向歷史開放，這個主體性將如何發展或定義，將視參與的成員如何參與而決定。這種非支配性的共同參與和創造過程，將更有利於族群間彼此的相互認同，成為國家團結的基礎。</w:t>
      </w:r>
    </w:p>
    <w:p>
      <w:pPr>
        <w:pStyle w:val="TextBodyIndent"/>
        <w:spacing w:lineRule="auto" w:line="360"/>
        <w:ind w:hanging="0"/>
        <w:jc w:val="both"/>
        <w:rPr/>
      </w:pPr>
      <w:r>
        <w:rPr/>
      </w:r>
    </w:p>
    <w:p>
      <w:pPr>
        <w:pStyle w:val="TextBodyIndent"/>
        <w:spacing w:lineRule="auto" w:line="360"/>
        <w:ind w:hanging="0"/>
        <w:jc w:val="both"/>
        <w:rPr>
          <w:b/>
          <w:b/>
          <w:bCs/>
          <w:sz w:val="28"/>
          <w:szCs w:val="28"/>
        </w:rPr>
      </w:pPr>
      <w:r>
        <w:rPr>
          <w:b/>
          <w:bCs/>
          <w:sz w:val="28"/>
          <w:szCs w:val="28"/>
        </w:rPr>
        <w:t>伍、台灣本土化與中華世界的多元化</w:t>
      </w:r>
    </w:p>
    <w:p>
      <w:pPr>
        <w:pStyle w:val="TextBodyIndent"/>
        <w:spacing w:lineRule="auto" w:line="360"/>
        <w:jc w:val="both"/>
        <w:rPr/>
      </w:pPr>
      <w:r>
        <w:rPr/>
        <w:t>如前節已述，本土化論述隨著情勢變遷啟動了由殖民向後殖民、由一元論高文化向多元文化的大方向進行典範移轉，此時，本土不再是本質主義的本土，也不再是殖民體制的鏡像。這樣的本土論述架構已經足以將台灣在地發展的「中華文化」和「中華民國」認同視為構成自身的元素</w:t>
      </w:r>
      <w:r>
        <w:rPr>
          <w:rStyle w:val="FootnoteCharacters"/>
          <w:rStyle w:val="FootnoteAnchor"/>
        </w:rPr>
        <w:footnoteReference w:id="14"/>
      </w:r>
      <w:r>
        <w:rPr/>
        <w:t>。從內部因素來說，這種典範轉移是尊重和開闢了外省族群在本土論述中的主體地位，從而提供了建立多元文化民主國家的空間，而非新的內部殖民。就外部因素來說，台灣本土化論述所提出的多元文化主義視野下的「中華文化」認同，對中國至今仍維持本質主義和單一民族霸權思維的「中華文化」論述</w:t>
      </w:r>
      <w:r>
        <w:rPr/>
        <w:t>（</w:t>
      </w:r>
      <w:r>
        <w:rPr/>
        <w:t>劉家和，</w:t>
      </w:r>
      <w:r>
        <w:rPr/>
        <w:t>1995</w:t>
      </w:r>
      <w:r>
        <w:rPr/>
        <w:t>）</w:t>
      </w:r>
      <w:r>
        <w:rPr/>
        <w:t>，一方面有了對話的平台，另方面也構成了新的刺激和挑戰。</w:t>
      </w:r>
    </w:p>
    <w:p>
      <w:pPr>
        <w:pStyle w:val="TextBodyIndent"/>
        <w:spacing w:lineRule="auto" w:line="360"/>
        <w:jc w:val="both"/>
        <w:rPr/>
      </w:pPr>
      <w:r>
        <w:rPr/>
        <w:t>中國因素的存在一直是台灣本土化運動最大的變數。中國的併吞威脅一方面強化了台灣的共同體意識，但也對本土象徵的建構與本土主體性的實踐構成最大的壓迫和壓抑。甚至，中國對台灣威嚇性的戰略部署是以分化台灣內部的心戰為配套的</w:t>
      </w:r>
      <w:r>
        <w:rPr/>
        <w:t>（</w:t>
      </w:r>
      <w:r>
        <w:rPr/>
        <w:t>高格孚，</w:t>
      </w:r>
      <w:r>
        <w:rPr/>
        <w:t>2004b</w:t>
      </w:r>
      <w:r>
        <w:rPr/>
        <w:t>）</w:t>
      </w:r>
      <w:r>
        <w:rPr/>
        <w:t>，這樣一來，台灣內部如何處理台灣認同與中國認同的紛歧，將是團結國家、避免分裂和維繫生存的關鍵因素。族繁不及備載的許多論者認為，台灣應該建立公民意識以取代族群意識，建立公民國家以取代民族國家，這樣就能避免國家的分裂或族群關係的撕裂。先勿論這些主張似乎陷入某種套套邏輯，至少他們忽略了民族主義或族群意識也可能是</w:t>
      </w:r>
      <w:r>
        <w:rPr/>
        <w:t>（</w:t>
      </w:r>
      <w:r>
        <w:rPr/>
        <w:t>甚至往往是</w:t>
      </w:r>
      <w:r>
        <w:rPr/>
        <w:t>）</w:t>
      </w:r>
      <w:r>
        <w:rPr/>
        <w:t>人群整合的工具。如果照一般所擔憂的：台灣的國家團結目前陷於族群意識的危機中，那麼台灣近年來在中國威脅下越來越多人選擇「我是台灣人且非中國人」的認同選項</w:t>
      </w:r>
      <w:r>
        <w:rPr>
          <w:rStyle w:val="FootnoteCharacters"/>
          <w:rStyle w:val="FootnoteAnchor"/>
        </w:rPr>
        <w:footnoteReference w:id="15"/>
      </w:r>
      <w:r>
        <w:rPr/>
        <w:t>，將如何解釋？難道不是民族主義式的我群意識被外來威脅所激發嗎？這個辯論並不是企圖採取或鼓勵激越的民族主義立場，而是提醒我們應該正視台灣民族主義或族群意識的歷史基礎，也尊重各族</w:t>
      </w:r>
      <w:r>
        <w:rPr>
          <w:rFonts w:ascii="新細明體;PMingLiU" w:hAnsi="新細明體;PMingLiU" w:cs="新細明體;PMingLiU"/>
        </w:rPr>
        <w:t>／</w:t>
      </w:r>
      <w:r>
        <w:rPr/>
        <w:t>群所崛起的族</w:t>
      </w:r>
      <w:r>
        <w:rPr/>
        <w:t>／</w:t>
      </w:r>
      <w:r>
        <w:rPr/>
        <w:t>群意識和認同尊嚴的主張。公民意識或公民民族主義基本難決的課題是國界或共同體範圍，而且論者也欠缺具體可操作的「取代族群意識」方案。因此，本文仍認為，正視族／群認同的心理需求和歷史社會意義，不予迴避，進而思考中華民族主義和台灣民族主義的再造之道，可能才是我們的思考方向。</w:t>
      </w:r>
    </w:p>
    <w:p>
      <w:pPr>
        <w:pStyle w:val="TextBodyIndent"/>
        <w:spacing w:lineRule="auto" w:line="360"/>
        <w:jc w:val="both"/>
        <w:rPr/>
      </w:pPr>
      <w:r>
        <w:rPr/>
        <w:t>中國近代以來受到西方列強侵略或侵犯，因而勃興了其民族主義，論者多能詳言之，此處不再贅述。在此值得特別關心的是，中國民族主義的正統觀和大一統觀，延續了帝制封建時代的「天下」世界觀</w:t>
      </w:r>
      <w:r>
        <w:rPr/>
        <w:t>（</w:t>
      </w:r>
      <w:r>
        <w:rPr/>
        <w:t>黃文雄，</w:t>
      </w:r>
      <w:r>
        <w:rPr/>
        <w:t>1992</w:t>
      </w:r>
      <w:r>
        <w:rPr/>
        <w:t>）</w:t>
      </w:r>
      <w:r>
        <w:rPr/>
        <w:t>。基於這套觀念，中國成為世界的地理中心和文化中心，處於最高的價值層級。因此，這套世界觀就制約並規定了中國的民族主義具有高度的帝國主義性格</w:t>
      </w:r>
      <w:r>
        <w:rPr/>
        <w:t>（</w:t>
      </w:r>
      <w:r>
        <w:rPr/>
        <w:t>譚若思，</w:t>
      </w:r>
      <w:r>
        <w:rPr/>
        <w:t>2004</w:t>
      </w:r>
      <w:r>
        <w:rPr/>
        <w:t>）</w:t>
      </w:r>
      <w:r>
        <w:rPr/>
        <w:t>，這個性格甚至就在「中國」二字裡透露出來。具有這種強烈的自我中心意識型態，相對的也就特別容易感受到受自尊的傷害。即使現實上台灣和中國領土或人口規模都不可道里計，但中國仍不自覺的習慣用台灣如何如何「挑釁」中國的措辭。明乎中國民族主義的意識型態構造，就能了解，台灣的獨自存在本身就構成「普天之下莫非王土」這個原則的挑釁。基本上，台灣所有防衛現狀的措施，都構成中國定義的挑釁行為。</w:t>
      </w:r>
    </w:p>
    <w:p>
      <w:pPr>
        <w:pStyle w:val="TextBodyIndent"/>
        <w:spacing w:lineRule="auto" w:line="360"/>
        <w:jc w:val="both"/>
        <w:rPr/>
      </w:pPr>
      <w:r>
        <w:rPr/>
        <w:t>天下觀的民族主義允許有由中心到邊陲的價值層級存在，但不能是平行構造的存在。從這個觀點看，鄧小平的一國兩制、三制，在深層結構上，其實和帝制中國的朝貢體系沒有本質上的不同，不算是什麼新發明。這套觀念也和儒家的道統觀可以聯繫起來。受到千年帝制影響，儒家的道統觀由原始儒家的道統制約政統，發展為抽象價值的道統必須依賴現實的政統實現之，這樣，就構成了配合帝制乃至帝國主義的一元論道德理想主義，在實際上道統觀變成帝制的合法化工具。中國在清末到五四時期興起的民族主義，對這種方建帝制思想的抨擊不遺餘力，認為傳統中國文化導致政權的腐敗和民族的衰微</w:t>
      </w:r>
      <w:r>
        <w:rPr>
          <w:rStyle w:val="FootnoteCharacters"/>
          <w:rStyle w:val="FootnoteAnchor"/>
        </w:rPr>
        <w:footnoteReference w:id="16"/>
      </w:r>
      <w:r>
        <w:rPr/>
        <w:t>。中共興起後延續這套民族主義而批孔批儒，大搞破舊立新的文化大革命。但在「改革開放」後，經濟的崛起又讓中國民族主義重拾封建餘緒，走回一元論的文化中心主義</w:t>
      </w:r>
      <w:r>
        <w:rPr/>
        <w:t>（</w:t>
      </w:r>
      <w:r>
        <w:rPr/>
        <w:t>吳國光，</w:t>
      </w:r>
      <w:r>
        <w:rPr/>
        <w:t>2001</w:t>
      </w:r>
      <w:r>
        <w:rPr/>
        <w:t>）</w:t>
      </w:r>
      <w:r>
        <w:rPr/>
        <w:t>。</w:t>
      </w:r>
    </w:p>
    <w:p>
      <w:pPr>
        <w:pStyle w:val="TextBodyIndent"/>
        <w:spacing w:lineRule="auto" w:line="360"/>
        <w:jc w:val="both"/>
        <w:rPr/>
      </w:pPr>
      <w:r>
        <w:rPr/>
        <w:t>其實從原始儒家來看，政治</w:t>
      </w:r>
      <w:r>
        <w:rPr/>
        <w:t>（</w:t>
      </w:r>
      <w:r>
        <w:rPr/>
        <w:t>體系</w:t>
      </w:r>
      <w:r>
        <w:rPr/>
        <w:t>）</w:t>
      </w:r>
      <w:r>
        <w:rPr/>
        <w:t>的多元化是其思想體系發生的環境，也因此相當程度上是其政治價值的所在。就像柏拉圖歌頌雅典城邦的民主制度，孔子也對宗法封建城邦秩序給予肯定。「興滅國、繼絕世」其實就是宗法社會下維持多元的國家主權和國際和平秩序的思想。孔子對國與國之間的兼併基本上和當時其他思想家一樣，採取負面評價態度。春秋所謂的一統觀其實是和合一統，也不過就是要求禮樂征伐自天子出，而不應自諸侯出。也就是要遵守周天子所象徵的國際秩序和國際法，反對兼併，既無兼併、何來後世所謂大一統？</w:t>
      </w:r>
    </w:p>
    <w:p>
      <w:pPr>
        <w:pStyle w:val="TextBodyIndent"/>
        <w:spacing w:lineRule="auto" w:line="360"/>
        <w:jc w:val="both"/>
        <w:rPr/>
      </w:pPr>
      <w:r>
        <w:rPr/>
        <w:t>這裡稍微花了一些篇幅討論中國的意識型態，用意是希望說明，台灣本土化中的中國因素是怎樣的因素。我們必須有和中國思想或意識型態層面對話的意願和意識，才有機會找到雙方最大的公約數。我們認為，從正視和肯定台灣戰後參與中華文化建構和再造的經驗出發，將這個台灣歷史情境下生產和建構的中華文化視為獨特的資產，而非應排除的負面事物，我們是有資源和中國各界就中華民族主義或中華文化認同進行思辯對話。承認和接納中華文化作為台灣多元文化中的資產，並積極發掘中華文化在台灣的在地化經驗，不但可以架接台灣內部族群鴻溝，使台灣本土化論述有更為豐富的內涵，而去一元論和去族群中心主義化的中華文化經驗，更可以成為臺海兩岸對話議題，迫使中國社會取檢視和反省其民族主義內涵和的立足點或參考點，讓中國發現所謂台灣問題其實是中國問題或中華文化重新定位與定義問題、中國民族主義再造和多元發展問題。</w:t>
      </w:r>
      <w:r>
        <w:rPr>
          <w:rStyle w:val="FootnoteCharacters"/>
          <w:rStyle w:val="FootnoteAnchor"/>
        </w:rPr>
        <w:footnoteReference w:id="17"/>
      </w:r>
    </w:p>
    <w:p>
      <w:pPr>
        <w:pStyle w:val="Normal"/>
        <w:spacing w:lineRule="auto" w:line="360"/>
        <w:ind w:firstLine="480"/>
        <w:jc w:val="both"/>
        <w:rPr/>
      </w:pPr>
      <w:r>
        <w:rPr/>
      </w:r>
    </w:p>
    <w:p>
      <w:pPr>
        <w:pStyle w:val="Normal"/>
        <w:spacing w:lineRule="auto" w:line="360"/>
        <w:jc w:val="both"/>
        <w:rPr/>
      </w:pPr>
      <w:r>
        <w:rPr>
          <w:b/>
          <w:bCs/>
          <w:sz w:val="28"/>
          <w:szCs w:val="28"/>
        </w:rPr>
        <w:t>伍、結語：邁向認同的和解</w:t>
      </w:r>
    </w:p>
    <w:p>
      <w:pPr>
        <w:pStyle w:val="Normal"/>
        <w:spacing w:lineRule="auto" w:line="360"/>
        <w:ind w:firstLine="480"/>
        <w:jc w:val="both"/>
        <w:rPr/>
      </w:pPr>
      <w:r>
        <w:rPr/>
        <w:t>在本文的一開頭，作者引用了兩位碩儒的話。第一段引自薩伊德生前最後一本書《文化與抵抗》中受訪的對話錄。第二段則是安德森原定來台參加研討會未果而以錄音向台灣讀者發表的感想談話。</w:t>
      </w:r>
    </w:p>
    <w:p>
      <w:pPr>
        <w:pStyle w:val="Normal"/>
        <w:spacing w:lineRule="auto" w:line="360"/>
        <w:ind w:firstLine="480"/>
        <w:jc w:val="both"/>
        <w:rPr/>
      </w:pPr>
      <w:r>
        <w:rPr/>
        <w:t>薩伊德作為一個旅美的巴勒斯坦人，為巴勒斯坦和阿拉伯世界發言一直是他自我要求的任務。在這段談話中，他以親身參與和觀察所得，認為以巴之間國土領域上和人民在生活關係上的犬牙交錯，已經無法分別獨立，他主張巴勒斯坦建國一段時間後仍要思考建立以巴人民平等的雙元民族國家</w:t>
      </w:r>
      <w:r>
        <w:rPr/>
        <w:t>（</w:t>
      </w:r>
      <w:r>
        <w:rPr/>
        <w:t>binational state</w:t>
      </w:r>
      <w:r>
        <w:rPr/>
        <w:t>）</w:t>
      </w:r>
      <w:r>
        <w:rPr/>
        <w:t>（薩伊德，</w:t>
      </w:r>
      <w:r>
        <w:rPr/>
        <w:t>2004</w:t>
      </w:r>
      <w:r>
        <w:rPr/>
        <w:t>）</w:t>
      </w:r>
      <w:r>
        <w:rPr/>
        <w:t>。</w:t>
      </w:r>
    </w:p>
    <w:p>
      <w:pPr>
        <w:pStyle w:val="Normal"/>
        <w:spacing w:lineRule="auto" w:line="360"/>
        <w:ind w:firstLine="480"/>
        <w:jc w:val="both"/>
        <w:rPr/>
      </w:pPr>
      <w:r>
        <w:rPr/>
        <w:t>安德森則以其父親的祖國為例，指出愛爾蘭之獨立不僅是愛爾蘭人民自己的力量，還得到許多英格蘭人的理解和支持，而雖然這段獨立的史詩裡有激越的篇章，但他認為堅毅含忍的勇氣</w:t>
      </w:r>
      <w:r>
        <w:rPr/>
        <w:t>（</w:t>
      </w:r>
      <w:r>
        <w:rPr/>
        <w:t>fortitude</w:t>
      </w:r>
      <w:r>
        <w:rPr/>
        <w:t>）</w:t>
      </w:r>
      <w:r>
        <w:rPr/>
        <w:t>是更重要的。</w:t>
      </w:r>
    </w:p>
    <w:p>
      <w:pPr>
        <w:pStyle w:val="Normal"/>
        <w:spacing w:lineRule="auto" w:line="360"/>
        <w:ind w:firstLine="480"/>
        <w:jc w:val="both"/>
        <w:rPr/>
      </w:pPr>
      <w:r>
        <w:rPr/>
        <w:t>台灣近年來隨著民主化和本土化的漸趨成熟，不可避免地在內部面臨日益敏感緊張的族群對立，隨帶著也面臨更為險峻惡劣的兩岸關係局勢。過去數十年來追求台灣主體性的努力雖有相當成果，但意識型態或價值觀的相應調整仍有待我們大大努力。很重要的是，這種適應調整不應該像過去一樣是少數群體被迫的義務，而更應該是新的多數群體的責任，並且最終要讓這種基於優勢</w:t>
      </w:r>
      <w:r>
        <w:rPr/>
        <w:t>--</w:t>
      </w:r>
      <w:r>
        <w:rPr/>
        <w:t>劣勢的多數</w:t>
      </w:r>
      <w:r>
        <w:rPr/>
        <w:t>--</w:t>
      </w:r>
      <w:r>
        <w:rPr/>
        <w:t>少數關係消弭，而仍舊維持文化的豐富多元。</w:t>
      </w:r>
    </w:p>
    <w:p>
      <w:pPr>
        <w:pStyle w:val="Normal"/>
        <w:spacing w:lineRule="auto" w:line="360"/>
        <w:ind w:firstLine="480"/>
        <w:jc w:val="both"/>
        <w:rPr/>
      </w:pPr>
      <w:r>
        <w:rPr/>
        <w:t>基於歷史淵源際遇和國際局勢的動態發展，台灣主體性的追尋與建立自始就不可能是自家關起門來得以解決的事。台灣人民反殖民追求主體尊嚴的努力有其外在環境條件所致，不應被扭曲為盲目排萬或狹隘的地方主義。但另一方面，如何積極處理與中國的歷史淵源，並真誠建立「本省人</w:t>
      </w:r>
      <w:r>
        <w:rPr/>
        <w:t>—</w:t>
      </w:r>
      <w:r>
        <w:rPr/>
        <w:t>外省人」的平等和諧關係，確實是當前迫切的功課。</w:t>
      </w:r>
    </w:p>
    <w:p>
      <w:pPr>
        <w:pStyle w:val="Normal"/>
        <w:spacing w:lineRule="auto" w:line="360"/>
        <w:ind w:firstLine="480"/>
        <w:jc w:val="both"/>
        <w:rPr/>
      </w:pPr>
      <w:r>
        <w:rPr/>
        <w:t>本文認為，台灣本土化運動應積極進行典範移轉，而「中華文化」認同的重建是其中核心課題，因為這個課題同時是台灣族群關係和台海兩岸關係課題的交集與焦點。具體地說，我們認為中華文化在台灣的在地化發展經驗，已經使她成為多元文化義理下的去中心化的概念，對這種中華文化的認同也因此是多元文化社會裡的常態，這種新的文化態度和文化價值觀，對中華文化本身的再造也是有益的，這樣的努力可以構成台海兩岸對話的基礎，提供台海方案的可能空間。</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32"/>
          <w:szCs w:val="32"/>
        </w:rPr>
      </w:pPr>
      <w:r>
        <w:rPr>
          <w:b/>
          <w:sz w:val="32"/>
          <w:szCs w:val="32"/>
        </w:rPr>
        <w:t>參考文獻</w:t>
      </w:r>
    </w:p>
    <w:p>
      <w:pPr>
        <w:pStyle w:val="Normal"/>
        <w:jc w:val="both"/>
        <w:rPr/>
      </w:pPr>
      <w:r>
        <w:rPr/>
        <w:t>Bhabha</w:t>
      </w:r>
      <w:r>
        <w:rPr/>
        <w:t>,</w:t>
      </w:r>
      <w:r>
        <w:rPr/>
        <w:t xml:space="preserve"> Homi K.</w:t>
      </w:r>
      <w:r>
        <w:rPr/>
        <w:t>, e</w:t>
      </w:r>
      <w:r>
        <w:rPr/>
        <w:t>d</w:t>
      </w:r>
      <w:r>
        <w:rPr/>
        <w:t>.</w:t>
      </w:r>
      <w:r>
        <w:rPr/>
        <w:t xml:space="preserve"> </w:t>
      </w:r>
      <w:r>
        <w:rPr/>
        <w:t>2003.</w:t>
      </w:r>
      <w:r>
        <w:rPr/>
        <w:t xml:space="preserve"> </w:t>
      </w:r>
      <w:r>
        <w:rPr>
          <w:i/>
        </w:rPr>
        <w:t>Nation and Narration</w:t>
      </w:r>
      <w:r>
        <w:rPr/>
        <w:t xml:space="preserve">. </w:t>
      </w:r>
      <w:r>
        <w:rPr/>
        <w:t>Routledge</w:t>
      </w:r>
      <w:r>
        <w:rPr/>
        <w:t xml:space="preserve">: </w:t>
      </w:r>
      <w:r>
        <w:rPr/>
        <w:t>London</w:t>
      </w:r>
      <w:r>
        <w:rPr/>
        <w:t>.</w:t>
      </w:r>
    </w:p>
    <w:p>
      <w:pPr>
        <w:pStyle w:val="Normal"/>
        <w:ind w:left="960" w:hanging="960"/>
        <w:jc w:val="both"/>
        <w:rPr/>
      </w:pPr>
      <w:r>
        <w:rPr/>
        <w:t>王甫昌。</w:t>
      </w:r>
      <w:r>
        <w:rPr/>
        <w:t>1993</w:t>
      </w:r>
      <w:r>
        <w:rPr/>
        <w:t>。〈省籍融合的本質──一個理論與經驗的探討〉，收於《族群關係與國家認同》。台北：業強。</w:t>
      </w:r>
    </w:p>
    <w:p>
      <w:pPr>
        <w:pStyle w:val="Normal"/>
        <w:ind w:left="960" w:hanging="960"/>
        <w:jc w:val="both"/>
        <w:rPr/>
      </w:pPr>
      <w:r>
        <w:rPr/>
        <w:t>本尼特‧安德森。</w:t>
      </w:r>
      <w:r>
        <w:rPr/>
        <w:t>2004</w:t>
      </w:r>
      <w:r>
        <w:rPr/>
        <w:t>。〈帝國／台灣〉，收於廖炳惠等編《重建想像共同體</w:t>
      </w:r>
      <w:r>
        <w:rPr/>
        <w:t>—</w:t>
      </w:r>
      <w:r>
        <w:rPr/>
        <w:t>國家、族群、敘事》，台北，行政院文建會。</w:t>
      </w:r>
    </w:p>
    <w:p>
      <w:pPr>
        <w:pStyle w:val="Normal"/>
        <w:jc w:val="both"/>
        <w:rPr/>
      </w:pPr>
      <w:r>
        <w:rPr/>
        <w:t>江宜樺。</w:t>
      </w:r>
      <w:r>
        <w:rPr/>
        <w:t>1998</w:t>
      </w:r>
      <w:r>
        <w:rPr/>
        <w:t>。《自由主義、民族主義與國家認同》。台北：揚智。</w:t>
      </w:r>
    </w:p>
    <w:p>
      <w:pPr>
        <w:pStyle w:val="Normal"/>
        <w:ind w:left="960" w:hanging="960"/>
        <w:jc w:val="both"/>
        <w:rPr/>
      </w:pPr>
      <w:r>
        <w:rPr/>
        <w:t>江宜樺。</w:t>
      </w:r>
      <w:r>
        <w:rPr/>
        <w:t>2001</w:t>
      </w:r>
      <w:r>
        <w:rPr/>
        <w:t>．〈新國家運動下的台灣認同〉，收於林佳龍、鄭永年主編《民族主義與兩岸關係》。台北：新自然主義</w:t>
      </w:r>
    </w:p>
    <w:p>
      <w:pPr>
        <w:pStyle w:val="Normal"/>
        <w:ind w:left="960" w:hanging="960"/>
        <w:jc w:val="both"/>
        <w:rPr/>
      </w:pPr>
      <w:r>
        <w:rPr/>
        <w:t>吳國光。</w:t>
      </w:r>
      <w:r>
        <w:rPr/>
        <w:t>2001</w:t>
      </w:r>
      <w:r>
        <w:rPr/>
        <w:t>。〈中國民族主義的歷史變遷〉，收於林佳龍、鄭永年主編《民族主義與兩岸關係》。台北：新自然主義</w:t>
      </w:r>
    </w:p>
    <w:p>
      <w:pPr>
        <w:pStyle w:val="Normal"/>
        <w:jc w:val="both"/>
        <w:rPr/>
      </w:pPr>
      <w:r>
        <w:rPr/>
        <w:t>李喬。</w:t>
      </w:r>
      <w:r>
        <w:rPr/>
        <w:t>1992</w:t>
      </w:r>
      <w:r>
        <w:rPr/>
        <w:t>。《台灣文化造型》。台北：前衛。</w:t>
      </w:r>
    </w:p>
    <w:p>
      <w:pPr>
        <w:pStyle w:val="Normal"/>
        <w:jc w:val="both"/>
        <w:rPr/>
      </w:pPr>
      <w:r>
        <w:rPr/>
        <w:t>李喬。</w:t>
      </w:r>
      <w:r>
        <w:rPr/>
        <w:t>2000</w:t>
      </w:r>
      <w:r>
        <w:rPr/>
        <w:t>。《文化心燈》。台北：望春風</w:t>
      </w:r>
    </w:p>
    <w:p>
      <w:pPr>
        <w:pStyle w:val="Normal"/>
        <w:ind w:left="960" w:hanging="960"/>
        <w:jc w:val="both"/>
        <w:rPr/>
      </w:pPr>
      <w:r>
        <w:rPr/>
        <w:t>林佳龍。</w:t>
      </w:r>
      <w:r>
        <w:rPr/>
        <w:t>2001</w:t>
      </w:r>
      <w:r>
        <w:rPr/>
        <w:t>。〈台灣民主化與國族形成〉，收於林佳龍、鄭永年主編《民族主義與兩岸關係》。台北：新自然主義</w:t>
      </w:r>
    </w:p>
    <w:p>
      <w:pPr>
        <w:pStyle w:val="Normal"/>
        <w:ind w:left="960" w:hanging="960"/>
        <w:jc w:val="both"/>
        <w:rPr/>
      </w:pPr>
      <w:r>
        <w:rPr/>
        <w:t>林開忠。</w:t>
      </w:r>
      <w:r>
        <w:rPr/>
        <w:t>1999</w:t>
      </w:r>
      <w:r>
        <w:rPr/>
        <w:t>。《建構中的華人文化：族群屬性、國家與華教運動》。</w:t>
      </w:r>
      <w:r>
        <w:rPr/>
        <w:t>Kuala Lumpur</w:t>
      </w:r>
      <w:r>
        <w:rPr/>
        <w:t>：華社研究中心。</w:t>
      </w:r>
    </w:p>
    <w:p>
      <w:pPr>
        <w:pStyle w:val="Normal"/>
        <w:ind w:left="960" w:hanging="960"/>
        <w:jc w:val="both"/>
        <w:rPr/>
      </w:pPr>
      <w:r>
        <w:rPr/>
        <w:t>施正鋒。</w:t>
      </w:r>
      <w:r>
        <w:rPr/>
        <w:t>2000</w:t>
      </w:r>
      <w:r>
        <w:rPr/>
        <w:t>。〈台灣民族主義的解析〉，收於氏著《台灣人的民族認同》。台北：前衛。</w:t>
      </w:r>
    </w:p>
    <w:p>
      <w:pPr>
        <w:pStyle w:val="Normal"/>
        <w:ind w:left="960" w:hanging="960"/>
        <w:jc w:val="both"/>
        <w:rPr/>
      </w:pPr>
      <w:r>
        <w:rPr/>
        <w:t>施正鋒。</w:t>
      </w:r>
      <w:r>
        <w:rPr/>
        <w:t>2003</w:t>
      </w:r>
      <w:r>
        <w:rPr/>
        <w:t>。〈台、中關係與國家安全──美國的因素、國家認同、以及民族認同〉，《兩岸交流與國家安全國際研討會論文集》。台北，群策會。</w:t>
      </w:r>
    </w:p>
    <w:p>
      <w:pPr>
        <w:pStyle w:val="Normal"/>
        <w:ind w:left="960" w:hanging="960"/>
        <w:jc w:val="both"/>
        <w:rPr/>
      </w:pPr>
      <w:r>
        <w:rPr/>
        <w:t>高格孚。</w:t>
      </w:r>
      <w:r>
        <w:rPr/>
        <w:t>2004a</w:t>
      </w:r>
      <w:r>
        <w:rPr/>
        <w:t>。《風和日暖外省人與國家認同轉變》。台北：允晨文化。</w:t>
      </w:r>
    </w:p>
    <w:p>
      <w:pPr>
        <w:pStyle w:val="Normal"/>
        <w:ind w:left="480" w:hanging="480"/>
        <w:jc w:val="both"/>
        <w:rPr/>
      </w:pPr>
      <w:r>
        <w:rPr/>
        <w:t>高格孚。</w:t>
      </w:r>
      <w:r>
        <w:rPr/>
        <w:t>2004</w:t>
      </w:r>
      <w:r>
        <w:rPr/>
        <w:t>b</w:t>
      </w:r>
      <w:r>
        <w:rPr/>
        <w:t>。〈台灣近代文化發展中的記憶與認同──脫離歷史包袱、創造國</w:t>
      </w:r>
      <w:r>
        <w:rPr>
          <w:rFonts w:eastAsia="Times New Roman"/>
        </w:rPr>
        <w:t xml:space="preserve">  </w:t>
      </w:r>
      <w:r>
        <w:rPr/>
        <w:t>民認同〉，台北，行政院文建會主辦「族群與文化發展會議」主題演講。</w:t>
      </w:r>
    </w:p>
    <w:p>
      <w:pPr>
        <w:pStyle w:val="Normal"/>
        <w:ind w:left="960" w:hanging="960"/>
        <w:jc w:val="both"/>
        <w:rPr/>
      </w:pPr>
      <w:r>
        <w:rPr/>
        <w:t>張維安、吳忻怡。</w:t>
      </w:r>
      <w:r>
        <w:rPr/>
        <w:t>2001</w:t>
      </w:r>
      <w:r>
        <w:rPr/>
        <w:t>。〈關於民族與族群論述中的認同與情緒〉，收於林佳龍、鄭永年主編《民族主義與兩岸關係》。台北：新自然主義。</w:t>
      </w:r>
    </w:p>
    <w:p>
      <w:pPr>
        <w:pStyle w:val="Normal"/>
        <w:ind w:left="960" w:hanging="960"/>
        <w:jc w:val="both"/>
        <w:rPr/>
      </w:pPr>
      <w:r>
        <w:rPr/>
        <w:t>張維安。</w:t>
      </w:r>
      <w:r>
        <w:rPr/>
        <w:t>1997</w:t>
      </w:r>
      <w:r>
        <w:rPr/>
        <w:t>。〈台灣政治轉型與政治的族群化〉，收於施正鋒編《族群與族群政治》。台北：前衛。</w:t>
      </w:r>
    </w:p>
    <w:p>
      <w:pPr>
        <w:pStyle w:val="Normal"/>
        <w:ind w:left="960" w:hanging="960"/>
        <w:jc w:val="both"/>
        <w:rPr/>
      </w:pPr>
      <w:r>
        <w:rPr/>
        <w:t>張維安等。</w:t>
      </w:r>
      <w:r>
        <w:rPr/>
        <w:t>1993</w:t>
      </w:r>
      <w:r>
        <w:rPr/>
        <w:t>。《族群關係與國家認同》。台北：業強。</w:t>
      </w:r>
    </w:p>
    <w:p>
      <w:pPr>
        <w:pStyle w:val="Normal"/>
        <w:ind w:left="960" w:hanging="960"/>
        <w:jc w:val="both"/>
        <w:rPr/>
      </w:pPr>
      <w:r>
        <w:rPr/>
        <w:t>張德麟編。</w:t>
      </w:r>
      <w:r>
        <w:rPr/>
        <w:t>2003</w:t>
      </w:r>
      <w:r>
        <w:rPr/>
        <w:t>。《台灣和文化之本土化》。台北：前衛。</w:t>
      </w:r>
    </w:p>
    <w:p>
      <w:pPr>
        <w:pStyle w:val="Normal"/>
        <w:ind w:left="960" w:hanging="960"/>
        <w:jc w:val="both"/>
        <w:rPr/>
      </w:pPr>
      <w:r>
        <w:rPr/>
        <w:t>梁景峰。</w:t>
      </w:r>
      <w:r>
        <w:rPr/>
        <w:t>1988</w:t>
      </w:r>
      <w:r>
        <w:rPr/>
        <w:t>。〈我的中國是台灣〉，收於施敏輝編《台灣意識論戰選集──台灣結與中國結的總決算》。台北：前衛。</w:t>
      </w:r>
    </w:p>
    <w:p>
      <w:pPr>
        <w:pStyle w:val="Normal"/>
        <w:ind w:left="960" w:hanging="960"/>
        <w:jc w:val="both"/>
        <w:rPr/>
      </w:pPr>
      <w:r>
        <w:rPr/>
        <w:t>黃文雄。</w:t>
      </w:r>
      <w:r>
        <w:rPr/>
        <w:t>1992</w:t>
      </w:r>
      <w:r>
        <w:rPr/>
        <w:t>。《中國解體論》。台北：前衛。</w:t>
      </w:r>
    </w:p>
    <w:p>
      <w:pPr>
        <w:pStyle w:val="Normal"/>
        <w:jc w:val="both"/>
        <w:rPr/>
      </w:pPr>
      <w:r>
        <w:rPr/>
        <w:t>愛德華‧薩伊德。</w:t>
      </w:r>
      <w:r>
        <w:rPr/>
        <w:t>2000</w:t>
      </w:r>
      <w:r>
        <w:rPr/>
        <w:t>。《鄉關何處──薩伊德回憶錄》。台北：立緒。</w:t>
      </w:r>
    </w:p>
    <w:p>
      <w:pPr>
        <w:pStyle w:val="Normal"/>
        <w:jc w:val="both"/>
        <w:rPr/>
      </w:pPr>
      <w:r>
        <w:rPr/>
        <w:t>愛德華‧薩伊德。</w:t>
      </w:r>
      <w:r>
        <w:rPr/>
        <w:t>2004</w:t>
      </w:r>
      <w:r>
        <w:rPr/>
        <w:t>。《文化與抵抗──巴勒斯坦知音的絕響》。台北：立緒。</w:t>
      </w:r>
    </w:p>
    <w:p>
      <w:pPr>
        <w:pStyle w:val="Normal"/>
        <w:ind w:left="960" w:hanging="960"/>
        <w:jc w:val="both"/>
        <w:rPr/>
      </w:pPr>
      <w:r>
        <w:rPr/>
        <w:t>楊長鎮。</w:t>
      </w:r>
      <w:r>
        <w:rPr/>
        <w:t>2004</w:t>
      </w:r>
      <w:r>
        <w:rPr/>
        <w:t>。〈以多元文化主義迎接中華文化的在地化〉《聯合報》。</w:t>
      </w:r>
    </w:p>
    <w:p>
      <w:pPr>
        <w:pStyle w:val="Normal"/>
        <w:ind w:left="960" w:hanging="960"/>
        <w:jc w:val="both"/>
        <w:rPr/>
      </w:pPr>
      <w:r>
        <w:rPr/>
        <w:t>楊聰榮。</w:t>
      </w:r>
      <w:r>
        <w:rPr/>
        <w:t>1992</w:t>
      </w:r>
      <w:r>
        <w:rPr/>
        <w:t>。《文化建構與國民認同──戰後台灣的中國化》。新竹：清華大學碩士論文。</w:t>
      </w:r>
    </w:p>
    <w:p>
      <w:pPr>
        <w:pStyle w:val="Normal"/>
        <w:ind w:left="960" w:hanging="960"/>
        <w:jc w:val="both"/>
        <w:rPr/>
      </w:pPr>
      <w:r>
        <w:rPr/>
        <w:t>道爾（</w:t>
      </w:r>
      <w:r>
        <w:rPr/>
        <w:t>Robert A. Dahl</w:t>
      </w:r>
      <w:r>
        <w:rPr/>
        <w:t>）著，張明貴譯。</w:t>
      </w:r>
      <w:r>
        <w:rPr/>
        <w:t>1989</w:t>
      </w:r>
      <w:r>
        <w:rPr/>
        <w:t>。《多元政治：參與和反對》。台北：唐山。</w:t>
      </w:r>
    </w:p>
    <w:p>
      <w:pPr>
        <w:pStyle w:val="Normal"/>
        <w:ind w:left="720" w:hanging="720"/>
        <w:jc w:val="both"/>
        <w:rPr/>
      </w:pPr>
      <w:r>
        <w:rPr/>
        <w:t>劉家和。</w:t>
      </w:r>
      <w:r>
        <w:rPr/>
        <w:t>1995</w:t>
      </w:r>
      <w:r>
        <w:rPr/>
        <w:t>。〈論先秦時期天下一家思想的萌芽〉，收《中國歷史上的分與合學術研討會論文集》，台北：聯經。</w:t>
      </w:r>
    </w:p>
    <w:p>
      <w:pPr>
        <w:pStyle w:val="Normal"/>
        <w:ind w:left="840" w:hanging="840"/>
        <w:jc w:val="both"/>
        <w:rPr/>
      </w:pPr>
      <w:r>
        <w:rPr/>
        <w:t>蕭阿勤。</w:t>
      </w:r>
      <w:r>
        <w:rPr/>
        <w:t>2004</w:t>
      </w:r>
      <w:r>
        <w:rPr/>
        <w:t>。〈台灣文學的本土化典範〉，收廖炳惠等編《重建想像共同體──國家、族群、敘事》，台北，行政院文建會。</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napToGrid w:val="false"/>
        <w:rPr/>
      </w:pPr>
      <w:r>
        <w:rPr>
          <w:rStyle w:val="FootnoteCharacters"/>
        </w:rPr>
        <w:footnoteRef/>
      </w:r>
      <w:r>
        <w:rPr>
          <w:sz w:val="20"/>
        </w:rPr>
        <w:t xml:space="preserve"> </w:t>
      </w:r>
      <w:r>
        <w:rPr>
          <w:sz w:val="20"/>
        </w:rPr>
        <w:t>或譯為高級文化。</w:t>
      </w:r>
      <w:r>
        <w:rPr>
          <w:sz w:val="20"/>
        </w:rPr>
        <w:t>Ernest Gellner</w:t>
      </w:r>
      <w:r>
        <w:rPr>
          <w:sz w:val="20"/>
        </w:rPr>
        <w:t>在其《民族與民族主義》</w:t>
      </w:r>
      <w:r>
        <w:rPr>
          <w:sz w:val="20"/>
        </w:rPr>
        <w:t>(1983</w:t>
      </w:r>
      <w:r>
        <w:rPr>
          <w:sz w:val="20"/>
        </w:rPr>
        <w:t>）</w:t>
      </w:r>
      <w:r>
        <w:rPr>
          <w:sz w:val="20"/>
        </w:rPr>
        <w:t>中認為西歐地區在現代化過程中醞釀出一種高文化（</w:t>
      </w:r>
      <w:r>
        <w:rPr>
          <w:sz w:val="20"/>
        </w:rPr>
        <w:t>high culture</w:t>
      </w:r>
      <w:r>
        <w:rPr>
          <w:sz w:val="20"/>
        </w:rPr>
        <w:t>），它一方面是作為可以共享的標準或原則，一方面也成為個人可以在群體中認肯自我價值的依據（江宜樺，</w:t>
      </w:r>
      <w:r>
        <w:rPr>
          <w:sz w:val="20"/>
        </w:rPr>
        <w:t>1998</w:t>
      </w:r>
      <w:r>
        <w:rPr>
          <w:sz w:val="20"/>
        </w:rPr>
        <w:t>。蔡英文，</w:t>
      </w:r>
      <w:r>
        <w:rPr>
          <w:sz w:val="20"/>
        </w:rPr>
        <w:t>1998</w:t>
      </w:r>
      <w:r>
        <w:rPr>
          <w:sz w:val="20"/>
        </w:rPr>
        <w:t>）。所以，我們可以說，在功能上高文化有助於促成民族國家的一統，在象徵上高文化被視為一種認同的價值，與自我的尊嚴有關。但另一方面，高文化的這種特質，也可能造成對地方文化或少屬文化的放逐或侮辱（張維安、吳忻怡，</w:t>
      </w:r>
      <w:r>
        <w:rPr>
          <w:sz w:val="20"/>
        </w:rPr>
        <w:t>2001</w:t>
      </w:r>
      <w:r>
        <w:rPr>
          <w:sz w:val="20"/>
        </w:rPr>
        <w:t>）。</w:t>
      </w:r>
    </w:p>
  </w:footnote>
  <w:footnote w:id="3">
    <w:p>
      <w:pPr>
        <w:pStyle w:val="Footnote"/>
        <w:rPr/>
      </w:pPr>
      <w:r>
        <w:rPr>
          <w:rStyle w:val="FootnoteCharacters"/>
        </w:rPr>
        <w:footnoteRef/>
      </w:r>
      <w:r>
        <w:rPr/>
        <w:t xml:space="preserve"> </w:t>
      </w:r>
      <w:r>
        <w:rPr/>
        <w:t>這裡所謂「文化性地」是只在制度以外以人際關係、情感、認同、品味、風俗習慣…等等，作為特權再生產的機制。</w:t>
      </w:r>
    </w:p>
  </w:footnote>
  <w:footnote w:id="4">
    <w:p>
      <w:pPr>
        <w:pStyle w:val="Footnote"/>
        <w:rPr/>
      </w:pPr>
      <w:r>
        <w:rPr>
          <w:rStyle w:val="FootnoteCharacters"/>
        </w:rPr>
        <w:footnoteRef/>
      </w:r>
      <w:r>
        <w:rPr/>
        <w:t xml:space="preserve"> </w:t>
      </w:r>
      <w:r>
        <w:rPr/>
        <w:t>關於二元統治與帝國殖民參考安德森（</w:t>
      </w:r>
      <w:r>
        <w:rPr/>
        <w:t>2004</w:t>
      </w:r>
      <w:r>
        <w:rPr/>
        <w:t>）。</w:t>
      </w:r>
    </w:p>
  </w:footnote>
  <w:footnote w:id="5">
    <w:p>
      <w:pPr>
        <w:pStyle w:val="Footnote"/>
        <w:rPr/>
      </w:pPr>
      <w:r>
        <w:rPr>
          <w:rStyle w:val="FootnoteCharacters"/>
        </w:rPr>
        <w:footnoteRef/>
      </w:r>
      <w:r>
        <w:rPr/>
        <w:t xml:space="preserve"> </w:t>
      </w:r>
      <w:r>
        <w:rPr/>
        <w:t>在最近的青少年此文化發展裡，「台」的異含有了微妙的辨證發展，自認為「很台」已經被部分青少年認為是一種與眾不同的酷勁（</w:t>
      </w:r>
      <w:r>
        <w:rPr/>
        <w:t>cool</w:t>
      </w:r>
      <w:r>
        <w:rPr/>
        <w:t>），使得「台」的意涵有了從支配的美學到反叛的美學不同脈絡下的發展。</w:t>
      </w:r>
    </w:p>
  </w:footnote>
  <w:footnote w:id="6">
    <w:p>
      <w:pPr>
        <w:pStyle w:val="Footnote"/>
        <w:rPr/>
      </w:pPr>
      <w:r>
        <w:rPr>
          <w:rStyle w:val="FootnoteCharacters"/>
        </w:rPr>
        <w:footnoteRef/>
      </w:r>
      <w:r>
        <w:rPr/>
        <w:t xml:space="preserve"> </w:t>
      </w:r>
      <w:r>
        <w:rPr/>
        <w:t>這裡所謂「台語」是指本土各族／群語言，因此用「諸台語」這個複數措詞。</w:t>
      </w:r>
    </w:p>
  </w:footnote>
  <w:footnote w:id="7">
    <w:p>
      <w:pPr>
        <w:pStyle w:val="Footnote"/>
        <w:rPr/>
      </w:pPr>
      <w:r>
        <w:rPr>
          <w:rStyle w:val="FootnoteCharacters"/>
        </w:rPr>
        <w:footnoteRef/>
      </w:r>
      <w:r>
        <w:rPr/>
        <w:t xml:space="preserve"> </w:t>
      </w:r>
      <w:r>
        <w:rPr/>
        <w:t>本文嘗試提出「祖國的殖民地」概念，意指殖民者在建構「同文同種」的認同的同時，建構和強調其代表「祖國」這種具有文化─認同價值優位的地位，以作為建立核心</w:t>
      </w:r>
      <w:r>
        <w:rPr/>
        <w:t>—</w:t>
      </w:r>
      <w:r>
        <w:rPr/>
        <w:t>邊陲支配性統制構造的基礎。</w:t>
      </w:r>
      <w:r>
        <w:rPr/>
        <w:t>1997</w:t>
      </w:r>
      <w:r>
        <w:rPr/>
        <w:t>之後的香港也許是「祖國的殖民地」的另一有待探討案例。這種殖民特質就決定了「去殖民化」的反抗者勢必走向「去祖國化」的道路。</w:t>
      </w:r>
    </w:p>
  </w:footnote>
  <w:footnote w:id="8">
    <w:p>
      <w:pPr>
        <w:pStyle w:val="Footnote"/>
        <w:rPr/>
      </w:pPr>
      <w:r>
        <w:rPr>
          <w:rStyle w:val="FootnoteCharacters"/>
        </w:rPr>
        <w:footnoteRef/>
      </w:r>
      <w:r>
        <w:rPr/>
        <w:t xml:space="preserve"> </w:t>
      </w:r>
      <w:r>
        <w:rPr/>
        <w:t>道爾（</w:t>
      </w:r>
      <w:r>
        <w:rPr/>
        <w:t>Robert A. Dahl</w:t>
      </w:r>
      <w:r>
        <w:rPr/>
        <w:t>）</w:t>
      </w:r>
      <w:r>
        <w:rPr/>
        <w:t>（</w:t>
      </w:r>
      <w:r>
        <w:rPr/>
        <w:t>1989</w:t>
      </w:r>
      <w:r>
        <w:rPr/>
        <w:t>）就指出，如果一個國家形成多數與少數雙元結構，多數團體不需要和少數合作即可維持地位，這樣會使少數族群感覺毫無希望，因而不會有和解動機。</w:t>
      </w:r>
    </w:p>
  </w:footnote>
  <w:footnote w:id="9">
    <w:p>
      <w:pPr>
        <w:pStyle w:val="Footnote"/>
        <w:rPr/>
      </w:pPr>
      <w:r>
        <w:rPr>
          <w:rStyle w:val="FootnoteCharacters"/>
        </w:rPr>
        <w:footnoteRef/>
      </w:r>
      <w:r>
        <w:rPr/>
        <w:t xml:space="preserve"> </w:t>
      </w:r>
      <w:r>
        <w:rPr/>
        <w:t>關於離散或流亡的討論中，似乎很少觸及這種漢文化圈裡特有的「孤臣孽子情結」，我們也許姑且可以稱這種情節的人為「認同的難民」，或「認同的流亡者」。沈葆禎在台南延平郡王祠題的對聯中有「洪荒留此山川作遺民世界」和「缺憾還諸天地」的語句，用洞澈的悲憫處理了關於對「認同的流亡者」的態度，但那是征服者的悲憫。台灣在處理外省人認同議題中，漸漸有一個主流的態度形成，那就是以「現實條件」為基礎，認為外省人勢必會或已經在地化，只要時間夠久，「問題」就會解決。個人以為，我們應該讓時間去處理時間的事，人則應該正面面對人的事。因此，台灣社會仍有必要持續進行關於「認同的流亡者」的嚴肅和誠意的討論與思考。</w:t>
      </w:r>
    </w:p>
  </w:footnote>
  <w:footnote w:id="10">
    <w:p>
      <w:pPr>
        <w:pStyle w:val="Footnote"/>
        <w:rPr/>
      </w:pPr>
      <w:r>
        <w:rPr>
          <w:rStyle w:val="FootnoteCharacters"/>
        </w:rPr>
        <w:footnoteRef/>
      </w:r>
      <w:r>
        <w:rPr/>
        <w:t xml:space="preserve"> </w:t>
      </w:r>
      <w:r>
        <w:rPr/>
        <w:t>者李可以參考吳乃德（</w:t>
      </w:r>
      <w:r>
        <w:rPr/>
        <w:t>1993</w:t>
      </w:r>
      <w:r>
        <w:rPr/>
        <w:t>）關於台灣「族群認同政治化」現象的探討。</w:t>
      </w:r>
    </w:p>
  </w:footnote>
  <w:footnote w:id="11">
    <w:p>
      <w:pPr>
        <w:pStyle w:val="Footnote"/>
        <w:rPr/>
      </w:pPr>
      <w:r>
        <w:rPr>
          <w:rStyle w:val="FootnoteCharacters"/>
        </w:rPr>
        <w:footnoteRef/>
      </w:r>
      <w:r>
        <w:rPr/>
        <w:t xml:space="preserve"> </w:t>
      </w:r>
      <w:r>
        <w:rPr/>
        <w:t>「</w:t>
      </w:r>
      <w:r>
        <w:rPr/>
        <w:t>2300</w:t>
      </w:r>
      <w:r>
        <w:rPr/>
        <w:t>萬人主權論」是作者對台灣前途決議文提出的詮釋。我們認為，這個論述將主權問題正本溯源到人民主體上，以行使共同意志的人民作為主權所繫，這樣就迴避了歷史主權或地理主權的繳繞，完成了台灣人民的建國目標。</w:t>
      </w:r>
    </w:p>
  </w:footnote>
  <w:footnote w:id="12">
    <w:p>
      <w:pPr>
        <w:pStyle w:val="Footnote"/>
        <w:rPr/>
      </w:pPr>
      <w:r>
        <w:rPr>
          <w:rStyle w:val="FootnoteCharacters"/>
        </w:rPr>
        <w:footnoteRef/>
      </w:r>
      <w:r>
        <w:rPr/>
        <w:t xml:space="preserve"> </w:t>
      </w:r>
      <w:r>
        <w:rPr/>
        <w:t>本節關於台灣的中國化討論，參考了林開忠對馬來亞華人文化建構及楊聰榮關於台灣戰後中國化的討論。見：林開忠（</w:t>
      </w:r>
      <w:r>
        <w:rPr/>
        <w:t>1999</w:t>
      </w:r>
      <w:r>
        <w:rPr/>
        <w:t>）；楊聰榮（</w:t>
      </w:r>
      <w:r>
        <w:rPr/>
        <w:t>1992</w:t>
      </w:r>
      <w:r>
        <w:rPr/>
        <w:t>）。</w:t>
      </w:r>
    </w:p>
  </w:footnote>
  <w:footnote w:id="13">
    <w:p>
      <w:pPr>
        <w:pStyle w:val="Footnote"/>
        <w:rPr/>
      </w:pPr>
      <w:r>
        <w:rPr>
          <w:rStyle w:val="FootnoteCharacters"/>
        </w:rPr>
        <w:footnoteRef/>
      </w:r>
      <w:r>
        <w:rPr/>
        <w:t xml:space="preserve"> </w:t>
      </w:r>
      <w:r>
        <w:rPr/>
        <w:t>關於認同與尊嚴榮辱的關係，這裡另外參考了張茂桂、吳忻怡（</w:t>
      </w:r>
      <w:r>
        <w:rPr/>
        <w:t>2001</w:t>
      </w:r>
      <w:r>
        <w:rPr/>
        <w:t>）。</w:t>
      </w:r>
    </w:p>
  </w:footnote>
  <w:footnote w:id="14">
    <w:p>
      <w:pPr>
        <w:pStyle w:val="Footnote"/>
        <w:rPr/>
      </w:pPr>
      <w:r>
        <w:rPr>
          <w:rStyle w:val="FootnoteCharacters"/>
        </w:rPr>
        <w:footnoteRef/>
      </w:r>
      <w:r>
        <w:rPr/>
        <w:t xml:space="preserve"> </w:t>
      </w:r>
      <w:r>
        <w:rPr/>
        <w:t>這裡必須特別說明，新典範的本土論述所接納的已不是殖民情境下支配性的、霸權地位的官方欽定版中華文化。</w:t>
      </w:r>
    </w:p>
  </w:footnote>
  <w:footnote w:id="15">
    <w:p>
      <w:pPr>
        <w:pStyle w:val="Footnote"/>
        <w:rPr/>
      </w:pPr>
      <w:r>
        <w:rPr>
          <w:rStyle w:val="FootnoteCharacters"/>
        </w:rPr>
        <w:footnoteRef/>
      </w:r>
      <w:r>
        <w:rPr/>
        <w:t xml:space="preserve"> </w:t>
      </w:r>
      <w:r>
        <w:rPr/>
        <w:t>參考行政院大陸委員會歷年相關民調。</w:t>
      </w:r>
    </w:p>
  </w:footnote>
  <w:footnote w:id="16">
    <w:p>
      <w:pPr>
        <w:pStyle w:val="Style18"/>
        <w:snapToGrid w:val="false"/>
        <w:rPr/>
      </w:pPr>
      <w:r>
        <w:rPr>
          <w:rStyle w:val="FootnoteCharacters"/>
        </w:rPr>
        <w:footnoteRef/>
      </w:r>
      <w:r>
        <w:rPr>
          <w:sz w:val="20"/>
        </w:rPr>
        <w:t xml:space="preserve"> </w:t>
      </w:r>
      <w:r>
        <w:rPr>
          <w:sz w:val="20"/>
        </w:rPr>
        <w:t>台灣的本土化運動其實一定程度上受到五四思維的影響，也使用五四語氣將中華文化定位為腐敗毒素（李喬，</w:t>
      </w:r>
      <w:r>
        <w:rPr>
          <w:sz w:val="20"/>
        </w:rPr>
        <w:t>1992</w:t>
      </w:r>
      <w:r>
        <w:rPr>
          <w:sz w:val="20"/>
        </w:rPr>
        <w:t>）。</w:t>
      </w:r>
    </w:p>
  </w:footnote>
  <w:footnote w:id="17">
    <w:p>
      <w:pPr>
        <w:pStyle w:val="Footnote"/>
        <w:rPr/>
      </w:pPr>
      <w:r>
        <w:rPr>
          <w:rStyle w:val="FootnoteCharacters"/>
        </w:rPr>
        <w:footnoteRef/>
      </w:r>
      <w:r>
        <w:rPr/>
        <w:t xml:space="preserve"> </w:t>
      </w:r>
      <w:r>
        <w:rPr/>
        <w:t>施正鋒也多次探討了台灣中國認同與台灣認同的關係，並提出了「相互建構」模式的主張（施正鋒，</w:t>
      </w:r>
      <w:r>
        <w:rPr/>
        <w:t>200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720"/>
      </w:pPr>
      <w:rPr/>
    </w:lvl>
    <w:lvl w:ilvl="1">
      <w:start w:val="1"/>
      <w:numFmt w:val="chineseCountingThousand"/>
      <w:lvlText w:val="第%2節"/>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第%1章"/>
      <w:lvlJc w:val="left"/>
      <w:pPr>
        <w:tabs>
          <w:tab w:val="num" w:pos="1200"/>
        </w:tabs>
        <w:ind w:left="120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zCs w:val="24"/>
    </w:rPr>
  </w:style>
  <w:style w:type="paragraph" w:styleId="Style16">
    <w:name w:val="章"/>
    <w:basedOn w:val="Web"/>
    <w:qFormat/>
    <w:pPr>
      <w:numPr>
        <w:ilvl w:val="0"/>
        <w:numId w:val="2"/>
      </w:numPr>
    </w:pPr>
    <w:rPr>
      <w:rFonts w:eastAsia="華康儷中黑;Arial Unicode MS"/>
      <w:sz w:val="36"/>
      <w:szCs w:val="20"/>
    </w:rPr>
  </w:style>
  <w:style w:type="paragraph" w:styleId="Style17">
    <w:name w:val="節"/>
    <w:basedOn w:val="Normal"/>
    <w:qFormat/>
    <w:pPr>
      <w:numPr>
        <w:ilvl w:val="0"/>
        <w:numId w:val="1"/>
      </w:numPr>
    </w:pPr>
    <w:rPr>
      <w:rFonts w:eastAsia="華康儷中黑;Arial Unicode MS"/>
      <w:sz w:val="28"/>
    </w:rPr>
  </w:style>
  <w:style w:type="paragraph" w:styleId="Style18">
    <w:name w:val="註解文字"/>
    <w:basedOn w:val="Normal"/>
    <w:qFormat/>
    <w:pPr/>
    <w:rPr/>
  </w:style>
  <w:style w:type="paragraph" w:styleId="TextBodyIndent">
    <w:name w:val="Body Text Indent"/>
    <w:basedOn w:val="Normal"/>
    <w:pPr>
      <w:ind w:firstLine="480"/>
    </w:pPr>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4:00Z</dcterms:created>
  <dc:creator>a</dc:creator>
  <dc:description/>
  <cp:keywords/>
  <dc:language>en-US</dc:language>
  <cp:lastModifiedBy>User</cp:lastModifiedBy>
  <cp:lastPrinted>2004-12-18T09:23:00Z</cp:lastPrinted>
  <dcterms:modified xsi:type="dcterms:W3CDTF">2005-02-03T09:52:00Z</dcterms:modified>
  <cp:revision>11</cp:revision>
  <dc:subject/>
  <dc:title>本土化論述與中華文化認同</dc:title>
</cp:coreProperties>
</file>