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綜合討論】</w:t>
      </w:r>
    </w:p>
    <w:p>
      <w:pPr>
        <w:pStyle w:val="Normal"/>
        <w:spacing w:lineRule="auto" w:line="300"/>
        <w:rPr/>
      </w:pPr>
      <w:r>
        <w:rPr/>
        <w:t>主持人：國家展望文教基金會執行長</w:t>
      </w:r>
      <w:r>
        <w:rPr>
          <w:rFonts w:eastAsia="Times New Roman"/>
        </w:rPr>
        <w:t xml:space="preserve">  </w:t>
      </w:r>
      <w:r>
        <w:rPr/>
        <w:t>紀舜傑</w:t>
      </w:r>
    </w:p>
    <w:p>
      <w:pPr>
        <w:pStyle w:val="Normal"/>
        <w:spacing w:lineRule="auto" w:line="300"/>
        <w:rPr/>
      </w:pPr>
      <w:r>
        <w:rPr/>
        <w:t>與談人：遠景基金會大陸事務所所長</w:t>
      </w:r>
      <w:r>
        <w:rPr>
          <w:rFonts w:eastAsia="Times New Roman"/>
        </w:rPr>
        <w:t xml:space="preserve">  </w:t>
      </w:r>
      <w:r>
        <w:rPr/>
        <w:t>朱新民</w:t>
      </w:r>
    </w:p>
    <w:p>
      <w:pPr>
        <w:pStyle w:val="Normal"/>
        <w:spacing w:lineRule="auto" w:line="300"/>
        <w:rPr/>
      </w:pPr>
      <w:r>
        <w:rPr/>
        <w:tab/>
        <w:tab/>
      </w:r>
      <w:r>
        <w:rPr/>
        <w:t>總統府國策顧問</w:t>
      </w:r>
      <w:r>
        <w:rPr/>
        <w:tab/>
      </w:r>
      <w:r>
        <w:rPr/>
        <w:t>李喬</w:t>
      </w:r>
    </w:p>
    <w:p>
      <w:pPr>
        <w:pStyle w:val="Normal"/>
        <w:spacing w:lineRule="auto" w:line="300"/>
        <w:rPr/>
      </w:pPr>
      <w:r>
        <w:rPr/>
        <w:tab/>
        <w:tab/>
      </w:r>
      <w:r>
        <w:rPr/>
        <w:t>東華大學民族發展研究所所長</w:t>
      </w:r>
      <w:r>
        <w:rPr>
          <w:rFonts w:eastAsia="Times New Roman"/>
        </w:rPr>
        <w:t xml:space="preserve">  </w:t>
      </w:r>
      <w:r>
        <w:rPr/>
        <w:t>孫大川</w:t>
      </w:r>
    </w:p>
    <w:p>
      <w:pPr>
        <w:pStyle w:val="Normal"/>
        <w:spacing w:lineRule="auto" w:line="300"/>
        <w:rPr/>
      </w:pPr>
      <w:r>
        <w:rPr/>
      </w:r>
    </w:p>
    <w:p>
      <w:pPr>
        <w:pStyle w:val="Normal"/>
        <w:spacing w:lineRule="auto" w:line="300"/>
        <w:jc w:val="both"/>
        <w:rPr/>
      </w:pPr>
      <w:r>
        <w:rPr/>
        <w:t>紀舜傑：</w:t>
      </w:r>
    </w:p>
    <w:p>
      <w:pPr>
        <w:pStyle w:val="Normal"/>
        <w:spacing w:lineRule="auto" w:line="300"/>
        <w:ind w:firstLine="480"/>
        <w:jc w:val="both"/>
        <w:rPr/>
      </w:pPr>
      <w:r>
        <w:rPr/>
        <w:t>好酒沈甕底，最後的論壇我們請到三位重量級的人物與談，首先介紹的是總統府國策顧問李喬先生。第二位是政治大學教授同時也是遠景基金會大陸事務所所長朱新民教授。第三位是在原住民事物的研究上非常權威的東華大學民族發展研究所所長孫大川教授。今天的研討會從族群到國家認同到國家體制，進行了一整天的論壇，大家都提出不同角度的切入和見解，原先以為交叉討論的火花會非常強烈，沒想到台灣的族群和國家認同的問題，比我們想像中和緩許多，可能大家都有不同的意見，但是不習慣非常直率的挑戰。今天的會議是一個對話的平台，平常都是泛藍跟泛藍的談，泛綠也認為跟泛藍談不出結果來。但是認同就是要經過多次的妥協和協商，辯論而形成。我一直認為不能強行植入，過去我們就是被強行植入某種認同，這認同現在被拔除後，又要被強行植入另一種認同；我認為現在我們在建構台灣認同的時候，和以往不同的地方在於公共參與和公共論談的空間比以前好太多了。等一下台上貴賓都有</w:t>
      </w:r>
      <w:r>
        <w:rPr/>
        <w:t>10-15</w:t>
      </w:r>
      <w:r>
        <w:rPr/>
        <w:t>分鐘的發表時間，三位都發表結束後，我會開放讓各位參與討論。首先請李喬顧問。</w:t>
      </w:r>
    </w:p>
    <w:p>
      <w:pPr>
        <w:pStyle w:val="Normal"/>
        <w:spacing w:lineRule="auto" w:line="300"/>
        <w:ind w:firstLine="480"/>
        <w:jc w:val="both"/>
        <w:rPr/>
      </w:pPr>
      <w:r>
        <w:rPr/>
      </w:r>
    </w:p>
    <w:p>
      <w:pPr>
        <w:pStyle w:val="Normal"/>
        <w:spacing w:lineRule="auto" w:line="300"/>
        <w:jc w:val="both"/>
        <w:rPr/>
      </w:pPr>
      <w:r>
        <w:rPr/>
        <w:t>李喬：</w:t>
      </w:r>
    </w:p>
    <w:p>
      <w:pPr>
        <w:pStyle w:val="Normal"/>
        <w:spacing w:lineRule="auto" w:line="300"/>
        <w:ind w:firstLine="480"/>
        <w:jc w:val="both"/>
        <w:rPr/>
      </w:pPr>
      <w:r>
        <w:rPr/>
        <w:t>主持人、各位朋友大家好。剛才主持人提到討論的火花，我今天要談的是非常個人性的思考，還好我不是學院的，我的發言還請大家盡量修正。今天幾場的討論會都圍繞著族群關係和國家建構的各種工程，這問題以現在國家動力來講就是</w:t>
      </w:r>
      <w:r>
        <w:rPr/>
        <w:t>Identity</w:t>
      </w:r>
      <w:r>
        <w:rPr/>
        <w:t>。認同是社會學上的專有名詞，但是它的來龍去脈並沒有明確的交代。在柏拉圖時代，</w:t>
      </w:r>
      <w:r>
        <w:rPr/>
        <w:t>Identity/</w:t>
      </w:r>
      <w:r>
        <w:rPr/>
        <w:t>認同是一種名詞，到現在認同變成一種動詞。我曾經在</w:t>
      </w:r>
      <w:r>
        <w:rPr/>
        <w:t>1992</w:t>
      </w:r>
      <w:r>
        <w:rPr/>
        <w:t>年現代學術基金會舉辦的「國家認同學術研討會」裡提出一篇論文：〈台灣（國家）的認同結構〉，其中我提出認同構成的觀念，我認為，「認同」是一種主觀意願的表達。除此以外，「認同」的構成還需要一些客觀條件，而這些客觀條件剛好和</w:t>
      </w:r>
      <w:r>
        <w:rPr/>
        <w:t>National State</w:t>
      </w:r>
      <w:r>
        <w:rPr/>
        <w:t>是相合的。這些客觀包括：在共同體中，第一、國家政經大政的相同，第二、生活供需的相同，第三、國際上被分類為哪一種國家，第四、彼此在歷史的累積裡有共同災難和記憶，第五、這批人對未來的期待和發展。這幾點是形成</w:t>
      </w:r>
      <w:r>
        <w:rPr/>
        <w:t>Identity</w:t>
      </w:r>
      <w:r>
        <w:rPr/>
        <w:t>主觀意願的重要客觀條件。</w:t>
      </w:r>
    </w:p>
    <w:p>
      <w:pPr>
        <w:pStyle w:val="Normal"/>
        <w:spacing w:lineRule="auto" w:line="300"/>
        <w:ind w:firstLine="480"/>
        <w:jc w:val="both"/>
        <w:rPr/>
      </w:pPr>
      <w:r>
        <w:rPr/>
        <w:t>若從國家的認同結構來分析台灣和中國的歷史糾葛和文化上的異同，這兩者在文化、民族、國家的認同三個層次上，我主張一次解決。國家認同放在歷史的進程裡面不一定是屬於同一個進程，例如一個集權國家和一個已經普遍民主的國家，對於國家觀念的認同是完全不同的，這種國家認同談起來是雞同鴨講，一個是普遍民主的國家，享有自由的言論表達，一個是專制集權的國家，要講認同怎麼可能。近來大家都講族群的對立與撕裂，以我個人從認同的角度來看並不這麼認為，認同是一種非常高貴尊嚴的想法，卻用來解釋這種衝突我認為很不適當。認同到了</w:t>
      </w:r>
      <w:r>
        <w:rPr/>
        <w:t>60</w:t>
      </w:r>
      <w:r>
        <w:rPr/>
        <w:t>年代才產生了族群、階級、性別等次文化的研究上面，變成重要的文化議題，一般社會的論述還是放在文化、國家與民族的認同。因此，我想把認同拉回到個人的生命定點的安置，而生命定點的安置必定和土地結合，所以我看待認同就是和土地的結合。</w:t>
      </w:r>
    </w:p>
    <w:p>
      <w:pPr>
        <w:pStyle w:val="Normal"/>
        <w:spacing w:lineRule="auto" w:line="300"/>
        <w:ind w:firstLine="480"/>
        <w:jc w:val="both"/>
        <w:rPr/>
      </w:pPr>
      <w:r>
        <w:rPr/>
        <w:t>針對這種說法我提出三個理由，第一、從文化哲學的角度來談。構成人類社會不是自然人，是文化人，人的內外思想等構成都被文化所限制。文化必然要落實於一定的空間環境才能發揮作用。而文化的形成力量有兩種論點：一是環境決定論，一是文化決定論。所謂「文化決定論」是放在歷史的時間裡面，是歷史時間裡的環境。「環境決定論」是指群體的狀況與個人的思考，行為模式與價值觀；所以什麼樣的環境就會產生什麼樣的文化，外來的文化一定要經過改變才可能生存下去而且發生作用。李登輝先生很喜歡談論的「場所」，也是自古以來哲學思考的空間觀念，所謂文化是要落實到當地的場所才形成的。第二、從生態學角度來看，人和動植物在體系內維持生態平衡才能夠存活，人是一定環境中水文地形的形成之一，人的價值一定在特定時空中才有意義，和土地結合為一體，這種結合呼應了</w:t>
      </w:r>
      <w:r>
        <w:rPr/>
        <w:t>Identity</w:t>
      </w:r>
      <w:r>
        <w:rPr/>
        <w:t>。第三是神學的隱喻。神學講博愛佛教講慈悲，宗教的愛與救贖應該不分人種與區域的，眾生是平等的，人人追求的終極理想應該是認同活存於當下的土地，人類離開伊甸園經過試煉磨難，最終發現的幸福不在西天不在天堂，而是在人間，是在當下生活的土地，當下生活的土地是安置生活的定點，讓認同回到土地的認同上面，可以舒緩目前台灣因為講認同而產生的對立或異議。當人的生命過程和植物很像，植物開花結果，這樣的生命還不算完整，果子離開母體掉落地上找到水分與養分，重新孕育另一個生命的誕生，這才是完整的生命。媽媽懷胎的生命雖然是自然生命，但是不算完整，客家人稱包裹嬰孩的衣服為「胞衣」，而胞衣通常都會埋在自家的後院，我們稱為「胞衣基」，這用來說明土地的認同有很深遠的意義；埋藏自己小時候袍衣的地方就是我的故鄉，就是我生命安定的地方，不用講幾千年前從哪裡搬來的，或者這土地價值多少錢，這就是我的故鄉，生命在自己的故鄉會非常安穩，這是我對於認同的思考。</w:t>
      </w:r>
    </w:p>
    <w:p>
      <w:pPr>
        <w:pStyle w:val="Normal"/>
        <w:spacing w:lineRule="auto" w:line="300"/>
        <w:jc w:val="both"/>
        <w:rPr/>
      </w:pPr>
      <w:r>
        <w:rPr/>
      </w:r>
    </w:p>
    <w:p>
      <w:pPr>
        <w:pStyle w:val="Normal"/>
        <w:spacing w:lineRule="auto" w:line="300"/>
        <w:jc w:val="both"/>
        <w:rPr/>
      </w:pPr>
      <w:r>
        <w:rPr/>
        <w:t>朱新民：</w:t>
      </w:r>
    </w:p>
    <w:p>
      <w:pPr>
        <w:pStyle w:val="Normal"/>
        <w:spacing w:lineRule="auto" w:line="300"/>
        <w:ind w:firstLine="480"/>
        <w:jc w:val="both"/>
        <w:rPr/>
      </w:pPr>
      <w:r>
        <w:rPr/>
        <w:t>大家好，今天非常榮幸參加國家認同研討會。這是一個非常嚴肅也是關係我們大家前途的重要議題，很高興來分享我個人的淺見。這一整天的討論當中，發現每個人的角度都很不同，所以更值得我們繼續討論和探討。我認為台灣的國家認同，糾纏著三個很重要的部分，一是台灣的「土地認同」，屬於現實性的概念。二是台灣的「國家認同」，屬於制度結構的政治層面。三是台灣的「族群認同」，屬於文化上的態度觀念。我認為台灣國家認同這麼複雜，是因為它糾纏著太多的面向；土地的認同跟現實性有關，國家認同跟政治性有關，還有族群認同跟文化性有關。</w:t>
      </w:r>
    </w:p>
    <w:p>
      <w:pPr>
        <w:pStyle w:val="Normal"/>
        <w:spacing w:lineRule="auto" w:line="300"/>
        <w:ind w:firstLine="480"/>
        <w:jc w:val="both"/>
        <w:rPr/>
      </w:pPr>
      <w:r>
        <w:rPr/>
        <w:t>提到台灣認同中的「土地認同」，應該是爭議最小共識最高的部分，因為</w:t>
      </w:r>
      <w:r>
        <w:rPr/>
        <w:t>2,300</w:t>
      </w:r>
      <w:r>
        <w:rPr/>
        <w:t>萬人民的共識到，台灣是共享的資源與唯一的空間，也就是說談到土地認同時，必須從生存概念思考，所有人都必須立足於這塊小小的土地上才能生存。正因為是生存的概念，所以必須資源共享，如果資源不能共享必然會產生矛盾，不管來台的時間先後族群差異政黨屬性，大家都瞭解沒有這塊土地，任何人都不能生存發展，這土地的資源是由大家共同分享與開發。從這個角度可以回應李喬顧問的說法，如果大家深刻的體會台灣土地認同的真實性，與資源空間的分享性，很多問題是可以化解的。</w:t>
      </w:r>
    </w:p>
    <w:p>
      <w:pPr>
        <w:pStyle w:val="Normal"/>
        <w:spacing w:lineRule="auto" w:line="300"/>
        <w:ind w:firstLine="480"/>
        <w:jc w:val="both"/>
        <w:rPr/>
      </w:pPr>
      <w:r>
        <w:rPr/>
        <w:t>爭議性最高的是台灣「國家認同」的部分，我自己是學政治的也是教政治的，從出生以來與這塊土地的結合之外，感受到台灣從威權體制到民主的學習，到民主的建構與現在民主鞏固的發展進程。這過程我們看到制度的重要與創新改革的層面，我相信在座對於我們憲法的不完整性與不具完整適當的使用性都有所質疑，我個人對於這點不予反對，但是從民主的學習與鞏固來講，既然強調我們是民主國家，民主主義是與憲政體制相結合的。憲政體制強調的就是憲政的建構與發展，最多的爭議點就是這部憲法的建立時期我們沒有參與，它是屬於大中國的觀念不適合台灣。我們談到民主的發展與學習，看到一個成熟與典範的憲政國家發展過程，他的建構與發展是用什麼方式進行的？沒有任何一個國家的憲法是完全成熟或完整而沒有瑕疵的。這部憲法是否可以得到後來使用者的尊重與理解，在某個時空環境中對他的改造或完成。舉例來說：美國憲法建構時只有</w:t>
      </w:r>
      <w:r>
        <w:rPr/>
        <w:t>13</w:t>
      </w:r>
      <w:r>
        <w:rPr/>
        <w:t>州，當時的美國人民的人口與現在的人口是完全不同的，當時的土地也不比現在大（現在有</w:t>
      </w:r>
      <w:r>
        <w:rPr/>
        <w:t>51</w:t>
      </w:r>
      <w:r>
        <w:rPr/>
        <w:t>州），更重要的是制訂憲法</w:t>
      </w:r>
      <w:r>
        <w:rPr/>
        <w:t>200</w:t>
      </w:r>
      <w:r>
        <w:rPr/>
        <w:t>年之後的現代美國人民，對於過去制訂的美國憲法沒有質疑或挑戰，他們只有改革更完善的觀念，並沒有推翻的想法。不是所有憲法的建構都需要當事人的參與才有正當性，只要在文化上延續民主的認同和尊重，它就具有正當性。也就是正當性不建立在每一世代的直接投票權或參與權，而是後來透過完善的過程去賦予它新的生命。</w:t>
      </w:r>
    </w:p>
    <w:p>
      <w:pPr>
        <w:pStyle w:val="Normal"/>
        <w:spacing w:lineRule="auto" w:line="300"/>
        <w:ind w:firstLine="480"/>
        <w:jc w:val="both"/>
        <w:rPr/>
      </w:pPr>
      <w:r>
        <w:rPr/>
        <w:t>談到制度面時我們可以產生學習中的瞭解，從威權時代到民主學習建立到鞏固時，如果我們要的是成熟的民主發展，就必須學習典範性的民主國家的程序。制度上認同的背後我們還有一個族群的認同，這族群認同的差異存在於來台時間先後不同的人民，爭先要把自己定義為台灣人。其實住在台灣這塊土地上的人民應該不需要表態自己是台灣人，他自然就是台灣人，可是大家爭先表態的用意在於要取台灣的詮釋權，取得台灣人的主導權，進而取得政治資源與生存空間，使得應該已經自然形成的新族群認同變成一種政治操作。河洛人、客家人、外省人、原住民，自然都是台灣人，這都是自然的融合與漸進發展的過程，這樣的台灣人是大家共享的。今天卻把台灣人變成標籤，所以每一個族群都爭相宣示我是台灣人，而宣示的作用在於上述所講的取得概念的詮釋權和主導權。台灣的族群的問題最需要用多元、包容、學習與理解，而不是用政治性的操作去形成台灣人的概念。他應該從包容、學習、理解的過程中，大家都自然的成為台灣人，而今天對於台灣人的發展，是屬於政治性、操作性、運動性的，大家被強制性的接受或規範，爭相作台灣人的結果，就開始比較先來後到的時間，反而形成衝突。要解決國家認同之前，族群的認同也要有新的配套，不是爭相宣示我是台灣人，只要在這塊土地上生活的就是自然的成為台灣人。用這種開放寬容的態度去思考，台灣人的問題很快就會解決。這種族群認同的過程中，國家認同的爭議，制度性上的矛盾其實也會獲得解決。針對台灣認同，有部分的人會界定什麼人才有資格愛台灣，誰不能台灣，或誰愛台灣是真的，誰愛台灣比較多或少。這是一種不符合台灣認同建構的民主素養。民主的原則是沒有誰可以決定誰可以不可以愛台灣，大家只要本著對這塊土地的真誠態度，在互相理解包容的過程中，一個真正台灣的認同就可以建構起來。</w:t>
      </w:r>
    </w:p>
    <w:p>
      <w:pPr>
        <w:pStyle w:val="Normal"/>
        <w:spacing w:lineRule="auto" w:line="300"/>
        <w:jc w:val="both"/>
        <w:rPr/>
      </w:pPr>
      <w:r>
        <w:rPr/>
      </w:r>
    </w:p>
    <w:p>
      <w:pPr>
        <w:pStyle w:val="Normal"/>
        <w:spacing w:lineRule="auto" w:line="300"/>
        <w:jc w:val="both"/>
        <w:rPr/>
      </w:pPr>
      <w:r>
        <w:rPr/>
        <w:t>孫大川：</w:t>
      </w:r>
    </w:p>
    <w:p>
      <w:pPr>
        <w:pStyle w:val="Normal"/>
        <w:spacing w:lineRule="auto" w:line="300"/>
        <w:ind w:firstLine="480"/>
        <w:jc w:val="both"/>
        <w:rPr/>
      </w:pPr>
      <w:r>
        <w:rPr/>
        <w:t>這類的問題從</w:t>
      </w:r>
      <w:r>
        <w:rPr/>
        <w:t>1970</w:t>
      </w:r>
      <w:r>
        <w:rPr/>
        <w:t>年代就一直困擾很多人，我們也在這類的困擾當中長大，我從民國</w:t>
      </w:r>
      <w:r>
        <w:rPr/>
        <w:t>61</w:t>
      </w:r>
      <w:r>
        <w:rPr/>
        <w:t>年保釣行動時進入大學到現在台灣的變化，還有以一個原住民的角色來思考。今天我想談三個議題，第一是跟國家有關。如果就一個原住民的來看，國家不是最重要的事情，國家認同也不是最優先的，因為國家有他的積極面也有他很消極的部分，可能成為惡靈。我的媽媽在</w:t>
      </w:r>
      <w:r>
        <w:rPr/>
        <w:t>70</w:t>
      </w:r>
      <w:r>
        <w:rPr/>
        <w:t>歲那年才承認他是卑南族，她一定會把部落的名字放在卑南族的前面（我是</w:t>
      </w:r>
      <w:r>
        <w:rPr/>
        <w:t>Minasky</w:t>
      </w:r>
      <w:r>
        <w:rPr/>
        <w:t>的卑南族），用現在的話講是社區的認同，以地方認同作為基礎的一種社會認同。原住民九族的分類，一直到日據時代以後才有比較客觀標準的進行，這個分法當然是以漢化的程度來分類，從沙西米蕃到生蕃到化蕃到熟蕃，日本人受到西方民族研究的影響，從語言社會制度到宗教信仰，逐漸把原住民分類成為知識的對象，他的目標是希望對台灣原住民有清楚的知識上的掌握，他們的分佈與風俗習慣如何，目的就是為了將來納編成為行政操作上國家整體的一部份。我們很多長輩都是在</w:t>
      </w:r>
      <w:r>
        <w:rPr/>
        <w:t>1941-1945</w:t>
      </w:r>
      <w:r>
        <w:rPr/>
        <w:t>年參加高沙義勇軍作戰的人，我們訪問當時存活下來的長輩，再整理日本人所做過的研究，發現台灣原住民在確定族群的分類之後，原住民原來的部落認同開始浮動，開始有一個跨越部落的族群認同。我媽媽認為她是</w:t>
      </w:r>
      <w:r>
        <w:rPr/>
        <w:t>Minasky</w:t>
      </w:r>
      <w:r>
        <w:rPr/>
        <w:t>的人，他視為日本同路人的討厭的王南村的那些人，也是卑南族，但是他們的認同只限於部落性。我們發現內在世界在變動，台灣從清朝日據時代到現代，我們忘記內在意識變化所帶動情感變化的部分，在處理國家或族群的問題時我們都沒有很細緻的去分析；原住民就是這樣，他開始有跨越部落的認同時，就建立了卑南意識。我們參加高沙義勇軍的長輩裡很多人第一次見到泰雅族，他們才知道這些人也被劃分為高沙族，所以開始有泛族群的意識，覺得我們跟漢人或日本人不一樣，我們好像被壓在最底層，這些複雜的不同的部落因此被整合。我一直認為這是原住民從部落到國家的歷程，好處是原住民因此可較快速的領受現代化的生活。我們看到很多部落還活在部落採集的生活形態，不能說他對錯，在整個人類歷史的發展過程中，他們明顯無法享受人類文明的創造發展中比較積極的成果。這過程中國家也扮演非常壞的角色，將這些族群硬生生的併在一起，透過教育的手段讓他們喪失自己的語言；從日據時代開始，吳鳳的神話裡鄒族就是兇手，你可以想像在學校別人指責你說「殺吳鳳的人來了」的心情怎樣；制度也改變了，原來的魯凱與排灣是貴族的社會，他們的社會原來就有自己的機制，這種機制跟他們族群的信仰和儀式性的生活是結合的，我們不覺得這有什麼，只覺得要變成現代化國家就要讓他們有效的結合，這就是現代化國家最惡質的地方。我們現在開始對於社區、地方甚至國家這種東西開始有所反省。現在網路這麼發達，我們是不是還要保留</w:t>
      </w:r>
      <w:r>
        <w:rPr/>
        <w:t>18</w:t>
      </w:r>
      <w:r>
        <w:rPr/>
        <w:t>或</w:t>
      </w:r>
      <w:r>
        <w:rPr/>
        <w:t>19</w:t>
      </w:r>
      <w:r>
        <w:rPr/>
        <w:t>世紀建立起來的國家意識，我覺得人應該要有更多的想像力，歐洲統治非洲的結果，同一族群硬是分成不同國家，造成現在同一族群殘酷的殺戮，近代國家要負非常大的責任。對於國家的想法，我認為應該要有比較彈性的理解，國家認同不應該是情感的問題，應該是法律的問題。台灣從民國</w:t>
      </w:r>
      <w:r>
        <w:rPr/>
        <w:t>60</w:t>
      </w:r>
      <w:r>
        <w:rPr/>
        <w:t>年開始就想正常化，我不使用台獨這個字，但是台灣真的需要正常化，我們退出聯合國之後，誰不想用合理的程序讓台灣正常化呢？可是現在國際局勢是這樣，國際上的壓力還在，但是從民國</w:t>
      </w:r>
      <w:r>
        <w:rPr/>
        <w:t>60</w:t>
      </w:r>
      <w:r>
        <w:rPr/>
        <w:t>年開始，我們內部一直在進行正常化的前置工作，有越來越多本土的菁英進入國家體制，也看到台灣從</w:t>
      </w:r>
      <w:r>
        <w:rPr/>
        <w:t>70</w:t>
      </w:r>
      <w:r>
        <w:rPr/>
        <w:t>年代開始國會活力的改造，後來解嚴修憲，雖然有些混亂，但是這是台灣用自己的方式尋求正常化的過程，很慶幸我們沒有流血，修憲就我的看法早從民國</w:t>
      </w:r>
      <w:r>
        <w:rPr/>
        <w:t>60</w:t>
      </w:r>
      <w:r>
        <w:rPr/>
        <w:t>年就開始了，台灣憲政的過程是存在正面意義的，現在台灣內部的正常化已經形成一股力量，我們皆下來要作的是對外的正常化，這是最痛苦的部分。怎麼讓國際或中國瞭解台灣從內部合法正常化的過程到形成我們國家的人格，這很困難但是大家對這部分的認知應該很清楚，我們不可能放棄成為主權的獨立或主權完整的國家。我一直認為政治的操作，很大一部份是一連串的錯誤和偶然，誰知到國民黨會到台灣來，我認為這些非理性的東西所帶來的災害很可怕，而執政黨要作的就是估計國家承擔的風險。今天其實沒有人可以撕裂台灣，除非我們自己願意撕裂這種情感，當然各族群之間都有歷史的恩怨情仇，可是我們把族群或國家論述的東西一昧的交給政治人物去操作，這才是我們最大的悲哀，這是我的一些想法。近代國家最大的價值，一是人權，一是民主自由。過去孫中山說要驅逐韃虜恢復中華，韃虜就是我們這種少數民族，可是中國不是只有漢人民族建立的，所以驅逐韃虜之後一定要再五族共和，這是一種政治論述。民國</w:t>
      </w:r>
      <w:r>
        <w:rPr/>
        <w:t>60</w:t>
      </w:r>
      <w:r>
        <w:rPr/>
        <w:t>年時整合台灣也是用民族動員，它有現實的層面。</w:t>
      </w:r>
    </w:p>
    <w:p>
      <w:pPr>
        <w:pStyle w:val="Normal"/>
        <w:spacing w:lineRule="auto" w:line="300"/>
        <w:ind w:firstLine="480"/>
        <w:jc w:val="both"/>
        <w:rPr/>
      </w:pPr>
      <w:r>
        <w:rPr/>
        <w:t>現在我們如何跳躍這種東西，真正守住民主和人權是很重要的，原住民對於人權是很多感觸的，我們過去的童話中不只是政治的連同生活習俗或認同方面，讓我們原住民以自己的族群為恥，有紋面是可恥的。日據時代南山和四季的戶籍資料中，除了基本資料外還有三十多筆的犯罪紀錄，以泰雅族來說最大的犯罪是偷偷去紋面。當時泰雅族的紋面是很神聖的，族人偷偷去紋面是因為</w:t>
      </w:r>
      <w:r>
        <w:rPr/>
        <w:t>Identify</w:t>
      </w:r>
      <w:r>
        <w:rPr/>
        <w:t>他的民族，如果沒有紋面他無法回到祖靈的路跨過彩虹橋，這比殺掉你還可怕，所以全部列為犯罪紀錄。其他的犯罪紀錄是上山帶刀，亂採折枯木，罰役三天四天。我認為現在原住民愛喝酒是有原因的，他們長期被壓迫，部落內部自我控制的機制瓦解，要如何安逸自我的情感？在台灣處理族群的問題就是要多元，不只文化上的多樣性有意義，生物多樣性也有他的意義，任何單質化的發展對人類完全沒有好處。很多原住民發不出特定的喉音或舌尖音，我們不只是文化不見了，連生理上應該有的可能性都要消失了。我認為在台灣要堅持尊重人權與民主自由的制度，其他的都是小事。</w:t>
      </w:r>
    </w:p>
    <w:p>
      <w:pPr>
        <w:pStyle w:val="Normal"/>
        <w:spacing w:lineRule="auto" w:line="300"/>
        <w:jc w:val="both"/>
        <w:rPr/>
      </w:pPr>
      <w:r>
        <w:rPr/>
      </w:r>
    </w:p>
    <w:p>
      <w:pPr>
        <w:pStyle w:val="Normal"/>
        <w:spacing w:lineRule="auto" w:line="300"/>
        <w:jc w:val="both"/>
        <w:rPr/>
      </w:pPr>
      <w:r>
        <w:rPr/>
        <w:t>紀舜傑：</w:t>
      </w:r>
    </w:p>
    <w:p>
      <w:pPr>
        <w:pStyle w:val="Normal"/>
        <w:spacing w:lineRule="auto" w:line="300"/>
        <w:ind w:firstLine="480"/>
        <w:jc w:val="both"/>
        <w:rPr/>
      </w:pPr>
      <w:r>
        <w:rPr/>
        <w:t>孫所長讓我們瞭解台灣原來擁有這麼多多元的文化資產，這些文化應該視為我們的資產而不是負數的東西，我們也同意族群問題應該用多元來解決。現在開放現場討論。</w:t>
      </w:r>
    </w:p>
    <w:p>
      <w:pPr>
        <w:pStyle w:val="Normal"/>
        <w:spacing w:lineRule="auto" w:line="300"/>
        <w:jc w:val="both"/>
        <w:rPr/>
      </w:pPr>
      <w:r>
        <w:rPr/>
      </w:r>
    </w:p>
    <w:p>
      <w:pPr>
        <w:pStyle w:val="Normal"/>
        <w:spacing w:lineRule="auto" w:line="300"/>
        <w:jc w:val="both"/>
        <w:rPr/>
      </w:pPr>
      <w:r>
        <w:rPr/>
        <w:t>發言一：</w:t>
      </w:r>
    </w:p>
    <w:p>
      <w:pPr>
        <w:pStyle w:val="Normal"/>
        <w:spacing w:lineRule="auto" w:line="300"/>
        <w:ind w:firstLine="480"/>
        <w:jc w:val="both"/>
        <w:rPr/>
      </w:pPr>
      <w:r>
        <w:rPr/>
        <w:t>我是所謂外省的第二代，我是台灣人。有一個問題請教朱新民先生，您提出的台灣族群認同裡的一點是不用表態，自然而然就是台灣人，一天到晚大聲說我是台灣人的是為了要拿好處，這部分我不認同您的看法。作為一個中小企業主，我很早很早就啟蒙把自己融入這塊土地裡，我只有一點要告訴大家，如果你愛這塊土地認同這塊土地，你自然而然就是台灣人，不用講出來，就像李老師講的果子落土一樣自然。為什麼族群問題圍繞我們數十年，我認為這就是蔣介石遺留下來的餘毒，我算是異類，因為在我的身邊全都不認同台灣這個國家，都是外省人，我非常傷心，我會再努力試圖說服他們的。</w:t>
      </w:r>
    </w:p>
    <w:p>
      <w:pPr>
        <w:pStyle w:val="Normal"/>
        <w:spacing w:lineRule="auto" w:line="300"/>
        <w:jc w:val="both"/>
        <w:rPr/>
      </w:pPr>
      <w:r>
        <w:rPr/>
      </w:r>
    </w:p>
    <w:p>
      <w:pPr>
        <w:pStyle w:val="Normal"/>
        <w:spacing w:lineRule="auto" w:line="300"/>
        <w:jc w:val="both"/>
        <w:rPr/>
      </w:pPr>
      <w:r>
        <w:rPr/>
        <w:t>發言二：</w:t>
      </w:r>
    </w:p>
    <w:p>
      <w:pPr>
        <w:pStyle w:val="Normal"/>
        <w:spacing w:lineRule="auto" w:line="300"/>
        <w:ind w:firstLine="480"/>
        <w:jc w:val="both"/>
        <w:rPr/>
      </w:pPr>
      <w:r>
        <w:rPr/>
        <w:t>我是國家參與協會會員，今天主題在討論族群關係和憲政的改革，剛才朱教授講到民主要結合憲政，我認為國家認同是最優先，有一部好的憲法就可以保障人民的人權，要把族群關係處理好才處理國家認同，這可能拖很久時間，不切實際。</w:t>
      </w:r>
      <w:r>
        <w:rPr/>
        <w:t>1947</w:t>
      </w:r>
      <w:r>
        <w:rPr/>
        <w:t>年在南京制憲時台灣人、中國人都沒有參與，它的合法性和正當性是有疑問的，三讀通過憲法時，應該由國民大會代表執行，可是我們無從知道這些代表如何產生的，它的不正當性和不合法性在中國都行不通，何況在台灣。</w:t>
      </w:r>
    </w:p>
    <w:p>
      <w:pPr>
        <w:pStyle w:val="Normal"/>
        <w:spacing w:lineRule="auto" w:line="300"/>
        <w:jc w:val="both"/>
        <w:rPr/>
      </w:pPr>
      <w:r>
        <w:rPr/>
      </w:r>
    </w:p>
    <w:p>
      <w:pPr>
        <w:pStyle w:val="Normal"/>
        <w:spacing w:lineRule="auto" w:line="300"/>
        <w:jc w:val="both"/>
        <w:rPr/>
      </w:pPr>
      <w:r>
        <w:rPr/>
        <w:t>發言三：</w:t>
      </w:r>
    </w:p>
    <w:p>
      <w:pPr>
        <w:pStyle w:val="Normal"/>
        <w:spacing w:lineRule="auto" w:line="300"/>
        <w:ind w:firstLine="480"/>
        <w:jc w:val="both"/>
        <w:rPr/>
      </w:pPr>
      <w:r>
        <w:rPr/>
        <w:t>我是台灣大學國發所博士生，一個問題請教孫大川老師，我們國家的角色可以反向去思考，國家其實很多時候扮演了破壞的不良的角色。我們談到原住民的基本權力，憲法對於基本權力的保障從第二章第七條以下，開宗明義底的就是平等，平等不是齊頭式的平等，而是一個合理的差別對待，我們看看現代國家的法令對於原住民有許多方面的保障，像是購買土地，有很多土地是平地人不能買的，做為原住民保留地；例如老人年金，原住民年滿</w:t>
      </w:r>
      <w:r>
        <w:rPr/>
        <w:t>55</w:t>
      </w:r>
      <w:r>
        <w:rPr/>
        <w:t>歲就可以領取老人年金；例如公費留考，原住民也有他們考試的標準甚至有保障名額；這些國家機器的作為，談到原住民的人權你認為是是禁止不足或禁止過度，這會不會削弱了原住民的競爭力？</w:t>
      </w:r>
    </w:p>
    <w:p>
      <w:pPr>
        <w:pStyle w:val="Normal"/>
        <w:spacing w:lineRule="auto" w:line="300"/>
        <w:ind w:firstLine="480"/>
        <w:jc w:val="both"/>
        <w:rPr/>
      </w:pPr>
      <w:r>
        <w:rPr/>
        <w:t>我同意朱教授講的台灣人爭相表態的自己是台灣人是政治操作，住在這塊土地上就是台灣人這是因然的層面。可是就台灣歷史來看，要說出我是台灣人並不是這麼簡單的事情，一開始是大中國的意識到現在才有台灣的意識浮現，所以我覺得要自然而然變成台灣人並不簡單。紀教授在上午的研討會中發表文化認同和政治認同應該分開的說法，很多人覺得本省人對他們有壓迫感，另一方面李曉風教授說目前是國家認同問題而不是族群問題，反過來說其實國家認同會牽涉到歷史的族群記憶，或歷史詮釋權，什麼才是這國家的歷史？台灣是一個國家，但是一講建構國家的歷史，就出現兩方爭鬥，這種矛盾很難解決。一方面要尊重這塊土地主體性的認同，一方面要面對新住民他們對家鄉的記憶，我們要如何包容？或是不同族群就讀不同的歷史，這蠻難解決的。</w:t>
      </w:r>
    </w:p>
    <w:p>
      <w:pPr>
        <w:pStyle w:val="Normal"/>
        <w:spacing w:lineRule="auto" w:line="300"/>
        <w:jc w:val="both"/>
        <w:rPr/>
      </w:pPr>
      <w:r>
        <w:rPr/>
      </w:r>
    </w:p>
    <w:p>
      <w:pPr>
        <w:pStyle w:val="Normal"/>
        <w:spacing w:lineRule="auto" w:line="300"/>
        <w:jc w:val="both"/>
        <w:rPr/>
      </w:pPr>
      <w:r>
        <w:rPr/>
        <w:t>發言四：</w:t>
      </w:r>
    </w:p>
    <w:p>
      <w:pPr>
        <w:pStyle w:val="Normal"/>
        <w:spacing w:lineRule="auto" w:line="300"/>
        <w:ind w:firstLine="480"/>
        <w:jc w:val="both"/>
        <w:rPr/>
      </w:pPr>
      <w:r>
        <w:rPr/>
        <w:t>聽了一天的討論，我的結論是第一、台灣的亂象媒體很重要，第二、早產兒也是我們用國家認同或人道人權的考量作為思考方向，第三、社會現象是非顛倒，加害者不必負責任，被害者要自己去找證據去證明自己的無辜，這才是很糟糕的。有一點想請問李教授，「義民」的定義一直被解讀為客家人的專利，從歷史的解讀從閩客械鬥漳泉械鬥到霧社事件，是否重新思考同一族群也會因為利益生存條件衝突時起鬨，不是不同族群才會起鬨；現在應該統整為政治利益衝突才引起國家認同的分歧；公民投票和制憲還是從教育著手，教育文化要每個人從家庭做起這才是最根本的。</w:t>
      </w:r>
    </w:p>
    <w:p>
      <w:pPr>
        <w:pStyle w:val="Normal"/>
        <w:spacing w:lineRule="auto" w:line="300"/>
        <w:jc w:val="both"/>
        <w:rPr/>
      </w:pPr>
      <w:r>
        <w:rPr/>
      </w:r>
    </w:p>
    <w:p>
      <w:pPr>
        <w:pStyle w:val="Normal"/>
        <w:spacing w:lineRule="auto" w:line="300"/>
        <w:jc w:val="both"/>
        <w:rPr/>
      </w:pPr>
      <w:r>
        <w:rPr/>
        <w:t>李喬：</w:t>
      </w:r>
    </w:p>
    <w:p>
      <w:pPr>
        <w:pStyle w:val="Normal"/>
        <w:spacing w:lineRule="auto" w:line="300"/>
        <w:ind w:firstLine="480"/>
        <w:jc w:val="both"/>
        <w:rPr/>
      </w:pPr>
      <w:r>
        <w:rPr/>
        <w:t>第一我的土地認同和朱教授提到的土地認同是不一樣的，我的土地認同是出自內心的哲學方面的思考。第二我不接受台灣與中國以認同來解釋區域，不接受國內藍綠政治力的對抗用族群撕裂當作工具。講明白一點誰都不願意把台灣給中國，像當年沒有外敵的時候，大家有空來一場械鬥多爽阿！現在不能因為我們有外敵，所以當我們以台灣作為象徵作為終極目標的時候，所有的族群問題就沒有了。關於義民的問題可以分成幾點：第一、客家人有集體化的現象，因為少數族群為了自保集結的現象。而義民這個字最先出現是在林塽文造反的時候，公文上寫道「擬用義民以治之」，是一個以台治台的策略。滿清因為治平死了很多人送了一塊匾額「保宗義民」，而我們認為義民很好聽就沿用下來了。大陸的械鬥是族群的械鬥，台灣的械鬥都是利益衝突造成。以客家人來說，我們是佔領原民土地，一段時間後具備某一規模就申請墾戶，墾戶的條件是要有多少資金多少壯丁和幾把槍，丈量土地之後把非墾戶納入開始徵稅。而小規模的械鬥是打</w:t>
      </w:r>
      <w:r>
        <w:rPr/>
        <w:t>10</w:t>
      </w:r>
      <w:r>
        <w:rPr/>
        <w:t>天，大規模的械鬥是一兩個月的打，打死了就拖去埋，所以當然不是阿桑去打，都是那些佃農去打，後勤由墾戶負責。所以推就械鬥真正的原因是，集團擴充的結果造成經濟衝突而打，這是早期台灣人和義民在台灣非常重要的歷史公案。</w:t>
      </w:r>
    </w:p>
    <w:p>
      <w:pPr>
        <w:pStyle w:val="Normal"/>
        <w:spacing w:lineRule="auto" w:line="300"/>
        <w:jc w:val="both"/>
        <w:rPr/>
      </w:pPr>
      <w:r>
        <w:rPr/>
      </w:r>
    </w:p>
    <w:p>
      <w:pPr>
        <w:pStyle w:val="Normal"/>
        <w:spacing w:lineRule="auto" w:line="300"/>
        <w:jc w:val="both"/>
        <w:rPr/>
      </w:pPr>
      <w:r>
        <w:rPr/>
        <w:t>朱新民：</w:t>
      </w:r>
    </w:p>
    <w:p>
      <w:pPr>
        <w:pStyle w:val="Normal"/>
        <w:spacing w:lineRule="auto" w:line="300"/>
        <w:ind w:firstLine="480"/>
        <w:jc w:val="both"/>
        <w:rPr/>
      </w:pPr>
      <w:r>
        <w:rPr/>
        <w:t>如果過去用政治操作讓大家認同自己是中國人的話，現在用同樣的方式認同自己是台灣人，我認為這種方式會造成衝突。做為台灣人大家都可以大聲講，我強調的是用什麼方式達成，這才是比較好的方式。談到憲政發展，我們不斷質疑過去的憲政程序，那我們這一代所建立的程序也很容易被下一代批判。我們要考慮到成本，可能我們這一代建立的合法合理的程序，到了下一代都會被推翻。</w:t>
      </w:r>
    </w:p>
    <w:p>
      <w:pPr>
        <w:pStyle w:val="Normal"/>
        <w:spacing w:lineRule="auto" w:line="300"/>
        <w:jc w:val="both"/>
        <w:rPr/>
      </w:pPr>
      <w:r>
        <w:rPr/>
      </w:r>
    </w:p>
    <w:p>
      <w:pPr>
        <w:pStyle w:val="Normal"/>
        <w:spacing w:lineRule="auto" w:line="300"/>
        <w:jc w:val="both"/>
        <w:rPr/>
      </w:pPr>
      <w:r>
        <w:rPr/>
        <w:t>孫大川：</w:t>
      </w:r>
    </w:p>
    <w:p>
      <w:pPr>
        <w:pStyle w:val="Normal"/>
        <w:spacing w:lineRule="auto" w:line="300"/>
        <w:ind w:firstLine="480"/>
        <w:jc w:val="both"/>
        <w:rPr/>
      </w:pPr>
      <w:r>
        <w:rPr/>
        <w:t>我主要思考的是國家和近代化的概念，近代化國家的人權有相對的意義存在。原住民經過</w:t>
      </w:r>
      <w:r>
        <w:rPr/>
        <w:t>15</w:t>
      </w:r>
      <w:r>
        <w:rPr/>
        <w:t>年的努力，已經有用漢語寫的原住民文學，日本人翻譯了五本。台灣文學界中只有口惠，沒有人認真研究原住民文學。這個被禁錮了</w:t>
      </w:r>
      <w:r>
        <w:rPr/>
        <w:t>400</w:t>
      </w:r>
      <w:r>
        <w:rPr/>
        <w:t>或</w:t>
      </w:r>
      <w:r>
        <w:rPr/>
        <w:t>500</w:t>
      </w:r>
      <w:r>
        <w:rPr/>
        <w:t>年的心靈在文學層次的表達，沒有人願意花時間去瞭解。台灣原住民有很多的好處也獲得許多的幫忙，但是這種幫忙是很零碎的，多半是表達一種廉價的人權關懷，事實上台灣原住民的語言快要沒有了，可是在於研究的經費和整體規劃的部分卻有很大的落差，現在的幫忙是太過還是太少，我個人覺得很多本質的東西幾乎都沒有做到，我們可以跟二二八罹難者家屬道歉，可是沒有人很嚴肅的用國家法令對原住民表示歉意。很多人說要追討黨產，我們原住民要追討國產，</w:t>
      </w:r>
      <w:r>
        <w:rPr/>
        <w:t>1920</w:t>
      </w:r>
      <w:r>
        <w:rPr/>
        <w:t>年日本人來了之後，很多原住民傳統的領域都變成國家土地，很多的原住民保留地其實私底下已經變質了，</w:t>
      </w:r>
      <w:r>
        <w:rPr/>
        <w:t>25</w:t>
      </w:r>
      <w:r>
        <w:rPr/>
        <w:t>萬公頃的原住民土地我們經過很多努力增加為</w:t>
      </w:r>
      <w:r>
        <w:rPr/>
        <w:t>26</w:t>
      </w:r>
      <w:r>
        <w:rPr/>
        <w:t>萬公頃，很多地方我們都開玩笑說只有彌猴上的去。很多台糖的土地應該趕快檢討，是否還給原住民或讓原住民有更好的生存空間，這是比較基本的。加分其實是小事，台灣五十年來有中央研究院以及台大人類學研究所，他們有人拿了原住民博士，但是五十年來只培養了一個正在念人類學博士班的原住民研究生，這些學者為了他們的學位一直訪問我們，而我們的小孩卻無法透過公平的制度研究自己的文化。所以我認為加分真的是小事，而且其實沒什麼意義。</w:t>
      </w:r>
    </w:p>
    <w:p>
      <w:pPr>
        <w:pStyle w:val="Normal"/>
        <w:spacing w:lineRule="auto" w:line="300"/>
        <w:jc w:val="both"/>
        <w:rPr/>
      </w:pPr>
      <w:r>
        <w:rPr/>
      </w:r>
    </w:p>
    <w:p>
      <w:pPr>
        <w:pStyle w:val="Normal"/>
        <w:spacing w:lineRule="auto" w:line="300"/>
        <w:jc w:val="both"/>
        <w:rPr/>
      </w:pPr>
      <w:r>
        <w:rPr/>
        <w:t>紀舜傑：</w:t>
      </w:r>
    </w:p>
    <w:p>
      <w:pPr>
        <w:pStyle w:val="Normal"/>
        <w:spacing w:lineRule="auto" w:line="300"/>
        <w:ind w:firstLine="480"/>
        <w:jc w:val="both"/>
        <w:rPr/>
      </w:pPr>
      <w:r>
        <w:rPr/>
        <w:t>如果我們今天在建構一個新的認同，我們跟以往不同的是，沒有人有絕對百分之百的權力可以強行壓制公共參與，我們的公共參與程度已經相當高，這也象徵台灣的進步，當然這問題不容易解決，但是問題可以越辯越明，我們不期望改變任何人原來的立場，而是讓大家有機會瞭解別人跟我們想的不一樣的地方在哪裡，感謝大家參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12:00Z</dcterms:created>
  <dc:creator>虹智</dc:creator>
  <dc:description/>
  <cp:keywords/>
  <dc:language>en-US</dc:language>
  <cp:lastModifiedBy>User</cp:lastModifiedBy>
  <cp:lastPrinted>2005-01-10T12:47:00Z</cp:lastPrinted>
  <dcterms:modified xsi:type="dcterms:W3CDTF">2005-02-04T08:22:00Z</dcterms:modified>
  <cp:revision>3</cp:revision>
  <dc:subject/>
  <dc:title>台灣國家認同學術研討會</dc:title>
</cp:coreProperties>
</file>