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SEMANA DO CALOURO FAV 2016 – ARTES VISUAIS</w:t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/>
              <w:t>FICHA DE INSCRIÇÃO DE MOSTRA DE ARTES VISUAIS</w:t>
            </w:r>
          </w:p>
        </w:tc>
      </w:tr>
      <w:tr>
        <w:trPr>
          <w:trHeight w:val="495" w:hRule="atLeast"/>
        </w:trPr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ome: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atricula: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elefone/whatsapp: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-mail: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itulo da obra: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Gênero: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 )pintura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 )escultura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 )fotografia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 )desenho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 )gravura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 )objeto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 )instalação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 )performance</w:t>
            </w:r>
          </w:p>
        </w:tc>
      </w:tr>
      <w:tr>
        <w:trPr>
          <w:trHeight w:val="3375" w:hRule="atLeast"/>
        </w:trPr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ossiê: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170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Arial" w:hAnsi="Arial" w:eastAsia="Calibri" w:cs="Arial"/>
      <w:b/>
      <w:sz w:val="28"/>
      <w:szCs w:val="28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Calibri" w:cs="Arial"/>
      <w:b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2T17:05:00Z</dcterms:created>
  <dc:creator>Ahdonis</dc:creator>
  <dc:description/>
  <dc:language>en-US</dc:language>
  <cp:lastModifiedBy>Ahdonis</cp:lastModifiedBy>
  <dcterms:modified xsi:type="dcterms:W3CDTF">2016-03-12T17:13:00Z</dcterms:modified>
  <cp:revision>1</cp:revision>
  <dc:subject/>
  <dc:title/>
</cp:coreProperties>
</file>