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ІІ етапу ІХ Міжнародного мовно-літературного конкурсу учнівської та студентської молод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мені Тараса Шевченка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3"/>
        <w:gridCol w:w="2977"/>
        <w:gridCol w:w="1465"/>
        <w:gridCol w:w="1134"/>
        <w:gridCol w:w="946"/>
        <w:gridCol w:w="1134"/>
        <w:gridCol w:w="26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 по батькові уч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р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’я по батькові вчителя, який підготував уч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завдан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5 клас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духа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нник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занова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баш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яус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а ЗОШ І-ІІІ 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кман К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лова оргкомітету:                </w:t>
            </w:r>
          </w:p>
          <w:p>
            <w:pPr>
              <w:pStyle w:val="Normal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.В.Дяченко             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а жур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.І.Бі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жур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.В.Сабадаш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 кл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мина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епалів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ч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вкапса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а Н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олаєнко 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а ЗОШ І-ІІІ 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сок Л.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шкало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ківська ЗОШ І-ІІІ 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людна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лова оргкомітету:                </w:t>
            </w:r>
          </w:p>
          <w:p>
            <w:pPr>
              <w:pStyle w:val="Normal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.В.Дяченко             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а жур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.І.Бі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жур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І.Кравченк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.І.Харченк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завдан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 кл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говцова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епалів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янський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ганок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а ЗОШ І-ІІІ 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кман К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ура 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а Н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севська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ківська ЗОШ І-ІІІ 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людна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апка Є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апка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лова оргкомітету:                </w:t>
            </w:r>
          </w:p>
          <w:p>
            <w:pPr>
              <w:pStyle w:val="Normal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.В.Дяченко             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а жур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.І.Бі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жур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В.Бараба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.А.Карч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8 клас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совська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а ЗОШ І-ІІІ 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сок Л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фіменко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ківська ЗОШ І-ІІІ 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енко М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лова оргкомітету:                </w:t>
            </w:r>
          </w:p>
          <w:p>
            <w:pPr>
              <w:pStyle w:val="Normal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.В.Дяченко             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а жур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.І.Бі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жур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.В.Шевч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.І.Гриценк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завдан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 кл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енко 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ківська ЗОШ І-ІІІ 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енко М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ик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а ЗОШ І-ІІІ 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сок Л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ицький 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а Н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апка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баш І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лова оргкомітету:                </w:t>
            </w:r>
          </w:p>
          <w:p>
            <w:pPr>
              <w:pStyle w:val="Normal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.В.Дяченко             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а жур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.І.Бі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жур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.В.Крикун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10 клас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щенко 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ечо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апка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лова оргкомітету:                </w:t>
            </w:r>
          </w:p>
          <w:p>
            <w:pPr>
              <w:pStyle w:val="Normal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.В.Дяченко             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а жур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.І.Бі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жур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.І.Гриценк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.В.Шевчу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11 клас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кс 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шакова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бідський НВ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  <w:t>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а оргкомітету:                Г.В.Дяченко    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а журі:                             Н.І.Біла         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Члени журі:                               І.В.Барабаш                                   </w:t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</w:t>
      </w:r>
      <w:r>
        <w:rPr>
          <w:b/>
          <w:sz w:val="24"/>
          <w:szCs w:val="24"/>
          <w:lang w:val="uk-UA"/>
        </w:rPr>
        <w:t xml:space="preserve">С.М.Білошапка                                         </w:t>
      </w:r>
    </w:p>
    <w:p>
      <w:pPr>
        <w:pStyle w:val="Normal"/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3:00Z</dcterms:created>
  <dc:creator>Чередник</dc:creator>
  <dc:description/>
  <cp:keywords/>
  <dc:language>en-US</dc:language>
  <cp:lastModifiedBy>Пользователь</cp:lastModifiedBy>
  <cp:lastPrinted>2018-11-02T14:08:00Z</cp:lastPrinted>
  <dcterms:modified xsi:type="dcterms:W3CDTF">2018-11-19T08:53:00Z</dcterms:modified>
  <cp:revision>2</cp:revision>
  <dc:subject/>
  <dc:title/>
</cp:coreProperties>
</file>