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ідведення підсумків районної олімпіади з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англійської мов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яка відбулася 11 листопада 2018 року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В олімпіаді взяло участь  7  шкіл 12 учн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693"/>
        <w:gridCol w:w="2977"/>
        <w:gridCol w:w="735"/>
        <w:gridCol w:w="966"/>
        <w:gridCol w:w="898"/>
        <w:gridCol w:w="946"/>
        <w:gridCol w:w="1134"/>
        <w:gridCol w:w="26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 по батькові уч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ий заклад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ра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’я по батькові вчителя, який підготував уч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іюва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сьм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ворінн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8 клас  Макс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-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Басовська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травнева ЗОШ І-ІІІ 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енко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-00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Вакуленко 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ечослобідський НВ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І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ндриківськ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 клас Макс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-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Пертушенко Ю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бідський НВ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рчинович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-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лепенська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епалівський НВ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І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тов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-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івський НВ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ьовин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-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Крупська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яківський НВ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І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упська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-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Кирилова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ечослобідський НВ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І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ндриківськ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-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ова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винтівський НВ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одін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іюва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сьм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ворінн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 клас Макс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щенко 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ечослобідський НВ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ндриківськ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 клас Макс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-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шакова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бідський НВ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рчинович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-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гванов 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травнева ЗОШ І-ІІІ 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енко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-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лов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івський НВ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ьовин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а оргкомітету:                        Г.В.Дяченко                                  </w:t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а журі:                                      О.М.Крупська                               </w:t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  <w:lang w:val="uk-UA"/>
        </w:rPr>
        <w:t xml:space="preserve">Члени журі:                                       </w:t>
      </w:r>
      <w:r>
        <w:rPr/>
        <w:t>О.В.Бондаренко</w:t>
      </w:r>
    </w:p>
    <w:tbl>
      <w:tblPr>
        <w:tblW w:w="73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03"/>
      </w:tblGrid>
      <w:tr>
        <w:trPr>
          <w:trHeight w:val="46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.П.Торчинович</w:t>
            </w:r>
          </w:p>
        </w:tc>
      </w:tr>
      <w:tr>
        <w:trPr>
          <w:trHeight w:val="46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.В.Шитова</w:t>
            </w:r>
          </w:p>
        </w:tc>
      </w:tr>
      <w:tr>
        <w:trPr>
          <w:trHeight w:val="46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С.Бендриківська</w:t>
            </w:r>
          </w:p>
        </w:tc>
      </w:tr>
      <w:tr>
        <w:trPr>
          <w:trHeight w:val="46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.І.Шелест</w:t>
            </w:r>
          </w:p>
        </w:tc>
      </w:tr>
      <w:tr>
        <w:trPr>
          <w:trHeight w:val="46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М.Анодіна</w:t>
            </w:r>
          </w:p>
        </w:tc>
      </w:tr>
    </w:tbl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</w:t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4:00Z</dcterms:created>
  <dc:creator>Чередник</dc:creator>
  <dc:description/>
  <cp:keywords/>
  <dc:language>en-US</dc:language>
  <cp:lastModifiedBy>Пользователь</cp:lastModifiedBy>
  <cp:lastPrinted>2018-11-02T14:08:00Z</cp:lastPrinted>
  <dcterms:modified xsi:type="dcterms:W3CDTF">2018-11-14T09:09:00Z</dcterms:modified>
  <cp:revision>6</cp:revision>
  <dc:subject/>
  <dc:title/>
</cp:coreProperties>
</file>