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ведення підсумків районної олімпіади з математики</w:t>
      </w:r>
    </w:p>
    <w:p>
      <w:pPr>
        <w:pStyle w:val="Normal"/>
        <w:jc w:val="center"/>
        <w:rPr/>
      </w:pPr>
      <w:r>
        <w:rPr>
          <w:sz w:val="28"/>
          <w:lang w:val="uk-UA"/>
        </w:rPr>
        <w:t>яка відбулася 9 грудня 2018 року</w:t>
      </w:r>
    </w:p>
    <w:p>
      <w:pPr>
        <w:pStyle w:val="Normal"/>
        <w:jc w:val="center"/>
        <w:rPr/>
      </w:pPr>
      <w:r>
        <w:rPr>
          <w:sz w:val="28"/>
          <w:lang w:val="uk-UA"/>
        </w:rPr>
        <w:t>в олімпіаді взяло участь 7 шкіл 13 учн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2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2692"/>
        <w:gridCol w:w="2976"/>
        <w:gridCol w:w="1470"/>
        <w:gridCol w:w="1134"/>
        <w:gridCol w:w="2691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уч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вчителя, який підготував уч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6 клас Макс. 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карєва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 І-ІІІ с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 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мина 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палівський Н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сун Л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-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щенко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жівський Н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7 клас Макс. 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енко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касол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 І-ІІІ с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 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дирко 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винтівський Н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курін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иш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винтівський Н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курін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 клас Макс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ленко 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енко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кратий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жівський Н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нник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хова 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палівський Н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дєєнко Т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 клас Макс. 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ик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 с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людний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дченко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хайлівська ЗОШ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-ІІ с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бицька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 клас Макс. 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енко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оргкомітету:                Н.В.Орел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журі:                             В.О.Білоброва  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лени журі:                             Л.В.Нестеренко                                     </w:t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 xml:space="preserve">О.П.Білошапка                                          </w:t>
      </w:r>
    </w:p>
    <w:p>
      <w:pPr>
        <w:pStyle w:val="Normal"/>
        <w:tabs>
          <w:tab w:val="clear" w:pos="720"/>
          <w:tab w:val="left" w:pos="3735" w:leader="none"/>
        </w:tabs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В.В.Безлюдний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О.В.Проскурін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Т.В.Авдєєнко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О.В.Линник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Н.М.Білошапка</w:t>
      </w:r>
    </w:p>
    <w:sectPr>
      <w:type w:val="nextPage"/>
      <w:pgSz w:orient="landscape" w:w="16838" w:h="11906"/>
      <w:pgMar w:left="567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0:00Z</dcterms:created>
  <dc:creator>Чередник</dc:creator>
  <dc:description/>
  <cp:keywords/>
  <dc:language>en-US</dc:language>
  <cp:lastModifiedBy>Пользователь</cp:lastModifiedBy>
  <cp:lastPrinted>2018-12-12T09:34:00Z</cp:lastPrinted>
  <dcterms:modified xsi:type="dcterms:W3CDTF">2018-12-12T07:34:00Z</dcterms:modified>
  <cp:revision>4</cp:revision>
  <dc:subject/>
  <dc:title/>
</cp:coreProperties>
</file>