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58585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1" t="5613" r="6114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монстрация  и пропаганда лучших достижений учащихся, опыта работы учебных заведений по организации учебной  и научно - исследовательской деятельности, содействие определению профессиональной ориентац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 Творческой маст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ия и участие в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Электроника</w:t>
      </w:r>
      <w:r>
        <w:rPr>
          <w:sz w:val="28"/>
          <w:szCs w:val="28"/>
        </w:rPr>
        <w:t>. Приглашаются обучающиеся объединений «Электроника», «Электротехника», «Радиоэлектроника» учреждений дополнительного образования детей и учащиеся, проявляющие интерес в области физики, технического конструирования. Возраст участников - 12-1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пьютерная графика и дизай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глашаются обучающиеся объединений УДОД и учащиеся, увлекающиеся  компьютерной графикой, дизайном, графическими редакторами. Возраст участников – 12-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ендовое моделирование.</w:t>
      </w:r>
      <w:r>
        <w:rPr>
          <w:sz w:val="28"/>
          <w:szCs w:val="28"/>
        </w:rPr>
        <w:t xml:space="preserve"> Приглашаются обучающиеся объединений «Судо-, авиа-моделирование», «Космическое макетирование» и других видов моделирования и макетирования. Возраст участников -10-1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струирование. </w:t>
      </w:r>
      <w:r>
        <w:rPr>
          <w:sz w:val="28"/>
          <w:szCs w:val="28"/>
        </w:rPr>
        <w:t>Приглашаются обучающиеся объединений «Авто и мототехника», «Картинг», «Автомоделизм» и  учащиеся увлекающиеся техническим конструированием. Возраст участников – 12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Содержание  направлений: теоретические, практические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 и  культурная програм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ая мастер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с 1  по 2  октября  2015 года на базе ГБОУ ДОД «Республиканский центр детского (юношеского) технического творчества»  по адресу:  450077  г. Уфа, ул. Кирова, 4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Заезд и регистрация -  1октября с 9.00 до10.00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рытие -  1 октября  в  10.00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рытие -   2 октября  в  15.30 час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и соста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Руководство подготовкой и проведением  Творческой  мастерской   осуществляет Оргкомитет, утвержденный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состав лекторов и жюри входят преподаватели и научные сотрудники ВУЗов, высококвалифицированные педагоги дополните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При подведении итогов определяется личное первенство. По каждому направлению определяются три призовых места. Победители награждаются дипломами Министерства образования Республики Башкортостан и приза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2.</w:t>
      </w:r>
      <w:r>
        <w:rPr>
          <w:sz w:val="28"/>
          <w:szCs w:val="28"/>
        </w:rPr>
        <w:t xml:space="preserve"> Состав победителей и призеров утверждается на совместном заседании жюри и оргкомитета.</w:t>
      </w:r>
    </w:p>
    <w:p>
      <w:pPr>
        <w:pStyle w:val="Heading2"/>
        <w:ind w:left="360" w:firstLine="207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</w:rPr>
        <w:t>Заявки и докумен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 Для участия в Творческой мастерской необходимо предоставить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у индивидуальну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ьно на каждого участни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у общую от учреждения со списком участников   (приложение №2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явки на участие высылаются  электронной почтой: </w:t>
      </w:r>
      <w:r>
        <w:rPr>
          <w:sz w:val="28"/>
          <w:szCs w:val="28"/>
          <w:lang w:val="en-US"/>
        </w:rPr>
        <w:t>rsdu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либо факсом: (347) 272-60-65 до  25 сентября  2015 г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 Заявки  должны быть утверждены подписью руководителя УДОД и печатью образовательного учреждения.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  На Творческую мастерскую учащийся приезжает с удостоверением личности  (свидетельство о рождении или паспорт), копиями социального номера и медицинского страхового полиса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 Руководитель делегации должен при себе иметь следующие документы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делегации, заверенный подписью руководителя и печатью ОУ;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спорт и командировочное удостове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легации несет ответственность за жизнь и здоровье вверенных ему детей.</w:t>
      </w:r>
    </w:p>
    <w:p>
      <w:pPr>
        <w:pStyle w:val="Normal"/>
        <w:ind w:firstLine="720"/>
        <w:jc w:val="both"/>
        <w:rPr/>
      </w:pPr>
      <w:r>
        <w:rPr/>
        <w:t xml:space="preserve">7.5. </w:t>
      </w:r>
      <w:r>
        <w:rPr>
          <w:sz w:val="28"/>
          <w:szCs w:val="28"/>
        </w:rPr>
        <w:t xml:space="preserve">Без предварительной заявки команды к участию не допускаются. В случае несвоевременного предоставления заявки организаторы не гарантируют обеспечение участников жиль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положение является официальным вызовом на  «Творческую мастерскую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зда, питания и проживания участников Творческой мастерской производится за счет командирующей организации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8.2. </w:t>
      </w:r>
      <w:r>
        <w:rPr/>
        <w:t>Финансовые расходы на проведение Творческой мастерской осуществляются за счет средств мероприятия "Организация малозатратных форм отдыха, оздоровления и занятости в каникулярное время детей, подростков, учащейся молодежи Республики Башкортостан" подпрограммы "Формирование здорового образа жизни и организация отдыха, оздоровления и дополнительной занятости детей и подростков Республики Башкортостан", разрешается привлекать средства спонс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04"/>
      </w:tblGrid>
      <w:tr>
        <w:trPr>
          <w:trHeight w:val="37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участие в </w:t>
            </w:r>
            <w:r>
              <w:rPr>
                <w:b/>
                <w:sz w:val="28"/>
                <w:szCs w:val="28"/>
              </w:rPr>
              <w:t>Творческой масте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ных тех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2015года</w:t>
            </w:r>
          </w:p>
        </w:tc>
      </w:tr>
      <w:tr>
        <w:trPr>
          <w:trHeight w:val="35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949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Название организации - заявителя (по Уставу)</w:t>
            </w:r>
          </w:p>
        </w:tc>
      </w:tr>
      <w:tr>
        <w:trPr>
          <w:trHeight w:val="508" w:hRule="atLeast"/>
        </w:trPr>
        <w:tc>
          <w:tcPr>
            <w:tcW w:w="9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tbl>
            <w:tblPr>
              <w:tblW w:w="9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6"/>
            </w:tblGrid>
            <w:tr>
              <w:trPr/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участнике 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учебы (индекс, почтовый адрес) 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номер (ИНН)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рождении/ паспорт (№ и серия, кем и когда выдан)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, домашний адр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города, </w:t>
            </w:r>
          </w:p>
          <w:p>
            <w:pPr>
              <w:pStyle w:val="Normal"/>
              <w:rPr/>
            </w:pPr>
            <w:r>
              <w:rPr/>
              <w:t>домашний телефон, мобильный телефон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ОД (наименование, адрес, телефон)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9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дагог, подготовивший  участника 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орода, телефон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ен(а) на использование моих персональных данных</w:t>
      </w:r>
      <w:r>
        <w:rPr>
          <w:b/>
          <w:sz w:val="28"/>
          <w:szCs w:val="28"/>
        </w:rPr>
        <w:t xml:space="preserve"> ________ /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b/>
          <w:sz w:val="28"/>
          <w:szCs w:val="28"/>
        </w:rPr>
        <w:t xml:space="preserve">     </w:t>
      </w:r>
      <w:r>
        <w:rPr>
          <w:sz w:val="20"/>
          <w:szCs w:val="20"/>
        </w:rPr>
        <w:t>Ф.И.О.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  _________________ /___________________/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бща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Творческой мастерской юных техников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аселенный пункт, район, город________________________________________________</w:t>
      </w:r>
    </w:p>
    <w:p>
      <w:pPr>
        <w:pStyle w:val="Normal"/>
        <w:ind w:left="-28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" w:firstLine="288"/>
        <w:rPr/>
      </w:pPr>
      <w:r>
        <w:rPr>
          <w:sz w:val="28"/>
          <w:szCs w:val="28"/>
        </w:rPr>
        <w:t>УДОД</w:t>
      </w:r>
      <w:r>
        <w:rPr>
          <w:sz w:val="20"/>
          <w:szCs w:val="20"/>
        </w:rPr>
        <w:t xml:space="preserve">  ___________________________________________________________________________________ </w:t>
      </w:r>
    </w:p>
    <w:p>
      <w:pPr>
        <w:pStyle w:val="Normal"/>
        <w:ind w:left="-288" w:firstLine="28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лное название по Устав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440"/>
        <w:gridCol w:w="986"/>
        <w:gridCol w:w="1174"/>
        <w:gridCol w:w="1080"/>
        <w:gridCol w:w="720"/>
        <w:gridCol w:w="1620"/>
      </w:tblGrid>
      <w:tr>
        <w:trPr>
          <w:trHeight w:val="1219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right"/>
              <w:rPr/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учащегося (полностью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Д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86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206" w:hanging="0"/>
              <w:jc w:val="center"/>
              <w:rPr/>
            </w:pPr>
            <w:r>
              <w:rPr>
                <w:sz w:val="20"/>
                <w:szCs w:val="20"/>
              </w:rPr>
              <w:t>Индекс, домашний     адре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08" w:hanging="72"/>
              <w:jc w:val="center"/>
              <w:rPr/>
            </w:pPr>
            <w:r>
              <w:rPr>
                <w:sz w:val="20"/>
                <w:szCs w:val="20"/>
              </w:rPr>
              <w:t>Св-во о   рождении/ паспорт</w:t>
            </w:r>
            <w:r>
              <w:rPr/>
              <w:t xml:space="preserve">  </w:t>
            </w:r>
          </w:p>
          <w:p>
            <w:pPr>
              <w:pStyle w:val="Normal"/>
              <w:ind w:left="-118" w:right="-108" w:hanging="72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№ и серия, кем, когда выдан)</w:t>
            </w:r>
          </w:p>
          <w:p>
            <w:pPr>
              <w:pStyle w:val="Normal"/>
              <w:ind w:left="-1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94" w:right="-211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4" w:right="-211" w:hanging="194"/>
              <w:rPr/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ind w:left="194" w:right="-211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left="194" w:right="-211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right="-13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а, подготовившего учащего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, школа,</w:t>
            </w:r>
          </w:p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2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еспечение жильем (указать необходимое количество мест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8"/>
        </w:rPr>
        <w:t>Руководитель делегации</w:t>
      </w:r>
      <w:r>
        <w:rPr>
          <w:sz w:val="24"/>
          <w:szCs w:val="24"/>
        </w:rPr>
        <w:t xml:space="preserve">   ____________ /______________/</w:t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sz w:val="20"/>
          <w:szCs w:val="20"/>
        </w:rPr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ДОД</w:t>
      </w:r>
      <w:r>
        <w:rPr/>
        <w:t xml:space="preserve">          ____________ /______________/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sz w:val="20"/>
          <w:szCs w:val="20"/>
        </w:rPr>
        <w:t>Ф.И.О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.П.                                                                                 Дата «_____» ______________2015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2:00Z</dcterms:created>
  <dc:creator>Пользователь</dc:creator>
  <dc:description/>
  <cp:keywords/>
  <dc:language>en-US</dc:language>
  <cp:lastModifiedBy>Татьяна</cp:lastModifiedBy>
  <cp:lastPrinted>2015-08-25T15:30:00Z</cp:lastPrinted>
  <dcterms:modified xsi:type="dcterms:W3CDTF">2015-09-08T06:20:00Z</dcterms:modified>
  <cp:revision>5</cp:revision>
  <dc:subject/>
  <dc:title>Утверждаю</dc:title>
</cp:coreProperties>
</file>