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  <w:t>Заместитель министра образования Республики Башкортостан</w:t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  <w:t>___________________В.Ф. Валеева</w:t>
      </w:r>
    </w:p>
    <w:p>
      <w:pPr>
        <w:pStyle w:val="Normal"/>
        <w:ind w:left="4680" w:hanging="0"/>
        <w:rPr/>
      </w:pPr>
      <w:r>
        <w:rPr>
          <w:color w:val="000000"/>
        </w:rPr>
        <w:t>«_____»_________________ 2016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Х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Республиканской научно-практической конференции учащихся </w:t>
      </w:r>
      <w:r>
        <w:rPr>
          <w:b/>
          <w:color w:val="000000"/>
        </w:rPr>
        <w:br w:type="textWrapping" w:clear="all"/>
      </w:r>
      <w:r>
        <w:rPr>
          <w:b/>
          <w:color w:val="000000"/>
        </w:rPr>
        <w:t xml:space="preserve">по детскому техническому творчеству «Лаборатория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а»</w:t>
      </w:r>
    </w:p>
    <w:p>
      <w:pPr>
        <w:pStyle w:val="Normal"/>
        <w:tabs>
          <w:tab w:val="clear" w:pos="708"/>
          <w:tab w:val="left" w:pos="1580" w:leader="none"/>
          <w:tab w:val="left" w:pos="2120" w:leader="none"/>
          <w:tab w:val="center" w:pos="510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</w:rPr>
        <w:t xml:space="preserve">Республиканская научно-практическая конференция учащихся по детскому техническому творчеству «Лаборатор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</w:t>
      </w:r>
      <w:r>
        <w:rPr/>
        <w:t xml:space="preserve"> (далее – К</w:t>
      </w:r>
      <w:r>
        <w:rPr>
          <w:color w:val="000000"/>
        </w:rPr>
        <w:t>онференция</w:t>
      </w:r>
      <w:r>
        <w:rPr/>
        <w:t>) проводится в рамках мероприятия  «Развитие дополнительного образования детей в системе образования Республики Башкортостан» подпрограммы «Формирование здорового образа жизни и организации отдыха, оздоровления и дополнительной занятости детей и подростков Республики Башкортостан», долгосрочной целевой программы «Развитие образования в Республике Башкортостан» на 2013 -2017 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ложение определяет условия участия в К</w:t>
      </w:r>
      <w:r>
        <w:rPr>
          <w:color w:val="000000"/>
        </w:rPr>
        <w:t>онференции</w:t>
      </w:r>
      <w:r>
        <w:rPr/>
        <w:t xml:space="preserve"> и порядок его проведения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Организаторами  К</w:t>
      </w:r>
      <w:r>
        <w:rPr>
          <w:color w:val="000000"/>
        </w:rPr>
        <w:t>онференции</w:t>
      </w:r>
      <w:r>
        <w:rPr/>
        <w:t xml:space="preserve"> 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Министерство образования Республики Башкортостан; </w:t>
      </w:r>
    </w:p>
    <w:p>
      <w:pPr>
        <w:pStyle w:val="Normal"/>
        <w:jc w:val="both"/>
        <w:rPr/>
      </w:pPr>
      <w:r>
        <w:rPr/>
        <w:t>- ГБУ ДО Республиканский детский образовательный технопарк (далее – РДО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уководство подготовкой и проведением К</w:t>
      </w:r>
      <w:r>
        <w:rPr>
          <w:color w:val="000000"/>
        </w:rPr>
        <w:t>онференции</w:t>
      </w:r>
      <w:r>
        <w:rPr/>
        <w:t xml:space="preserve"> осуществляет организационный комитет (далее – оргкомитет, 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Цель </w:t>
      </w:r>
      <w:r>
        <w:rPr/>
        <w:t>К</w:t>
      </w:r>
      <w:r>
        <w:rPr>
          <w:color w:val="000000"/>
        </w:rPr>
        <w:t>онференции - создание условий для развития и реализации интеллектуальной творческой личности, совершенствование деятельности учреждений дополнительного образования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чи </w:t>
      </w:r>
      <w:r>
        <w:rPr/>
        <w:t>К</w:t>
      </w:r>
      <w:r>
        <w:rPr>
          <w:color w:val="000000"/>
        </w:rPr>
        <w:t>онферен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демонстрация и пропаганда опыта работы учреждений дополнительного образования детей по организации учебной и научно-исследовательской деятельности в творческих  объедин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витие интеллектуальных способностей учащихся, привлечение их к исследовательской деятельности в науке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- сохранение традиций и престижа академического образования, привлечение внимания к проблемам развития интеллектуального потенциала общества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/>
        <w:t>формирование умения применять приобретенные в школе и в учреждениях дополнительного образования детей знания для решения конструкторских и технических задач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профессиональная ориентаци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80" w:leader="none"/>
          <w:tab w:val="center" w:pos="5102" w:leader="none"/>
        </w:tabs>
        <w:jc w:val="center"/>
        <w:rPr/>
      </w:pPr>
      <w:r>
        <w:rPr>
          <w:b/>
          <w:color w:val="000000"/>
        </w:rPr>
        <w:t>3. Участники конферен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Участники конференции – учащихся общеобразовательных школ, обучающихся станций, клубов юных техников, домов и центров творчества, профессиональных образовательных организаций, в возрасте от 14 до 18 лет. Для участия в конференции необходимо предоставить заявки и тезисы докладов по электронной почте </w:t>
      </w:r>
      <w:hyperlink r:id="rId2">
        <w:r>
          <w:rPr>
            <w:rStyle w:val="InternetLink"/>
            <w:lang w:val="en-US"/>
          </w:rPr>
          <w:t>rsdu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организация представляет к участию несколько участников, на них оформляется заявка (общая) (приложение 1), и заявка индивидуальная (приложение 2) на каждого участника отдельно. Доставку заявок и тезисов докладов необходимо подтвердить звонком по телефону 8(347) 2726065. Контактное лицо: Ахтариев Рустем Робертови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частники по прибытию на конференцию обязательно должны иметь при себе оригинал или  ксерокопию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аспорт или (свидетельство о рождении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циальный номер (ИНН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явку на участие.</w:t>
      </w:r>
    </w:p>
    <w:p>
      <w:pPr>
        <w:pStyle w:val="Normal"/>
        <w:tabs>
          <w:tab w:val="clear" w:pos="708"/>
          <w:tab w:val="left" w:pos="1480" w:leader="none"/>
          <w:tab w:val="center" w:pos="5102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80" w:leader="none"/>
          <w:tab w:val="center" w:pos="5102" w:leader="none"/>
        </w:tabs>
        <w:jc w:val="center"/>
        <w:rPr/>
      </w:pPr>
      <w:r>
        <w:rPr>
          <w:b/>
          <w:color w:val="000000"/>
        </w:rPr>
        <w:t>4. Сроки и порядок проведения конферен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нференция проводится в </w:t>
      </w:r>
      <w:r>
        <w:rPr>
          <w:b/>
          <w:color w:val="000000"/>
        </w:rPr>
        <w:t>два этапа</w:t>
      </w:r>
      <w:r>
        <w:rPr>
          <w:color w:val="000000"/>
        </w:rPr>
        <w:t>: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первый этап -</w:t>
      </w:r>
      <w:r>
        <w:rPr>
          <w:color w:val="000000"/>
        </w:rPr>
        <w:t xml:space="preserve"> муниципальный, проводится с 01 – 31 марта  2016 года; 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второй этап</w:t>
      </w:r>
      <w:r>
        <w:rPr>
          <w:color w:val="000000"/>
        </w:rPr>
        <w:t xml:space="preserve"> - республиканский, проводится 20 апреля 201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 рассмотрению на конференции принимаются материалы в форме тезисов, которые  предоставляются за 14 дней до конференции  для экспертизы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не позднее 02 апреля 2016 года</w:t>
      </w:r>
      <w:r>
        <w:rPr>
          <w:b/>
          <w:color w:val="000000"/>
        </w:rPr>
        <w:t>)</w:t>
      </w:r>
      <w:r>
        <w:rPr>
          <w:color w:val="000000"/>
        </w:rPr>
        <w:t xml:space="preserve">, участники будут приглашены на  конференцию письмом ГБУ ДО </w:t>
      </w:r>
      <w:r>
        <w:rPr/>
        <w:t>Республиканский детский образовательный технопарк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та конференции предусматривает публичные выступления участников с защитой научно-исследовательской работы, проекта (приложение 4) с использованием чертежей, плакатов, видеопрезентаций, наглядных материалов (макетов, моделей) по результатам собственной исследовательской деятель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нимаются только индивидуальные работы без соавтор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ы конкурса оставляют за собой право как  объединять, так и создавать дополнительные секции, в зависимости от  количества и специфики работ, присланных по направлениям конфер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аждая из присланных работ может быть рассмотрена только в одном из направлений. Жюри имеет право рекомендовать рассмотрение работы (проекта) в другом направлении или на совмест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ставленные на конференцию приборы и установки, проекты  должны быть обеспечены действующими источниками питания и беспроводным  модемом (по необходимости).</w:t>
      </w:r>
    </w:p>
    <w:p>
      <w:pPr>
        <w:pStyle w:val="Normal"/>
        <w:tabs>
          <w:tab w:val="clear" w:pos="708"/>
          <w:tab w:val="left" w:pos="1460" w:leader="none"/>
          <w:tab w:val="center" w:pos="5456" w:leader="none"/>
        </w:tabs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center" w:pos="5456" w:leader="none"/>
        </w:tabs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center" w:pos="5456" w:leader="none"/>
        </w:tabs>
        <w:ind w:firstLine="708"/>
        <w:jc w:val="center"/>
        <w:rPr>
          <w:color w:val="000000"/>
        </w:rPr>
      </w:pPr>
      <w:r>
        <w:rPr>
          <w:b/>
          <w:color w:val="000000"/>
        </w:rPr>
        <w:t>6. Оформление конкурсных рабо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1. В названии файлов использовать «длинные имена» (сведения, пишущиеся подряд без пробелов и запятых) и через «подчерк» (дефис, лежащий внизу строки) записывать: направление, фамилия автора, организация, город (текст дается без пробелов, каждое самостоятельное слово с большой буквы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мер: </w:t>
      </w:r>
      <w:r>
        <w:rPr>
          <w:color w:val="000000"/>
        </w:rPr>
        <w:t>Компьютерная графика и анимация_Кашапова Альбина Фаритовна_МБОУ ДОД ЦД(Ю)ТТ_Город_Стерлитамак.rtf</w:t>
      </w:r>
    </w:p>
    <w:p>
      <w:pPr>
        <w:pStyle w:val="Normal"/>
        <w:jc w:val="both"/>
        <w:rPr/>
      </w:pPr>
      <w:r>
        <w:rPr>
          <w:color w:val="000000"/>
        </w:rPr>
        <w:t>Текст работ необходимо предоставлять 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>, *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и общая и индивидуальная должны также быть предоставлены                            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>, *.</w:t>
      </w:r>
      <w:r>
        <w:rPr>
          <w:color w:val="000000"/>
          <w:lang w:val="en-US"/>
        </w:rPr>
        <w:t>doc</w:t>
      </w:r>
      <w:r>
        <w:rPr>
          <w:color w:val="000000"/>
        </w:rPr>
        <w:t>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  <w:t>2. Титульный лист оформляется по форме (приложение 5).</w:t>
      </w:r>
    </w:p>
    <w:p>
      <w:pPr>
        <w:pStyle w:val="Normal"/>
        <w:ind w:left="709" w:hanging="1"/>
        <w:jc w:val="both"/>
        <w:rPr/>
      </w:pPr>
      <w:r>
        <w:rPr>
          <w:color w:val="000000"/>
        </w:rPr>
        <w:t>3. Содержание конкурсных рабо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ъем работы 3-5 листов формата А4 (графики, схемы и др. наглядные материалы сканируются и оформляются в приложении, либо компонуются совместно с текстом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о копий – 2 шт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формление работ должно соответствовать техническим стандартам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Оформление тезис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Для комплектования сборника материалов конференции необходимо представить тезисы исследовательской работы. Тезисы предоставляется с использованием редактора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– расширение *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. Каждый лист работы должен иметь поля: левое – 20 мм, правое – 10 мм, нижнее – 20 мм,  верхнее – 20 мм. Выравнивание текста - по ширине. Текст печатается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№ 14 через один междустрочный интерва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д текстом тезисов указываются те же данные, что и на титульном листе работы. Текст тезисов не должен содержать таблицы, графики, рисунков. Объем не более 120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авильное оформление тезисов значительно ускорит процесс обработки присланных материалов. </w:t>
      </w:r>
    </w:p>
    <w:p>
      <w:pPr>
        <w:pStyle w:val="Normal"/>
        <w:ind w:left="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b/>
          <w:color w:val="000000"/>
        </w:rPr>
        <w:t>8.Направления конференц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конференции предусматривается работа   7  направлений: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 xml:space="preserve">1. </w:t>
      </w:r>
      <w:r>
        <w:rPr>
          <w:b/>
          <w:color w:val="000000"/>
        </w:rPr>
        <w:t xml:space="preserve">Программирование - </w:t>
      </w:r>
      <w:r>
        <w:rPr>
          <w:color w:val="000000"/>
        </w:rPr>
        <w:t>прикладные, обучающие, расчетные, исследовательские, тестирующие, игровые и другие программы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>2.</w:t>
      </w:r>
      <w:r>
        <w:rPr>
          <w:b/>
          <w:color w:val="000000"/>
        </w:rPr>
        <w:t xml:space="preserve"> Компьютерные технологии, связанные с Интернетом  - </w:t>
      </w:r>
      <w:r>
        <w:rPr>
          <w:color w:val="000000"/>
        </w:rPr>
        <w:t xml:space="preserve">разработк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ы и программное обеспечение, связанное с Интернетом, (представляются сайты и технология их создания). Работы предоставляются на бумажных и электронных носителях (компакт-дисках). Кроме итоговой работы предоставить исходные файлы. Работы должны быть пригодны для просмотра на персональном компьютере с операционной системо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/2000/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. В содержании разработок не должны использоваться  сцены жестокости и насилия, а так же реклама, алкоголя, табака и наркотиков. Организаторы конференции интернет не предоставляют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 Компьютерная графика и анимация – </w:t>
      </w:r>
      <w:r>
        <w:rPr>
          <w:color w:val="000000"/>
        </w:rPr>
        <w:t>создание мультипликационных фильмов, разработка программ с элементами графики и анимации (обучающихся, игровых и другие программы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>4.</w:t>
      </w:r>
      <w:r>
        <w:rPr>
          <w:b/>
          <w:color w:val="000000"/>
        </w:rPr>
        <w:t xml:space="preserve"> Электроника </w:t>
      </w:r>
      <w:r>
        <w:rPr>
          <w:color w:val="000000"/>
        </w:rPr>
        <w:t>- микропроцессорная техника, радиоприемные устройства, охранные устройства, радиоуправляемые модели, противопожарные устройства, электронные системы сигнализации о чрезвычайных ситуациях, а также  проекты по усовершенствованию учебно-наглядных пособий и оборудования школы, объединения УДОД, научные разработки и др. Схемы могут содержать  полупроводниковые приборы, интегральные микросхемы, современную элементную базу.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>5.</w:t>
      </w:r>
      <w:r>
        <w:rPr>
          <w:b/>
          <w:color w:val="000000"/>
        </w:rPr>
        <w:t xml:space="preserve"> Электротехника</w:t>
      </w:r>
      <w:r>
        <w:rPr>
          <w:color w:val="000000"/>
        </w:rPr>
        <w:t xml:space="preserve"> - зарядные устройства для автомобильных аккумуляторов, оригинальные устройства бытовой техники, а также релейная автоматика, проекты по усовершенствованию учебно-наглядных пособий и оборудования школы, объединения УДОД, научные разработки и др. с использованием сети 220В. Схемы должны быть с использованием тиристоров, электромагнитных реле, пускателей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На конференцию принимаются как проекты, так и готовые изделия с конструкторской документацие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>6.</w:t>
      </w:r>
      <w:r>
        <w:rPr>
          <w:b/>
          <w:color w:val="000000"/>
        </w:rPr>
        <w:t xml:space="preserve"> Конструирование 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разработка проектов машин, теоретическое (математическое) обоснование использования проекта на практике. Расчет технических параметров проекта для дальнейшего конструирования механизмов, применяемых в фермерском и личном хозяйстве, ремонтных мастерских, промышленных предприятиях, в т.ч. вашего региона, а также учебно - наглядных пособий и оборудования школы, объединения УДОД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>7.</w:t>
      </w:r>
      <w:r>
        <w:rPr>
          <w:b/>
          <w:color w:val="000000"/>
        </w:rPr>
        <w:t xml:space="preserve"> История развития промышленности и изобретательства в Республике Башкортостан  </w:t>
      </w:r>
      <w:r>
        <w:rPr>
          <w:color w:val="000000"/>
        </w:rPr>
        <w:t xml:space="preserve">(представляются исследовательские работы: </w:t>
      </w:r>
    </w:p>
    <w:p>
      <w:pPr>
        <w:pStyle w:val="Normal"/>
        <w:jc w:val="both"/>
        <w:rPr/>
      </w:pPr>
      <w:r>
        <w:rPr>
          <w:color w:val="000000"/>
        </w:rPr>
        <w:t xml:space="preserve">- развитие, строительство и становление промышленности и промышленных предприятий в Республике Башкортоста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жизнь и интересные факты из биографии известных изобретателей, конструкторов, внесших свой, вклад в развитие технического потенциала республики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Тему работы желательно определить в соответствии со спецификой своего региона (взять за основу местные предприятия, земляков - ученых, конструкторов, изобретателей).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9. Финансирова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ровести за счет средств мероприятия «Развития дополнительного образования детей в системе образования Республики Башкортостан» подпрограммы «Формирование здорового образа жизни и организация отдыха, оздоровления и дополнительной занятости детей и подростков Республики Башкортостан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Проезд, проживание и питание участников, руководителей делегации конференции, производится за счет командирующей организации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3. </w:t>
      </w:r>
      <w:r>
        <w:rPr>
          <w:color w:val="000000"/>
          <w:u w:val="single"/>
        </w:rPr>
        <w:t xml:space="preserve">Консультации проводятся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50077, г.Уфа, ул. Кирова, 43, Республиканский детский образовательный технопарк, тел/факс (8347)272-60-65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-</w:t>
      </w:r>
      <w:hyperlink r:id="rId3">
        <w:r>
          <w:rPr>
            <w:rStyle w:val="InternetLink"/>
            <w:color w:val="000000"/>
            <w:lang w:val="en-US"/>
          </w:rPr>
          <w:t>rsdut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ое лицо: Старший методист отдела по работе с УДОД Ахтариев Рустем Робертович. Также информация размещена на Интернет-сайт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 w:eastAsia="en-US"/>
          </w:rPr>
          <w:t>rsdutt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wix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com</w:t>
        </w:r>
        <w:r>
          <w:rPr>
            <w:rStyle w:val="InternetLink"/>
            <w:color w:val="000000"/>
            <w:lang w:eastAsia="en-US"/>
          </w:rPr>
          <w:t>/</w:t>
        </w:r>
      </w:hyperlink>
      <w:r>
        <w:rPr>
          <w:color w:val="000000"/>
          <w:u w:val="single"/>
          <w:lang w:val="en-US"/>
        </w:rPr>
        <w:t>rsdutt</w:t>
      </w:r>
      <w:r>
        <w:rPr>
          <w:color w:val="000000"/>
          <w:lang w:eastAsia="en-US"/>
        </w:rPr>
        <w:t xml:space="preserve">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</w:rPr>
        <w:t>10.Критерии оценки представленных рабо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дея и реализация - оригинальность идеи, научность,  актуальность, новизна технического решения, степень внед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ровень разработки - обоснование принципов, использованных                         в работе, проведение расчетов различного уровня, определяющих основные параметры работы, уровень графической и математической проработки, аккуратность оформления, наглядность проекта, уровень использования научных работ и литературы с обязательным указанием аналогов, эстети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ктическая работа - возможность реализации проекта, применение вычислительной техники, проведение экспериментальных исследований, их анализ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чество защиты работ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Защита  проекта оценивается по следующим критерия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ответствие содержания заявленной теме, актуальность поставленных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гичность построения исследов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тепень завершенности работы и готовность к внедрен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целесообразность и эффективность использования в сообщении представленного наглядного материала (рисунков, фотографий, схем, фотографического материала, натурных объектов, макетов и моделей) с точки зрения его информационной доступности и восприят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еткость ответов на вопросы по существу сообщения и содержанию работы, владение терминологией,  культура реч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чтение представляемой работы не допускается.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b/>
          <w:color w:val="000000"/>
        </w:rPr>
        <w:t>11. Состав жюри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В состав жюри входят преподаватели  ВУЗов, инженерно-технические работники соответствующих направлений  ведущих промышленных предприятий г. Уфы, высококвалифицированные педагоги дополнительного образования.</w:t>
      </w:r>
    </w:p>
    <w:p>
      <w:pPr>
        <w:pStyle w:val="Normal"/>
        <w:ind w:left="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2. Подведение итогов</w:t>
      </w:r>
    </w:p>
    <w:p>
      <w:pPr>
        <w:pStyle w:val="Normal"/>
        <w:jc w:val="both"/>
        <w:rPr/>
      </w:pPr>
      <w:r>
        <w:rPr>
          <w:color w:val="000000"/>
        </w:rPr>
        <w:tab/>
        <w:t>По окончанию работы предметной секции проводится заседание экспертной комиссии, на которой выносится решение о качестве представленных исследовательских работ, проектов. Оценка работ проводится в форме индивидуаль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мечания, вопросы, претензии по работе конференции принимаются жюри в день подведения итогов. После этого все решения являются окончатель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изаторы оставляют за собой право опубликования наиболее интерес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лучшие работы участники научно-практической конференции награждаются дипломами Министерства образования Республики Башкортостан, и рекомендуются к участию во Всероссийских конференция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Из состава школьников, занявших первые места по направлениям конференции, жюри, состоящие из председателей жюри по направлениям, присуждает Гран-при. Гран-при получает 1 (один) школьник, кандидатура которого будет выдвинута Министерством образования Республики Башкортостан на присуждение премии для поддержки талантливой молодежи согласно Указу Президента Российской Федерации от 06 апреля 2006 г. № 325 в рамках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хнология присуждения Гран-при (приложение 3)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260"/>
        <w:gridCol w:w="1193"/>
        <w:gridCol w:w="967"/>
        <w:gridCol w:w="900"/>
        <w:gridCol w:w="1747"/>
        <w:gridCol w:w="773"/>
        <w:gridCol w:w="172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порт или свидетельство о рожд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педагога подготовившего участника, место работы, должность, телеф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31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bCs/>
                <w:color w:val="000000"/>
              </w:rPr>
              <w:t>Заявка (общая)</w:t>
            </w:r>
          </w:p>
          <w:p>
            <w:pPr>
              <w:pStyle w:val="Normal"/>
              <w:ind w:left="709" w:hanging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участие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 научно-практической  конференции учащихся по детскому техническому творчеству «Лаборатория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</w:t>
            </w:r>
          </w:p>
        </w:tc>
      </w:tr>
      <w:tr>
        <w:trPr>
          <w:trHeight w:val="300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- заявитель (направляющая организац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ая аббревиатура орган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У ____________/_________________________________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пись                                         ФИО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«______»  __________________ 2016 г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913"/>
        <w:gridCol w:w="1631"/>
      </w:tblGrid>
      <w:tr>
        <w:trPr>
          <w:trHeight w:val="31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 (индивидуальная)</w:t>
            </w:r>
          </w:p>
        </w:tc>
      </w:tr>
      <w:tr>
        <w:trPr>
          <w:trHeight w:val="300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участие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научно-практической  конференции учащихся по детскому техническому творчеству «Лаборатория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- заявитель (направляющая организац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ая аббревиатура организации 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нике конференции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, Отчество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, индекс, адрес, телефон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номер (ИНН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( номер, каким  ЗАГС выдано, какого числа), паспорт (серия номер кем выдан, и  кого числа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, полный домашний адрес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, домашний, сотовый телефон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 УДОД, адрес, телефон,    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 работе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и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уки (область знаний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подготовивший  участника конференции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, Отчество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, телефон сотовый,  городской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Фамилия, имя, отчество участника конферен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гласен(а), на использование  моих персональных дан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ь ОУ    _______________/_________________________________________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___________»__________________________ 2016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М.П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исуждения Гран-при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Победители, занявшие первые места по направлениям                                     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еспубликанской научно-практической конференций учащихся                            по детскому техническому творчеству «Лаборатор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, приглашаются на заседание объединенного жюри для собеседования, целью которого является определения соискателя Гран-пр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Победители, занявшие первые места, в день подведения итогов получают домашнее задание: написать эссе на определенную тему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Объем эссе – не более двух страниц. Работы печатаются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№ 14 через один межстрочный интервал. Количество копий - 4 шт. Оформление работы должно соответствовать техническим стандартам. Титульный лист должен содержать: отдел образования, город (район), наименование организации, фамилию, имя, отчество автора, школу, класс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Оформленные должным образом эссе представляются на заседание жюри, дата которого объявляется в день подведения итогов конференци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Чтение представляемой работы не допускает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собесе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9"/>
        </w:rPr>
        <w:t>1. Сообщение школьника по тексту представленного эссе.                                    Регламент – 5 минут. Ответы на вопросы жюри до 15 мин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9"/>
        </w:rPr>
        <w:t>Собеседование с участниками конференции с целью определ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9"/>
        </w:rPr>
        <w:t>- общей подготовки (общего кругозора, эрудированности, оригинальности мышления, способности к алгоритмизации, умения  обобщат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9"/>
        </w:rPr>
        <w:t>- специальной подготовки (владения терминологией, использования материалов сверх школьной программы, умения применять теоретические знания                           при  решении  практических  ситуаци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культура речи (последовательность изложения, логичность, четкость, точность, богатство и разнообразие речи).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труктуре исследовательской работы и ее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/>
        </w:rPr>
        <w:t xml:space="preserve">Структура работы: </w:t>
      </w:r>
    </w:p>
    <w:p>
      <w:pPr>
        <w:pStyle w:val="Normal"/>
        <w:ind w:left="360" w:hanging="0"/>
        <w:rPr/>
      </w:pPr>
      <w:r>
        <w:rPr/>
        <w:t xml:space="preserve">▪    </w:t>
      </w:r>
      <w:r>
        <w:rPr>
          <w:b/>
        </w:rPr>
        <w:t>титульный лист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▪    </w:t>
      </w:r>
      <w:r>
        <w:rPr>
          <w:b/>
        </w:rPr>
        <w:t>оглавление.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>Введение (цели и задачи  исследования; актуальность (оценка современного состояния решаемой проблемы); этапы проекта; проблема (вопрос и задача, требующая разрешения, исследования); гипотеза (научное предположение, выдвигаемое для объяснения каких либо явлений); краткий обзор изученной литературы).</w:t>
      </w:r>
    </w:p>
    <w:p>
      <w:pPr>
        <w:pStyle w:val="Normal"/>
        <w:ind w:left="360" w:hanging="0"/>
        <w:jc w:val="both"/>
        <w:rPr/>
      </w:pPr>
      <w:r>
        <w:rPr/>
        <w:t xml:space="preserve">▪    </w:t>
      </w:r>
      <w:r>
        <w:rPr>
          <w:b/>
        </w:rPr>
        <w:t>основная часть</w:t>
      </w:r>
      <w:r>
        <w:rPr/>
        <w:t xml:space="preserve"> (главы (разделы), в которых содержится конкретный материал по теме теоретического исследования и(или) практического эксперимента (если это предусматривает проблематика исследуемой темы). В работе должны быть сделаны ссылки на авторов и источники, из которых заимствуются материалы. Ссылки на литературу указываются цифрами в квадратных скобках).</w:t>
      </w:r>
    </w:p>
    <w:p>
      <w:pPr>
        <w:pStyle w:val="Normal"/>
        <w:ind w:left="360" w:hanging="0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>заключение</w:t>
      </w:r>
      <w:r>
        <w:rPr/>
        <w:t xml:space="preserve"> (краткие выводы по результатам выполненной исследовательской работы, сообщение о выполнении поставленных во введении целей и задач).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>
          <w:b/>
        </w:rPr>
        <w:t>литература и интернет ресурсы</w:t>
      </w:r>
      <w:r>
        <w:rPr/>
        <w:t xml:space="preserve"> (перечень источников, использованных при написании работы, составленный в алфавитном порядке, со сквозной нумерацией. Необходимо указать место издания, название издательства, год издания).</w:t>
      </w:r>
    </w:p>
    <w:p>
      <w:pPr>
        <w:pStyle w:val="Normal"/>
        <w:ind w:left="360" w:hanging="0"/>
        <w:jc w:val="both"/>
        <w:rPr/>
      </w:pPr>
      <w:r>
        <w:rPr/>
        <w:t xml:space="preserve">▪    </w:t>
      </w:r>
      <w:r>
        <w:rPr>
          <w:b/>
        </w:rPr>
        <w:t>приложения</w:t>
      </w:r>
      <w:r>
        <w:rPr/>
        <w:t xml:space="preserve"> (графики, таблицы, диаграммы, схемы вопросы анкет и интервью, фото, иллюстрации и пр.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Оформление работы:</w:t>
      </w:r>
    </w:p>
    <w:p>
      <w:pPr>
        <w:pStyle w:val="Normal"/>
        <w:ind w:left="360" w:hanging="0"/>
        <w:jc w:val="both"/>
        <w:rPr/>
      </w:pPr>
      <w:r>
        <w:rPr/>
        <w:t xml:space="preserve">▪     </w:t>
      </w:r>
      <w:r>
        <w:rPr/>
        <w:t>работа выполняется в бумажном(печатном) и электронном виде.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 xml:space="preserve">текст работы представляется с использованием редактора </w:t>
      </w:r>
      <w:r>
        <w:rPr>
          <w:lang w:val="en-US"/>
        </w:rPr>
        <w:t>Word</w:t>
      </w:r>
      <w:r>
        <w:rPr/>
        <w:t xml:space="preserve"> – расширение *.</w:t>
      </w:r>
      <w:r>
        <w:rPr>
          <w:lang w:val="en-US"/>
        </w:rPr>
        <w:t>doc</w:t>
      </w:r>
      <w:r>
        <w:rPr/>
        <w:t xml:space="preserve"> и rtf.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>текст  печатается шрифтом  «</w:t>
      </w:r>
      <w:r>
        <w:rPr>
          <w:lang w:val="en-US"/>
        </w:rPr>
        <w:t>T</w:t>
      </w:r>
      <w:r>
        <w:rPr/>
        <w:t>im</w:t>
      </w:r>
      <w:r>
        <w:rPr>
          <w:lang w:val="en-US"/>
        </w:rPr>
        <w:t>e</w:t>
      </w:r>
      <w:r>
        <w:rPr/>
        <w:t xml:space="preserve">s  </w:t>
      </w:r>
      <w:r>
        <w:rPr>
          <w:lang w:val="en-US"/>
        </w:rPr>
        <w:t>New</w:t>
      </w:r>
      <w:r>
        <w:rPr/>
        <w:t xml:space="preserve">  </w:t>
      </w:r>
      <w:r>
        <w:rPr>
          <w:lang w:val="en-US"/>
        </w:rPr>
        <w:t>Roman</w:t>
      </w:r>
      <w:r>
        <w:rPr/>
        <w:t>», 14 кегль, междустрочный интервал - одинарный, поля страницы: 2 см слева, 1 см справа, 2 см снизу и сверху.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 xml:space="preserve">страницы нумеруются арабскими цифрами (указывается внизу по центру страницы). </w:t>
      </w:r>
    </w:p>
    <w:p>
      <w:pPr>
        <w:pStyle w:val="Normal"/>
        <w:ind w:left="360" w:hanging="0"/>
        <w:jc w:val="both"/>
        <w:rPr/>
      </w:pPr>
      <w:r>
        <w:rPr/>
        <w:t xml:space="preserve">▪     </w:t>
      </w:r>
      <w:r>
        <w:rPr/>
        <w:t>выравнивание текста «по ширине».</w:t>
      </w:r>
    </w:p>
    <w:p>
      <w:pPr>
        <w:pStyle w:val="Normal"/>
        <w:ind w:left="360" w:hanging="0"/>
        <w:jc w:val="both"/>
        <w:rPr/>
      </w:pPr>
      <w:r>
        <w:rPr/>
        <w:t xml:space="preserve">▪   </w:t>
      </w:r>
      <w:r>
        <w:rPr/>
        <w:t>файлы, относящиеся к одной работе должны выкладываться одним архивом (архиватор zip), листы должны быть сброшюрованы.</w:t>
      </w:r>
    </w:p>
    <w:p>
      <w:pPr>
        <w:pStyle w:val="Normal"/>
        <w:ind w:left="360" w:hanging="0"/>
        <w:jc w:val="both"/>
        <w:rPr/>
      </w:pPr>
      <w:r>
        <w:rPr/>
        <w:t xml:space="preserve">▪     </w:t>
      </w:r>
      <w:r>
        <w:rPr/>
        <w:t xml:space="preserve">общий объем работы не более 10 страниц текста формата А4 и 10 Мб. Объем приложения не должен превышать 5 страниц и размещаться в конце работы.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защиты работ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ктуальность темы работ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временное состояние проблем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основание метода решения проблем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дания и основные результаты теоретического исследован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дания и основные результаты экспериментального исследован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новные характеристики и особенности спроектированного или доработанного объекта, состав и объем конструкторской документа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дачи и основные результаты других разделов работы (если таковые есть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воды, содержание оценки результатов, предложения по их          использ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формление  титульного лис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еспубликанская  научно-практическая  конференция учащихся                            по детскому техническому творчеству «Лаборатор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/>
      </w:pPr>
      <w:r>
        <w:rPr>
          <w:color w:val="000000"/>
        </w:rPr>
        <w:t>__________________________________________________________________ Районный отдел образования город (район)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/>
      </w:pPr>
      <w:r>
        <w:rPr>
          <w:color w:val="000000"/>
        </w:rPr>
        <w:t>__________________________________________________________________                   наименование организации  (полная аббревиатура)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Направление  конференции: __________________________________________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Название работы: ________________________________________________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__________________________                               _______________________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ИО участника (полностью)                              ФИО педагога (полностью)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 xml:space="preserve"> ________________________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Школа</w:t>
        <w:tab/>
        <w:tab/>
        <w:tab/>
        <w:tab/>
        <w:tab/>
        <w:tab/>
        <w:t xml:space="preserve">       должность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класс </w:t>
        <w:tab/>
        <w:tab/>
        <w:tab/>
        <w:tab/>
        <w:tab/>
        <w:tab/>
        <w:t xml:space="preserve">    место работы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УДОД </w:t>
        <w:tab/>
        <w:tab/>
        <w:tab/>
        <w:tab/>
        <w:tab/>
        <w:tab/>
        <w:t xml:space="preserve">   телефон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Уфа – 2016 г.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utt@yandex.ru" TargetMode="External"/><Relationship Id="rId3" Type="http://schemas.openxmlformats.org/officeDocument/2006/relationships/hyperlink" Target="mailto:rsdutt@yandex.ru" TargetMode="External"/><Relationship Id="rId4" Type="http://schemas.openxmlformats.org/officeDocument/2006/relationships/hyperlink" Target="http://rsdutt.narod.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7:00Z</dcterms:created>
  <dc:creator>Татьяна</dc:creator>
  <dc:description/>
  <cp:keywords/>
  <dc:language>en-US</dc:language>
  <cp:lastModifiedBy>WiZaRd</cp:lastModifiedBy>
  <cp:lastPrinted>2016-02-16T15:12:00Z</cp:lastPrinted>
  <dcterms:modified xsi:type="dcterms:W3CDTF">2016-02-16T09:19:00Z</dcterms:modified>
  <cp:revision>21</cp:revision>
  <dc:subject/>
  <dc:title>Утверждаю</dc:title>
</cp:coreProperties>
</file>