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3162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КУ «Отдел образования Администрации городского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Стерлитамак РБ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М.В.Григорь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20_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8pt;mso-wrap-distance-left:9.05pt;mso-wrap-distance-right:9.05pt;mso-wrap-distance-top:0pt;mso-wrap-distance-bottom:0pt;margin-top:5.0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МКУ «Отдел образования Администрации городского округа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Стерлитамак РБ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М.В.Григорье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20___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945</wp:posOffset>
                </wp:positionH>
                <wp:positionV relativeFrom="paragraph">
                  <wp:posOffset>43180</wp:posOffset>
                </wp:positionV>
                <wp:extent cx="332930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Ф.Вале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99.75pt;mso-wrap-distance-left:9.05pt;mso-wrap-distance-right:9.05pt;mso-wrap-distance-top:0pt;mso-wrap-distance-bottom:0pt;margin-top:3.4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министра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В.Ф.Валее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88265</wp:posOffset>
                </wp:positionV>
                <wp:extent cx="3166745" cy="175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КУ «Комитет по физической культуре и спорту Администрации городского округа город Стерлитамак 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Д.В.Иль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8pt;mso-wrap-distance-left:9.05pt;mso-wrap-distance-right:9.05pt;mso-wrap-distance-top:0pt;mso-wrap-distance-bottom:0pt;margin-top:6.9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МКУ «Комитет по физической культуре и спорту Администрации городского округа город Стерлитамак Республики Башкортостан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Д.В.Илье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48" w:leader="none"/>
        </w:tabs>
        <w:ind w:right="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48" w:leader="none"/>
        </w:tabs>
        <w:ind w:right="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48" w:leader="none"/>
        </w:tabs>
        <w:ind w:right="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48" w:leader="none"/>
        </w:tabs>
        <w:ind w:right="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48" w:leader="none"/>
        </w:tabs>
        <w:ind w:right="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right="82" w:hanging="0"/>
        <w:jc w:val="center"/>
        <w:rPr/>
      </w:pPr>
      <w:r>
        <w:rPr>
          <w:b/>
          <w:sz w:val="28"/>
          <w:szCs w:val="28"/>
        </w:rPr>
        <w:t>об Открытом лично-командном Первенстве Республики Башкортостан по авиационным моделям в кла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воздушный бой»</w:t>
      </w:r>
    </w:p>
    <w:p>
      <w:pPr>
        <w:pStyle w:val="Normal"/>
        <w:shd w:fill="FFFFFF" w:val="clear"/>
        <w:ind w:right="2117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ind w:right="2117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</w:t>
      </w: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Цели и задачи Первенства</w:t>
      </w:r>
    </w:p>
    <w:p>
      <w:pPr>
        <w:pStyle w:val="Normal"/>
        <w:shd w:fill="FFFFFF" w:val="clear"/>
        <w:ind w:right="53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 Цель 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опаганда, популяризация и развитие спортивно-технического   творчества среди подростков и молодежи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.2. Задачи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озыгрыш личного и командного первенства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вышение спортивного мастерства и квалификации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тбор в сборную команду РБ в классе моделей F2D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8" w:leader="none"/>
          <w:tab w:val="left" w:pos="1460" w:leader="none"/>
          <w:tab w:val="center" w:pos="4650" w:leader="none"/>
        </w:tabs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  <w:t xml:space="preserve">            2. Организаторы Первенства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2.1. Организаторы  Первенства: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Республики Башкортостан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- ГБУ ДО Республиканский центр детского (юношеского) технического творчества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Отдел образования городского округа город Стерлитамак Республики Башкортостан»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Комитет по физической культуре и спорту администрации городского округа город Стерлитамак Республики Башкортостан»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БОУ ДОД «Центр детского (юношеского) технического творчества»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терлитамак РБ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ство авиамоделистов г. Стерлитамака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Судейская коллегия Первенства: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, зам.главного судьи, главный судья-секретарь, судьи 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венство проводится в соответствии с: 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равилами проведения соревнований по авиамодельному спорту,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и Федерацией авиамодельного спорта России в 2010 году», Кодекс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диной Всероссийской спортивной классификацией, инструкциями , принятыми на момент проведения соревнований в установленным порядке, и настоящим Положением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jc w:val="center"/>
        <w:outlineLvl w:val="0"/>
        <w:rPr/>
      </w:pPr>
      <w:r>
        <w:rPr>
          <w:b/>
          <w:sz w:val="28"/>
          <w:szCs w:val="28"/>
        </w:rPr>
        <w:t>3. Время и место проведения Первенства</w:t>
      </w:r>
      <w:r>
        <w:rPr>
          <w:b/>
          <w:vanish/>
          <w:sz w:val="28"/>
          <w:szCs w:val="28"/>
        </w:rPr>
        <w:t>ервенстниеые ного поясай:</w:t>
      </w:r>
    </w:p>
    <w:p>
      <w:pPr>
        <w:pStyle w:val="Normal"/>
        <w:tabs>
          <w:tab w:val="clear" w:pos="720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8-917-4492886ненного жюри олимпиады.иады, определяется претендент на Гран-при.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проведения – 19-21 февраля 2016 года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ервенства – г.Стерлитамак, (пр. Ленина, 2а);  стадион СДЮСШОР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19.02 .2016 г. – День заезда. 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20.02.2016г. -10.00 часов  - открытие Первенства,  соревнования в возрастных категориях «младшие школьники», «юноши», награждение победителей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21.02.2016г. -10.00 часов - соревнования в возрастной категории «спортсмены», награждение победителей, закрытие Первенства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  <w:tab w:val="left" w:pos="2550" w:leader="none"/>
          <w:tab w:val="center" w:pos="46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. Участники Первенства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енство проводится в возрастных категориях: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младшие школьники до13 лет (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юноши до 18 лет (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спортсмены (без ограничений по возрасту).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Первенстве допускаются спортсмены без ограничения, предъявившие спортивную медицинскую страховку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Состав команды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F2D младшие школьники – 1экипаж (13 лет 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F2D старшие школьники – 1экипаж (18 лет 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F2D спортсмены – 1экипаж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удьи – 2 человека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ставитель команды – 1человек.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манду может быть включено неограниченное количество участников, зачет по лучшему результату в катег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ускаются команды в неполном составе. От одной организации могут участвовать несколько коман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частия в Первенстве команда должна предоставить </w:t>
      </w:r>
      <w:r>
        <w:rPr>
          <w:b/>
          <w:sz w:val="28"/>
          <w:szCs w:val="28"/>
        </w:rPr>
        <w:t xml:space="preserve">2-х квалифицированных судей старше 16 лет со своими секундомерами. </w:t>
      </w:r>
      <w:r>
        <w:rPr>
          <w:sz w:val="28"/>
          <w:szCs w:val="28"/>
        </w:rPr>
        <w:t xml:space="preserve">Делегация, не предоставившая судей, </w:t>
      </w:r>
      <w:r>
        <w:rPr>
          <w:b/>
          <w:sz w:val="28"/>
          <w:szCs w:val="28"/>
        </w:rPr>
        <w:t>к участию в розыгрыше командного первенства не допускает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судейству допускается представитель команды (старше 21 года), из числа участников команд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Первенства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расходы, связанные с участием в Первенстве, оплачивает направляющая сторона. Проживание в гостиницах г. Стерлитамак составляет от 500р., бронирование мест по предварительной заявке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Первенства: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ДОД «Центр детского (юношеского) технического творчества»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терлитамак готовит место соревнований, формирует судейскую коллегию, предоставляет оборудованное место для работы секретаря и членов судейской бригады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ГБУ ДО Республиканский центр детского (юношеского) технического творчества приобретает  наградной материал (дипломы, кубки)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Отдел образования» ГО г. Стерлитамак обеспечивает дежурство медицинского работника.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55" w:leader="none"/>
        </w:tabs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  <w:t xml:space="preserve">                                       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еры безопаснос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тренировочных полётов ответственность за соблюдение мер безопасности несет представитель данной команд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делей оснащенных калильными двигателями автомат остановки ОБЯЗАТЕЛЕН!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         </w:t>
      </w:r>
      <w:r>
        <w:rPr>
          <w:b/>
          <w:spacing w:val="-5"/>
          <w:sz w:val="28"/>
          <w:szCs w:val="28"/>
        </w:rPr>
        <w:t>8.</w:t>
      </w:r>
      <w:r>
        <w:rPr>
          <w:sz w:val="28"/>
          <w:szCs w:val="28"/>
        </w:rPr>
        <w:t xml:space="preserve"> З</w:t>
      </w:r>
      <w:r>
        <w:rPr>
          <w:b/>
          <w:bCs/>
          <w:spacing w:val="-2"/>
          <w:sz w:val="28"/>
          <w:szCs w:val="28"/>
        </w:rPr>
        <w:t>аявки  и документ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8.1.Предварительные заявки с указанием численного состава команды, информации о наличии или отсутствии судей, количества мест бронирования для проживания участников принимаются до </w:t>
      </w:r>
      <w:r>
        <w:rPr>
          <w:b/>
          <w:bCs/>
          <w:sz w:val="28"/>
          <w:szCs w:val="28"/>
          <w:u w:val="single"/>
        </w:rPr>
        <w:t>10 февраля 2016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du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 тел: 8(3473)24-75-18,моб.:8-917-775-97-01 Максютов Артур Ринатови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В заявке организация указывает потребность в предоставлении места проживания на период проведения Первен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Участники Первенства при регистрации предоставляют в мандатную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менную заявку на участие в Первенстве с указанием лица ,  ответственного за жизнь и здоровье д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видетельство о рождении  или паспорт , социальные номер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говор о страховании участников соревнований от несчастных случаев, жизни и здоровья 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мандировочное удостовер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8.4. Судьи  и руководители команд Первенства должны иметь </w:t>
      </w:r>
      <w:r>
        <w:rPr>
          <w:b/>
          <w:sz w:val="28"/>
          <w:szCs w:val="28"/>
        </w:rPr>
        <w:t xml:space="preserve">ксерокопии </w:t>
      </w:r>
      <w:r>
        <w:rPr>
          <w:sz w:val="28"/>
          <w:szCs w:val="28"/>
        </w:rPr>
        <w:t xml:space="preserve">: паспорта (листы с фото, кем выдан, и регистрацией места жительства), </w:t>
      </w:r>
      <w:r>
        <w:rPr>
          <w:b/>
          <w:sz w:val="28"/>
          <w:szCs w:val="28"/>
        </w:rPr>
        <w:t>социального номера, страхового свидетельства пенсионного страхования</w:t>
      </w:r>
      <w:r>
        <w:rPr>
          <w:sz w:val="28"/>
          <w:szCs w:val="28"/>
        </w:rPr>
        <w:t xml:space="preserve">. А так же </w:t>
      </w:r>
      <w:r>
        <w:rPr>
          <w:b/>
          <w:sz w:val="28"/>
          <w:szCs w:val="28"/>
        </w:rPr>
        <w:t>судейскую книж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8.5. Прибытие по адресу: Республика Башкортостан, г.Стерлитамак, ул. Коммунистическая,12 Центр детского (юношеского) технического творчества.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граждение победителей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9.1.    Итоги Первенства подводятся в личном и командном зачете.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9.2.  Победители личного и командного Первенства награждаются дипломами и кубками соответствующих степеней Министерства образования Республики Башкортостан.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9.3. Тренеры-преподаватели , подготовившие победителей, награждаются так же дипломами МО РБ.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47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</w:t>
      </w:r>
      <w:bookmarkStart w:id="0" w:name="_GoBack"/>
      <w:bookmarkEnd w:id="0"/>
      <w:r>
        <w:rPr>
          <w:b/>
          <w:sz w:val="28"/>
          <w:szCs w:val="28"/>
        </w:rPr>
        <w:t xml:space="preserve">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0" w:leader="none"/>
          <w:tab w:val="center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tabs>
          <w:tab w:val="clear" w:pos="720"/>
          <w:tab w:val="center" w:pos="5245" w:leader="none"/>
          <w:tab w:val="left" w:pos="9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ично-командном Первенстве РБ  по авиацион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делям воздушного боя </w:t>
      </w:r>
      <w:r>
        <w:rPr>
          <w:b/>
          <w:sz w:val="28"/>
          <w:szCs w:val="28"/>
        </w:rPr>
        <w:t>(в классе моделей</w:t>
      </w:r>
      <w:r>
        <w:rPr>
          <w:sz w:val="28"/>
          <w:szCs w:val="28"/>
        </w:rPr>
        <w:t xml:space="preserve"> F-2-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 наименование, образовательного учреждения, организации  (город,район)________________________________________________________________________________________________________________________</w:t>
      </w:r>
    </w:p>
    <w:tbl>
      <w:tblPr>
        <w:tblW w:w="47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740"/>
        <w:gridCol w:w="594"/>
        <w:gridCol w:w="939"/>
        <w:gridCol w:w="796"/>
        <w:gridCol w:w="1218"/>
        <w:gridCol w:w="942"/>
        <w:gridCol w:w="890"/>
        <w:gridCol w:w="1376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Школа ,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/ Св-во (серия номер кем и когда выдан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омер (ИНН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. и номер страхового полиса, срок действия. сумма</w:t>
            </w:r>
          </w:p>
        </w:tc>
      </w:tr>
      <w:tr>
        <w:trPr>
          <w:trHeight w:val="26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7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 Знак Знак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22" w:before="300" w:after="0"/>
    </w:pPr>
    <w:rPr>
      <w:b/>
      <w:bCs/>
      <w:sz w:val="26"/>
      <w:szCs w:val="26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322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0:00Z</dcterms:created>
  <dc:creator>FLYAS</dc:creator>
  <dc:description/>
  <cp:keywords/>
  <dc:language>en-US</dc:language>
  <cp:lastModifiedBy>User</cp:lastModifiedBy>
  <cp:lastPrinted>2015-12-15T09:38:00Z</cp:lastPrinted>
  <dcterms:modified xsi:type="dcterms:W3CDTF">2015-12-15T03:42:00Z</dcterms:modified>
  <cp:revision>33</cp:revision>
  <dc:subject/>
  <dc:title>                                                                         </dc:title>
</cp:coreProperties>
</file>