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о республиканской олимпиаде профессионального мастерства обучающихся  по профессии «Мастер отделочных строительных работ» (штукатур)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В соответствии с приказом Министерства образования Республики Башкортостан от 24.01.2014 № 66 «О проведении республиканских олимпиад профессионального мастерства среди обучающихся по образовательным программам подготовки квалифицированных рабочих, служащих в профессиональных образовательных учреждениях Республики Башкортостан» 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30-31 марта 2015 года на базе ГАОУ СПО Башкирский  архитектурно- строительный  колледж в г. Уфе была проведена республиканская олимпиада профессионального  мастерства по профессии «Мастер отделочных строительных работ» (штукатур). Своих представителей на Олимпиаду направили следующие  учебные    заведения:  ПУ ПЛ № № 3, 95, 148,  Сибайский колледж  строительства и сервиса, Нефтекамский многопрофильный колледж, Башкирский архитектурно-строительный колледж. Олимпиада включала выполнение теоретического задания –  проверка знаний в виде тестирования  в течение 1 часа.</w:t>
      </w:r>
    </w:p>
    <w:p>
      <w:pPr>
        <w:pStyle w:val="Style16"/>
        <w:ind w:left="-540" w:hanging="0"/>
        <w:jc w:val="both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часть включала следующие виды заданий:   </w:t>
      </w:r>
    </w:p>
    <w:p>
      <w:pPr>
        <w:pStyle w:val="Normal"/>
        <w:ind w:left="-567" w:hanging="0"/>
        <w:jc w:val="both"/>
        <w:rPr/>
      </w:pPr>
      <w:r>
        <w:rPr/>
        <w:t xml:space="preserve">        </w:t>
      </w:r>
      <w:r>
        <w:rPr/>
        <w:t>Приготовление  штукатурного  раствора на  сухой  штукатурной смеси с помощью миксера, устройства маяков. Нанесения штукатурного раствора на вертикальную поверхность площадью 2,5 м</w:t>
      </w:r>
      <w:r>
        <w:rPr>
          <w:vertAlign w:val="superscript"/>
        </w:rPr>
        <w:t>2</w:t>
      </w:r>
      <w:r>
        <w:rPr/>
        <w:t xml:space="preserve">, выравнивание, подрезание,  затирка  и заглаживание поверхности, снятие маяков.    </w:t>
      </w:r>
    </w:p>
    <w:p>
      <w:pPr>
        <w:pStyle w:val="Normal"/>
        <w:ind w:left="-567" w:hanging="0"/>
        <w:jc w:val="both"/>
        <w:rPr/>
      </w:pPr>
      <w:r>
        <w:rPr/>
        <w:t xml:space="preserve">        </w:t>
      </w:r>
      <w:r>
        <w:rPr/>
        <w:t>По результатам выполненных практических и теоретических заданий Олимпиады призовые места среди обучающихся распределились следующим образом: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</w:t>
      </w:r>
      <w:r>
        <w:rPr>
          <w:lang w:val="en-US"/>
        </w:rPr>
        <w:t>I</w:t>
      </w:r>
      <w:r>
        <w:rPr/>
        <w:t xml:space="preserve"> место  –  Самигуллин Идрис Искандарович,  (ГАОУ СПО БАСК, г.Уфа);</w:t>
      </w:r>
    </w:p>
    <w:p>
      <w:pPr>
        <w:pStyle w:val="Normal"/>
        <w:ind w:left="-540" w:hanging="0"/>
        <w:jc w:val="both"/>
        <w:rPr/>
      </w:pPr>
      <w:r>
        <w:rPr/>
        <w:t xml:space="preserve">           </w:t>
      </w:r>
      <w:r>
        <w:rPr>
          <w:lang w:val="en-US"/>
        </w:rPr>
        <w:t>II</w:t>
      </w:r>
      <w:r>
        <w:rPr/>
        <w:t xml:space="preserve"> место – Фарвазов Фидус Глусович, (ГБПОУ Нефтекамский многопрофильный колледж);</w:t>
      </w:r>
    </w:p>
    <w:p>
      <w:pPr>
        <w:pStyle w:val="Normal"/>
        <w:ind w:left="-540" w:right="-115" w:hanging="0"/>
        <w:jc w:val="both"/>
        <w:rPr/>
      </w:pPr>
      <w:r>
        <w:rPr/>
        <w:t xml:space="preserve">           </w:t>
      </w:r>
      <w:r>
        <w:rPr>
          <w:lang w:val="en-US"/>
        </w:rPr>
        <w:t>III</w:t>
      </w:r>
      <w:r>
        <w:rPr/>
        <w:t xml:space="preserve"> место –  Николаева Любовь Владимировна , (ГБОУ НПО ПЛ  № 3 г.Стерлитамак).</w:t>
      </w:r>
    </w:p>
    <w:p>
      <w:pPr>
        <w:pStyle w:val="Normal"/>
        <w:ind w:left="-540" w:right="-115" w:hanging="0"/>
        <w:jc w:val="both"/>
        <w:rPr/>
      </w:pPr>
      <w:r>
        <w:rPr/>
        <w:t xml:space="preserve">           </w:t>
      </w:r>
      <w:r>
        <w:rPr/>
        <w:t>За  подготовку победителя и призёров олимпиады грамотами были отмечены мастера производственного обучения:</w:t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  <w:r>
        <w:rPr/>
        <w:t>Шамгулова Саима Хайдаровна, ГАОУ СПО БАСК г. Уфа;</w:t>
      </w:r>
    </w:p>
    <w:p>
      <w:pPr>
        <w:pStyle w:val="Normal"/>
        <w:ind w:left="-540" w:right="-115" w:hanging="0"/>
        <w:jc w:val="both"/>
        <w:rPr/>
      </w:pPr>
      <w:r>
        <w:rPr/>
        <w:t xml:space="preserve">          </w:t>
      </w:r>
      <w:r>
        <w:rPr/>
        <w:t>Изимариева Снежана Семеновна, ГБПОУ Нефтекамский многопрофильный колледж;</w:t>
      </w:r>
    </w:p>
    <w:p>
      <w:pPr>
        <w:pStyle w:val="Normal"/>
        <w:ind w:left="-540" w:right="-115" w:hanging="0"/>
        <w:jc w:val="both"/>
        <w:rPr/>
      </w:pPr>
      <w:r>
        <w:rPr/>
        <w:t xml:space="preserve">          </w:t>
      </w:r>
      <w:r>
        <w:rPr/>
        <w:t xml:space="preserve">Хабибуллина Галина Юрьевна,  ГБОУ НПО ПЛ  № 3  г. Стерлитамак;    </w:t>
      </w:r>
    </w:p>
    <w:p>
      <w:pPr>
        <w:pStyle w:val="Normal"/>
        <w:ind w:left="-540" w:right="-115" w:hanging="0"/>
        <w:jc w:val="both"/>
        <w:rPr/>
      </w:pPr>
      <w:r>
        <w:rPr/>
        <w:t xml:space="preserve">          </w:t>
      </w:r>
      <w:r>
        <w:rPr/>
        <w:t>Номинации присуждены: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- «Лучшая теоретическая подготовка» -   Харисов Айрат Тимурович, (ГБПОУ Сибайский колледж  строительства и сервиса);</w:t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  <w:r>
        <w:rPr/>
        <w:t>- «За профессиональные умения и навыки»  - Исмагилов Сагит Салаватович, (ГБОУ НПО ПУ № 95 с. Иглино);</w:t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  <w:r>
        <w:rPr/>
        <w:t>- «За аккуратность выполнения задания» -  Ахметшин Раиль Сиринович, (ГАОУ НПО ПУ № 148 с. Шаран);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Республиканская олимпиада профессионального мастерства обучающихся  профессиональных образовательных учреждений по профессии «Мастер отделочных строительных работ» (штукатур) прошла на хорошем организационном и  методическом уровне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Директор РЦДЮТТ                                                                                    А.А.Ахмадеев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Исп. методист отдела по работе с ПОО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В.Н.Ягафарова</w:t>
      </w:r>
    </w:p>
    <w:sectPr>
      <w:type w:val="nextPage"/>
      <w:pgSz w:w="11906" w:h="16838"/>
      <w:pgMar w:left="1701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6:00Z</dcterms:created>
  <dc:creator>рцт</dc:creator>
  <dc:description/>
  <cp:keywords/>
  <dc:language>en-US</dc:language>
  <cp:lastModifiedBy>Admin</cp:lastModifiedBy>
  <cp:lastPrinted>2015-04-01T10:16:00Z</cp:lastPrinted>
  <dcterms:modified xsi:type="dcterms:W3CDTF">2015-04-01T05:17:00Z</dcterms:modified>
  <cp:revision>13</cp:revision>
  <dc:subject/>
  <dc:title/>
</cp:coreProperties>
</file>