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ind w:left="38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ЕГЛАМЕНТ</w:t>
      </w:r>
      <w:bookmarkEnd w:id="0"/>
    </w:p>
    <w:p>
      <w:pPr>
        <w:pStyle w:val="TextBody"/>
        <w:shd w:fill="auto" w:val="clear"/>
        <w:ind w:left="560" w:hanging="0"/>
        <w:rPr>
          <w:sz w:val="28"/>
          <w:szCs w:val="28"/>
        </w:rPr>
      </w:pPr>
      <w:r>
        <w:rPr>
          <w:sz w:val="28"/>
          <w:szCs w:val="28"/>
        </w:rPr>
        <w:t>Открытого лично-командного Первенства Республики Башкортостан</w:t>
      </w:r>
    </w:p>
    <w:p>
      <w:pPr>
        <w:pStyle w:val="TextBody"/>
        <w:shd w:fill="auto" w:val="clear"/>
        <w:spacing w:before="0" w:after="300"/>
        <w:ind w:left="2740" w:hanging="0"/>
        <w:rPr>
          <w:sz w:val="28"/>
          <w:szCs w:val="28"/>
        </w:rPr>
      </w:pPr>
      <w:r>
        <w:rPr>
          <w:sz w:val="28"/>
          <w:szCs w:val="28"/>
        </w:rPr>
        <w:t>по картингу (далее - Первенство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434" w:leader="none"/>
        </w:tabs>
        <w:spacing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Цели и задачи проведения Первенств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автомобильного спорта (картинга) среди населе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0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занятиям автомобильным спортом и пропаганда здорового образа жизн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76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й квалификации и мастерства спортсмен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434" w:leader="none"/>
        </w:tabs>
        <w:spacing w:before="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Дата и место проведения Первенства</w:t>
      </w:r>
    </w:p>
    <w:p>
      <w:pPr>
        <w:pStyle w:val="TextBody"/>
        <w:shd w:fill="auto" w:val="clear"/>
        <w:spacing w:before="0" w:after="300"/>
        <w:ind w:left="20" w:hanging="0"/>
        <w:jc w:val="both"/>
        <w:rPr/>
      </w:pPr>
      <w:r>
        <w:rPr>
          <w:sz w:val="28"/>
          <w:szCs w:val="28"/>
        </w:rPr>
        <w:t>2.1. Первенство проводится в г. Стерлитамаке 19 сентября 2015 г.</w:t>
      </w:r>
    </w:p>
    <w:p>
      <w:pPr>
        <w:pStyle w:val="211"/>
        <w:shd w:fill="auto" w:val="clear"/>
        <w:spacing w:before="0" w:after="0"/>
        <w:ind w:left="1480" w:hanging="0"/>
        <w:rPr>
          <w:sz w:val="28"/>
          <w:szCs w:val="28"/>
        </w:rPr>
      </w:pPr>
      <w:r>
        <w:rPr>
          <w:sz w:val="28"/>
          <w:szCs w:val="28"/>
        </w:rPr>
        <w:t>3. Организаторы Первенства и официальные лиц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уководство Первенства осуществляет Министерство образования Республики Башкортостан, Администрация ГО г. Стерлитамак, ГБОУ ДОД «Республиканский центр детского (юношеского) технического творчества», Местное отделение ДОСААФ России г. Стерлитамак, Отдел образования ГО г. Стерлитама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ит Первенство судейская коллегия, сформированная ГБОУ ДОД «Республиканский центр детского (юношеского) технического творчества в составе:</w:t>
      </w:r>
    </w:p>
    <w:p>
      <w:pPr>
        <w:pStyle w:val="TextBody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Первенства</w:t>
      </w:r>
    </w:p>
    <w:p>
      <w:pPr>
        <w:pStyle w:val="TextBody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</w:p>
    <w:p>
      <w:pPr>
        <w:pStyle w:val="TextBody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ного секретаря</w:t>
      </w:r>
    </w:p>
    <w:p>
      <w:pPr>
        <w:pStyle w:val="TextBody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ар по безопасности и маршруту</w:t>
      </w:r>
    </w:p>
    <w:p>
      <w:pPr>
        <w:pStyle w:val="TextBody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нтролер</w:t>
      </w:r>
    </w:p>
    <w:p>
      <w:pPr>
        <w:pStyle w:val="TextBody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 старта и финиша</w:t>
      </w:r>
    </w:p>
    <w:p>
      <w:pPr>
        <w:pStyle w:val="TextBody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 при участниках и судья на выпуске</w:t>
      </w:r>
    </w:p>
    <w:p>
      <w:pPr>
        <w:pStyle w:val="TextBody"/>
        <w:shd w:fill="auto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чики кругов - 4 человек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before="0" w:after="304"/>
        <w:ind w:left="20" w:right="20" w:hanging="0"/>
        <w:jc w:val="both"/>
        <w:rPr/>
      </w:pPr>
      <w:r>
        <w:rPr>
          <w:sz w:val="28"/>
          <w:szCs w:val="28"/>
        </w:rPr>
        <w:t>Нормативными документами Первенства являются: Спортивный кодекс РАФ (СК РАФ), Национальные спортивные правила по картингу АК РАФ (СП АК РАФ), Классификация и технические требования к гоночным автомобилям «карт» (КиТТ АК РАФ 2002 г.), Единая Всероссийская спортивная классификация (ЕВСК), настоящий Регламент.</w:t>
      </w:r>
    </w:p>
    <w:p>
      <w:pPr>
        <w:pStyle w:val="211"/>
        <w:shd w:fill="auto" w:val="clear"/>
        <w:spacing w:lineRule="exact" w:line="317" w:before="0" w:after="0"/>
        <w:ind w:left="3080" w:hanging="0"/>
        <w:rPr>
          <w:sz w:val="28"/>
          <w:szCs w:val="28"/>
        </w:rPr>
      </w:pPr>
      <w:r>
        <w:rPr>
          <w:sz w:val="28"/>
          <w:szCs w:val="28"/>
        </w:rPr>
        <w:t>4. Программа Первенства</w:t>
      </w:r>
    </w:p>
    <w:p>
      <w:pPr>
        <w:pStyle w:val="TextBody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0:00-11:30 - регистрация участников, административный и технический</w:t>
      </w:r>
    </w:p>
    <w:p>
      <w:pPr>
        <w:pStyle w:val="TextBody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, вводный инструктаж.</w:t>
      </w:r>
    </w:p>
    <w:p>
      <w:pPr>
        <w:pStyle w:val="TextBody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1:30-12:30 - тренировки по классам</w:t>
      </w:r>
    </w:p>
    <w:p>
      <w:pPr>
        <w:pStyle w:val="TextBody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2:30-13:30 - контрольные заезды</w:t>
      </w:r>
    </w:p>
    <w:p>
      <w:pPr>
        <w:pStyle w:val="TextBody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3:30-13:50 - торжественное открытие Первенства</w:t>
      </w:r>
    </w:p>
    <w:p>
      <w:pPr>
        <w:pStyle w:val="TextBody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4:00 - старт первого заезда</w:t>
      </w:r>
    </w:p>
    <w:p>
      <w:pPr>
        <w:pStyle w:val="TextBody"/>
        <w:shd w:fill="auto" w:val="clear"/>
        <w:spacing w:lineRule="exact" w:line="3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7:00 - награждение победителей и церемония закрытия Первенства</w:t>
      </w:r>
    </w:p>
    <w:p>
      <w:pPr>
        <w:pStyle w:val="212"/>
        <w:keepNext w:val="true"/>
        <w:keepLines/>
        <w:shd w:fill="auto" w:val="clear"/>
        <w:ind w:left="130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5. Материально-техническое обеспечение Первенства</w:t>
      </w:r>
      <w:bookmarkEnd w:id="1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Первенстве, оплачивает направляющая стор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Первенств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83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трассу Первенства - Администрация ГО г. Стерлитама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12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и готовит наградной материал (дипломы, кубки) - ГБОУ ДОД «Республиканский центр детского (юношеского) технического творчества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1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звукоусиливающей аппаратуры - ГБОУ ДОД «Республиканский центр детского (юношеского) технического творчества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3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журство бригады скорой медицинской помощи, пожарной машины, службы МЧС - МБОУ ДОД «Центр детского (юношеского) технического творчества» ГО г. Стерлитама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7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удейскую коллегию - ГБОУ ДОД «Республиканский центр детского (юношеского) технического творчества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борудованное место для работы секретаря и членов судейской бригады - Местное отделение ДОСААФ России г. Стерлитамак;</w:t>
      </w:r>
    </w:p>
    <w:p>
      <w:pPr>
        <w:pStyle w:val="212"/>
        <w:keepNext w:val="true"/>
        <w:keepLines/>
        <w:shd w:fill="auto" w:val="clear"/>
        <w:ind w:left="414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6. Трасса</w:t>
      </w:r>
      <w:bookmarkEnd w:id="2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сса Первенства должна соответствовать требованиям РАФ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ервенства Главный судья обязан проверить готовность трассы к проведению Первенства.</w:t>
      </w:r>
    </w:p>
    <w:p>
      <w:pPr>
        <w:pStyle w:val="TextBody"/>
        <w:shd w:fill="auto" w:val="clear"/>
        <w:ind w:left="20" w:right="20" w:firstLine="322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7. Водители и Команды </w:t>
      </w:r>
      <w:r>
        <w:rPr>
          <w:sz w:val="28"/>
          <w:szCs w:val="28"/>
        </w:rPr>
        <w:t xml:space="preserve">7.1. К участию в Первенстве допускаются водители, имеющие лицензию «Е» и «Е-Юниор» водителя РАФ, действующую в 2010 году (далее Водитель). На административную проверку </w:t>
      </w:r>
      <w:r>
        <w:rPr>
          <w:sz w:val="28"/>
          <w:szCs w:val="28"/>
          <w:u w:val="single"/>
        </w:rPr>
        <w:t>Водители обязаны предъявить</w:t>
      </w:r>
      <w:r>
        <w:rPr>
          <w:rStyle w:val="3"/>
          <w:sz w:val="28"/>
          <w:szCs w:val="28"/>
        </w:rPr>
        <w:t xml:space="preserve"> заявку на участие установленной формы (приложение №1, до 15.09.2015. по адресу: 450077, Уфа, ул. Кирова, 43, каб. № 17),</w:t>
      </w:r>
      <w:r>
        <w:rPr>
          <w:sz w:val="28"/>
          <w:szCs w:val="28"/>
          <w:u w:val="single"/>
        </w:rPr>
        <w:t xml:space="preserve"> лицензию РАФ, именную медицинскую справку из физдиспансера о допуске к</w:t>
      </w:r>
      <w:r>
        <w:rPr>
          <w:sz w:val="28"/>
          <w:szCs w:val="28"/>
        </w:rPr>
        <w:t xml:space="preserve"> Первенству</w:t>
      </w:r>
      <w:r>
        <w:rPr>
          <w:sz w:val="28"/>
          <w:szCs w:val="28"/>
          <w:u w:val="single"/>
        </w:rPr>
        <w:t>, договор</w:t>
      </w:r>
    </w:p>
    <w:p>
      <w:pPr>
        <w:pStyle w:val="TextBody"/>
        <w:shd w:fill="auto" w:val="clear"/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оригинал) о страховании участников от несчастных случаев, жизни и здоровья (обязательная сумма не менее 5000 руб.). Водители, не достигшие шестнадцатилетнего возраста, должны иметь письменное согласие обоих родителей (опекунов), с указанием срока действия, заверенное нотариальн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20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ь во время тренировок и Первенства должен быть одет в комбинезон, обувь, перчатки, защитный шлем, отвечающие требованиям, изложенным в СП АК РАФ. В классах «Кадет», «Национальный-юниор» применение защиты шеи обязательно.</w:t>
      </w:r>
    </w:p>
    <w:p>
      <w:pPr>
        <w:pStyle w:val="212"/>
        <w:keepNext w:val="true"/>
        <w:keepLines/>
        <w:shd w:fill="auto" w:val="clear"/>
        <w:spacing w:lineRule="exact" w:line="317"/>
        <w:ind w:left="66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За незастегнутый шлем, спортсмен исключается из Первенства</w:t>
      </w:r>
      <w:bookmarkEnd w:id="3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58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ла водителей, допущенных к участию в Первенстве, могут быть заявлены Команды. Состав команды - 3 человека; «Кадет» - 1 водитель, «Национальный-юниор» - 1 водитель, «Национальный» - 1 водитель.</w:t>
      </w:r>
    </w:p>
    <w:p>
      <w:pPr>
        <w:pStyle w:val="212"/>
        <w:keepNext w:val="true"/>
        <w:keepLines/>
        <w:shd w:fill="auto" w:val="clear"/>
        <w:spacing w:lineRule="exact" w:line="317"/>
        <w:ind w:left="234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8. Административные проверки (АП)</w:t>
      </w:r>
      <w:bookmarkEnd w:id="4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53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П, в соответствии с расписанием, должны явиться все Участники (или Представители, ими назначенные) с документами, подтверждающими их полномочия, а также с документами на Водителей, предусмотренными настоящим Регламент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10" w:leader="none"/>
        </w:tabs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 Водители, не прошедшие АП, не допускаются к Первенству. Заявки на участие Водителей и Команд в Первенстве повторно подаются непосредственно на административной проверке до начала Первенства. В заявке обязательно должно быть указано количество водителей. </w:t>
      </w:r>
      <w:r>
        <w:rPr>
          <w:rStyle w:val="2"/>
          <w:sz w:val="28"/>
          <w:szCs w:val="28"/>
        </w:rPr>
        <w:t xml:space="preserve">Принимаются заявки только установленной формы, (см. приложение </w:t>
      </w:r>
      <w:r>
        <w:rPr>
          <w:rStyle w:val="23"/>
          <w:sz w:val="28"/>
          <w:szCs w:val="28"/>
        </w:rPr>
        <w:t>№2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9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ь обязан прибыть на технический осмотр в назначенное врем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0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комиссия может опломбировать (или каким-либо способом отметить) представленное Водителем оборудование и вправе контролировать в любой момен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29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Водители, пройдя административный контроль и попадая в список участников, допущенных к Первенству, тем самым признают, чт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83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словия проведения Первенст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0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 Организатора от ответственности как за возможные убытки и ущерб, нанесённые Участнику, его Водителю и его имуществу во время Первенства, так и за ущерб и убытки, причинённые Участником, его Водителем третьим лицам и их имуществу.</w:t>
      </w:r>
    </w:p>
    <w:p>
      <w:pPr>
        <w:pStyle w:val="212"/>
        <w:keepNext w:val="true"/>
        <w:keepLines/>
        <w:shd w:fill="auto" w:val="clear"/>
        <w:ind w:left="380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9. Автомобили</w:t>
      </w:r>
      <w:bookmarkEnd w:id="5"/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9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ервенстве допускаются карты, соответствующие "Классификации и техническим требованиям к гоночным автомобилям "карт". В классе «Национальный-юниор», «Национальный» допускаются двигатели, подготовленные по КиТТ АК РАФ-2002. Минимальная масса согласно КиТТ АК РАФ-2004 «Кадет» -110 кг, «Национальный-юниор» - 130 кг, «Национальный»-150 кг.</w:t>
      </w:r>
      <w:r>
        <w:rPr>
          <w:rStyle w:val="24"/>
          <w:sz w:val="28"/>
          <w:szCs w:val="28"/>
        </w:rPr>
        <w:t xml:space="preserve"> За несоответствие веса Водитель наказывается пенализацией на 3 места в итоговом протоколе каждого заезд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24" w:leader="none"/>
        </w:tabs>
        <w:ind w:left="20" w:right="20" w:hanging="0"/>
        <w:jc w:val="both"/>
        <w:rPr/>
      </w:pPr>
      <w:r>
        <w:rPr>
          <w:rStyle w:val="24"/>
          <w:sz w:val="28"/>
          <w:szCs w:val="28"/>
        </w:rPr>
        <w:t>Обязательно наличие пластикового кузова. За несоответствие кузова Водитель наказывается пенализацией на 3 места в итоговом протоколе каждого заезда.</w:t>
      </w:r>
      <w:r>
        <w:rPr>
          <w:sz w:val="28"/>
          <w:szCs w:val="28"/>
        </w:rPr>
        <w:t xml:space="preserve"> Кузов состоит из двух боковых коробов, одного переднего короба и передней панели. Применение металла, запрещено. Материал коробов и панели при ударе не должен разлетаться на осколки с острыми краями. При применении стеклопластика его основа должна состоять из тканого материала. Рекомендуется применение глушителя шума впуск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овые номера.</w:t>
      </w:r>
    </w:p>
    <w:p>
      <w:pPr>
        <w:pStyle w:val="TextBody"/>
        <w:shd w:fill="auto" w:val="clear"/>
        <w:ind w:left="20" w:right="20" w:hanging="0"/>
        <w:jc w:val="both"/>
        <w:rPr/>
      </w:pPr>
      <w:r>
        <w:rPr>
          <w:sz w:val="28"/>
          <w:szCs w:val="28"/>
        </w:rPr>
        <w:t xml:space="preserve">Стартовые номера наносятся на: а) переднюю панель; б) боковые короба на внешней вертикальной поверхности, ближе к заднему колесу; в) пластину заднего номера, установленную на заднем отбойнике в плоскости, перпендикулярной продольной оси карта. Пластина заднего номера должна быть изготовлена из гибкой, непрозрачной пластмассы и иметь плоскую форму размером 220x220 мм с углами, закругленными радиусом 15-25 мм. Цифры стартовых номеров должны иметь высоту не менее 150 мм, ширину не менее 60 мм, толщину линий и расстояние между цифрами не менее 20 мм. Цифры должны быть расположены строго вертикально. Запрещены трехзначные стартовые номера, а также номера "0" и "00". Для написания цифр рекомендуется использовать шрифт </w:t>
      </w:r>
      <w:r>
        <w:rPr>
          <w:sz w:val="28"/>
          <w:szCs w:val="28"/>
          <w:lang w:val="en-US" w:eastAsia="en-US"/>
        </w:rPr>
        <w:t>ARIAL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 верхней передней части боковых коробов должна быть нанесена фамилия Водителя. Минимальная высота букв 30 мм. Цвет стартовых номеров: «Кадет» - белый фон, красные цифры, «Национальный-юниор» - белый фон, черные цифры, «Национальный» - черный фон, белые цифр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9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овые номера присваиваются участникам Первенства согласно приложения №</w:t>
      </w:r>
      <w:r>
        <w:rPr>
          <w:rStyle w:val="11"/>
          <w:sz w:val="28"/>
          <w:szCs w:val="28"/>
        </w:rPr>
        <w:t xml:space="preserve"> 1</w:t>
      </w:r>
      <w:r>
        <w:rPr>
          <w:sz w:val="28"/>
          <w:szCs w:val="28"/>
        </w:rPr>
        <w:t xml:space="preserve"> и действуют на протяжении всех этапов.</w:t>
      </w:r>
      <w:r>
        <w:rPr>
          <w:rStyle w:val="11"/>
          <w:sz w:val="28"/>
          <w:szCs w:val="28"/>
        </w:rPr>
        <w:t xml:space="preserve"> В распоряжении команды должен находиться действующий заправленный огнетушитель объемом не менее 5 литр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рольных и финальных заездов обязательно взвешивание карта с водителем.</w:t>
      </w:r>
    </w:p>
    <w:p>
      <w:pPr>
        <w:pStyle w:val="211"/>
        <w:shd w:fill="auto" w:val="clear"/>
        <w:spacing w:before="0" w:after="0"/>
        <w:ind w:left="2420" w:hanging="0"/>
        <w:rPr>
          <w:sz w:val="28"/>
          <w:szCs w:val="28"/>
        </w:rPr>
      </w:pPr>
      <w:r>
        <w:rPr>
          <w:sz w:val="28"/>
          <w:szCs w:val="28"/>
        </w:rPr>
        <w:t>10. Условия проведения Первенства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11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состоит из тренировок, контрольных заездов, финальных заездов. Тренировки проводятся в соответствии с расписанием, прилагаемым к регламенту, продолжительность официальной тренировки: 2x10 мину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5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проводятся минимум два финальных заезда, дистанция каждого заезда определяется организаторами этапа. Стартовая расстановка - 2-2-2. Определение стартовых позиций по результатам контрольных заездов. Порядок выезда на контрольные заезды - по жеребьевке. В случае поломки карта во время прохождения прогревочного или первого зачетного круга, Водитель может повторно стартовать, но только на один зачетный круг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3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результаты Водителей определяются по наибольшей сумме очков, начисленных в двух финальных заездах.</w:t>
      </w:r>
    </w:p>
    <w:p>
      <w:pPr>
        <w:pStyle w:val="TextBody"/>
        <w:shd w:fill="auto" w:val="clear"/>
        <w:spacing w:before="0" w:after="29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чки начисляются следующим образом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9000" cy="166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734"/>
                              <w:gridCol w:w="734"/>
                              <w:gridCol w:w="730"/>
                              <w:gridCol w:w="734"/>
                              <w:gridCol w:w="725"/>
                              <w:gridCol w:w="730"/>
                              <w:gridCol w:w="730"/>
                              <w:gridCol w:w="730"/>
                              <w:gridCol w:w="725"/>
                              <w:gridCol w:w="730"/>
                              <w:gridCol w:w="725"/>
                              <w:gridCol w:w="62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31.3pt;mso-wrap-distance-left:0pt;mso-wrap-distance-right:0pt;mso-wrap-distance-top:0pt;mso-wrap-distance-bottom:0pt;margin-top:0.05pt;mso-position-vertical-relative:text;margin-left:-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734"/>
                        <w:gridCol w:w="734"/>
                        <w:gridCol w:w="730"/>
                        <w:gridCol w:w="734"/>
                        <w:gridCol w:w="725"/>
                        <w:gridCol w:w="730"/>
                        <w:gridCol w:w="730"/>
                        <w:gridCol w:w="730"/>
                        <w:gridCol w:w="725"/>
                        <w:gridCol w:w="730"/>
                        <w:gridCol w:w="725"/>
                        <w:gridCol w:w="62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преимущество имеет Водитель, показавший лучший результат в финальном заезде. Водители, не стартовавшие в заезде, не прошедшие первый круг, а также, чей результат в заезде аннулирован, считаются занявшими 35-е место в заезде. Командные результаты классифицируемых Первенства определяются по наибольшей сумме очков Водителей команды. При равенстве очков, преимущество получает команда, в составе которой Водитель класса «Кадет» показал лучший результа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4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и, занявшие призовые места, награждаются дипломами и призами. Команды награждаются диплома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6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словия проведения Первенства, не оговоренные, либо вызывающие разночтения, читать в директивных документах РАФ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79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ализация и штрафы, применяются согласно нормативных документов АК РАФ-2006.</w:t>
      </w:r>
    </w:p>
    <w:p>
      <w:pPr>
        <w:pStyle w:val="212"/>
        <w:keepNext w:val="true"/>
        <w:keepLines/>
        <w:shd w:fill="auto" w:val="clear"/>
        <w:ind w:left="368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11. Безопасность</w:t>
      </w:r>
      <w:bookmarkEnd w:id="6"/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5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ервенства, на месте расположения каждой команды должен находиться огнетушитель, емкостью не менее 5 литр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663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РАССА и только в отведенное расписанием время может быть использована для тренировок и заездов. Езда в закрытом парке запрещен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663" w:leader="none"/>
        </w:tabs>
        <w:ind w:left="20" w:right="20" w:hanging="0"/>
        <w:rPr>
          <w:rStyle w:val="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во время пути и проведения Первенства несет руководитель делегации, который назначается приказом командирующей организации.</w:t>
      </w:r>
      <w:r>
        <w:rPr>
          <w:rStyle w:val="11"/>
          <w:sz w:val="28"/>
          <w:szCs w:val="28"/>
        </w:rPr>
        <w:t xml:space="preserve"> Возраст руководителя делегации - не менее 21 год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663" w:leader="none"/>
        </w:tabs>
        <w:ind w:left="20" w:right="20" w:hanging="0"/>
        <w:rPr/>
      </w:pPr>
      <w:r>
        <w:rPr>
          <w:sz w:val="28"/>
          <w:szCs w:val="28"/>
        </w:rPr>
        <w:t>Водитель, выезжающий на трассу, должен быть одет в соответствии с действующими требованиями к экипировке. Ответственность за столкновение при выезде на трассу лежит на выезжающем Водител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49" w:leader="none"/>
        </w:tabs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ь, отставший на круг, обязан содействовать беспрепятственному его обгону (уступить дорогу). Водители, допущенные к участию в Первенстве, но не обладающие, по мнению Руководителя гонки, достаточным уровнем подготовки и представляющие опасность для участников Первенства, могут быть отстранены решением главного судьи Первен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1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дителей - см. СП АК РАФ.</w:t>
      </w:r>
    </w:p>
    <w:p>
      <w:pPr>
        <w:pStyle w:val="TextBody"/>
        <w:shd w:fill="auto" w:val="clear"/>
        <w:spacing w:before="0" w:after="349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Совместная ответственность Участников и Водителей. Участник (Заявитель) несет ответственность за все действия и нарушения своих Водителей, механиков, но равно и каждый из вышеперечисленных несет персональную ответственность за нарушение настоящих Правил и иной спортивной регламентации.</w:t>
      </w:r>
    </w:p>
    <w:p>
      <w:pPr>
        <w:pStyle w:val="212"/>
        <w:keepNext w:val="true"/>
        <w:keepLines/>
        <w:shd w:fill="auto" w:val="clear"/>
        <w:spacing w:lineRule="exact" w:line="260" w:before="0" w:after="428"/>
        <w:ind w:left="1220" w:hanging="0"/>
        <w:rPr>
          <w:sz w:val="28"/>
          <w:szCs w:val="28"/>
        </w:rPr>
      </w:pPr>
      <w:bookmarkStart w:id="7" w:name="bookmark7"/>
      <w:r>
        <w:rPr>
          <w:rStyle w:val="25"/>
          <w:b w:val="false"/>
          <w:bCs w:val="false"/>
          <w:sz w:val="28"/>
          <w:szCs w:val="28"/>
        </w:rPr>
        <w:t>Настоящий Регламент является вызовом на Первенство</w:t>
      </w:r>
      <w:bookmarkEnd w:id="7"/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6" w:bottom="851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349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exact" w:line="220" w:before="0" w:after="24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201295" distB="201295" distL="0" distR="0" simplePos="0" locked="0" layoutInCell="0" allowOverlap="1" relativeHeight="3">
                <wp:simplePos x="0" y="0"/>
                <wp:positionH relativeFrom="margin">
                  <wp:posOffset>2233930</wp:posOffset>
                </wp:positionH>
                <wp:positionV relativeFrom="paragraph">
                  <wp:posOffset>667385</wp:posOffset>
                </wp:positionV>
                <wp:extent cx="1581150" cy="168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товые 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3.25pt;mso-wrap-distance-left:0pt;mso-wrap-distance-right:0pt;mso-wrap-distance-top:15.85pt;mso-wrap-distance-bottom:15.85pt;margin-top:52.55pt;mso-position-vertical-relative:text;margin-left:175.9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товые ном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1610" cy="5092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509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tbl>
                            <w:tblPr>
                              <w:tblW w:w="9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2708"/>
                              <w:gridCol w:w="2959"/>
                              <w:gridCol w:w="2923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товые но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ЦДЮТТ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Умелец" УМПО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транспортный колледж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СК Трак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К "Смарт"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Т "Пчелка"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Т "Колесо"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Серафимовский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ДиЮТ "Юный техник"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ймазы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О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рлитама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 пионеров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ават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ДЮТТ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еуз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Т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Мишкино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ДТ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рс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ДТ "Радуга"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лаговар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ДТ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русу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Шмель"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40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tbl>
                      <w:tblPr>
                        <w:tblW w:w="9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2708"/>
                        <w:gridCol w:w="2959"/>
                        <w:gridCol w:w="2923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товые номер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ф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ЦДЮТТ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ф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Умелец" УМПО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ф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транспортный колледж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2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ф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СК Трак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К "Смарт"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-5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Т "Пчелка"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Т "Колесо"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-4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ерафимовский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ДиЮТ "Юный техник"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-9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ймазы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рлитамак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 пионеров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-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ават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ДЮТТ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3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еуз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Т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-8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Мишкино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ДТ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-3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рск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ДТ "Радуга"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-5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лаговар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ДТ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-6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русу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Шмель"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4</w:t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exact" w:line="220" w:before="0" w:after="243"/>
        <w:rPr/>
      </w:pPr>
      <w:r>
        <w:rPr>
          <w:sz w:val="28"/>
          <w:szCs w:val="28"/>
        </w:rPr>
        <w:t>Приложение № 2</w:t>
      </w:r>
    </w:p>
    <w:p>
      <w:pPr>
        <w:pStyle w:val="122"/>
        <w:shd w:fill="auto" w:val="clear"/>
        <w:spacing w:lineRule="exact" w:line="220" w:before="0" w:after="0"/>
        <w:ind w:left="724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91"/>
        <w:shd w:fill="auto" w:val="clear"/>
        <w:tabs>
          <w:tab w:val="clear" w:pos="720"/>
          <w:tab w:val="left" w:pos="8005" w:leader="underscore"/>
          <w:tab w:val="left" w:pos="12915" w:leader="underscore"/>
        </w:tabs>
        <w:spacing w:lineRule="exact" w:line="542" w:before="0" w:after="192"/>
        <w:ind w:left="320" w:right="2600" w:firstLine="2260"/>
        <w:rPr>
          <w:sz w:val="28"/>
          <w:szCs w:val="28"/>
        </w:rPr>
      </w:pPr>
      <w:r>
        <w:rPr>
          <w:sz w:val="28"/>
          <w:szCs w:val="28"/>
        </w:rPr>
        <w:t>на участие в Открытом лично-командном Первенстве Республики Башкортостан по картингу Место проведения</w:t>
        <w:tab/>
        <w:t>время проведения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1610" cy="2842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олное наименование организации (город, район)</w:t>
                            </w:r>
                          </w:p>
                          <w:tbl>
                            <w:tblPr>
                              <w:tblW w:w="14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1565"/>
                              <w:gridCol w:w="1580"/>
                              <w:gridCol w:w="1312"/>
                              <w:gridCol w:w="1887"/>
                              <w:gridCol w:w="2007"/>
                              <w:gridCol w:w="1170"/>
                              <w:gridCol w:w="1307"/>
                              <w:gridCol w:w="1312"/>
                              <w:gridCol w:w="1408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маши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товый номер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 или св- во о рождении (серия, номер, кем и когда выдан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страхового полиса, срок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я, сумм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лицензии на право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223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Полное наименование организации (город, район)</w:t>
                      </w:r>
                    </w:p>
                    <w:tbl>
                      <w:tblPr>
                        <w:tblW w:w="14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1565"/>
                        <w:gridCol w:w="1580"/>
                        <w:gridCol w:w="1312"/>
                        <w:gridCol w:w="1887"/>
                        <w:gridCol w:w="2007"/>
                        <w:gridCol w:w="1170"/>
                        <w:gridCol w:w="1307"/>
                        <w:gridCol w:w="1312"/>
                        <w:gridCol w:w="1408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маши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товый номер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или св- во о рождении (серия, номер, кем и когда выдан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страхового полиса, ср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я, сумм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лицензии на право управлени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1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exact" w:line="552" w:before="261" w:after="0"/>
        <w:ind w:left="80" w:right="-14" w:hanging="0"/>
        <w:rPr/>
      </w:pPr>
      <w:r>
        <w:rPr>
          <w:sz w:val="28"/>
          <w:szCs w:val="28"/>
        </w:rPr>
        <w:t>Тренер-руководитель                                                                                Механик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405130</wp:posOffset>
              </wp:positionV>
              <wp:extent cx="7560310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37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1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37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2860</wp:posOffset>
              </wp:positionH>
              <wp:positionV relativeFrom="paragraph">
                <wp:posOffset>-444500</wp:posOffset>
              </wp:positionV>
              <wp:extent cx="1064641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6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628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8.3pt;height:11.55pt;mso-wrap-distance-left:0pt;mso-wrap-distance-right:0pt;mso-wrap-distance-top:0pt;mso-wrap-distance-bottom:0pt;margin-top:-35pt;mso-position-vertical-relative:text;margin-left: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628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">
    <w:name w:val="Колонтитул + 12"/>
    <w:basedOn w:val="Style15"/>
    <w:qFormat/>
    <w:rPr>
      <w:sz w:val="25"/>
      <w:szCs w:val="25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">
    <w:name w:val="Основной текст + Полужирный3"/>
    <w:basedOn w:val="Style16"/>
    <w:qFormat/>
    <w:rPr>
      <w:b/>
      <w:bCs/>
      <w:u w:val="single"/>
    </w:rPr>
  </w:style>
  <w:style w:type="character" w:styleId="22">
    <w:name w:val="Основной текст (2) + Не полужирный"/>
    <w:basedOn w:val="2"/>
    <w:qFormat/>
    <w:rPr/>
  </w:style>
  <w:style w:type="character" w:styleId="23">
    <w:name w:val="Основной текст (2)"/>
    <w:basedOn w:val="2"/>
    <w:qFormat/>
    <w:rPr/>
  </w:style>
  <w:style w:type="character" w:styleId="24">
    <w:name w:val="Основной текст + Полужирный2"/>
    <w:basedOn w:val="Style16"/>
    <w:qFormat/>
    <w:rPr>
      <w:b/>
      <w:bCs/>
    </w:rPr>
  </w:style>
  <w:style w:type="character" w:styleId="11">
    <w:name w:val="Основной текст + Полужирный1"/>
    <w:basedOn w:val="Style16"/>
    <w:qFormat/>
    <w:rPr>
      <w:b/>
      <w:bCs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pacing w:val="20"/>
      <w:sz w:val="17"/>
      <w:szCs w:val="1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5">
    <w:name w:val="Заголовок №2"/>
    <w:basedOn w:val="21"/>
    <w:qFormat/>
    <w:rPr>
      <w:u w:val="single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basedOn w:val="Style14"/>
    <w:qFormat/>
    <w:rPr>
      <w:rFonts w:ascii="Arial Unicode MS;Arial" w:hAnsi="Arial Unicode MS;Arial" w:eastAsia="Arial Unicode MS;Arial" w:cs="Arial Unicode MS;Arial"/>
      <w:sz w:val="30"/>
      <w:szCs w:val="30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41"/>
      <w:szCs w:val="41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0">
    <w:name w:val="Основной текст (10)_"/>
    <w:basedOn w:val="Style14"/>
    <w:qFormat/>
    <w:rPr>
      <w:rFonts w:ascii="Calibri" w:hAnsi="Calibri" w:cs="Calibri"/>
      <w:sz w:val="25"/>
      <w:szCs w:val="25"/>
      <w:lang w:val="en-US" w:eastAsia="en-US"/>
    </w:rPr>
  </w:style>
  <w:style w:type="character" w:styleId="111">
    <w:name w:val="Основной текст (11)_"/>
    <w:basedOn w:val="Style14"/>
    <w:qFormat/>
    <w:rPr>
      <w:rFonts w:ascii="Calibri" w:hAnsi="Calibri" w:cs="Calibri"/>
      <w:sz w:val="8"/>
      <w:szCs w:val="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z w:val="30"/>
      <w:szCs w:val="3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1"/>
      <w:szCs w:val="4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Татьяна</dc:creator>
  <dc:description/>
  <cp:keywords/>
  <dc:language>en-US</dc:language>
  <cp:lastModifiedBy>Rustem</cp:lastModifiedBy>
  <cp:lastPrinted>2015-08-24T14:28:00Z</cp:lastPrinted>
  <dcterms:modified xsi:type="dcterms:W3CDTF">2015-08-24T09:29:00Z</dcterms:modified>
  <cp:revision>7</cp:revision>
  <dc:subject/>
  <dc:title/>
</cp:coreProperties>
</file>