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901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901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901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901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901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901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Having a shower – going to school – cooking – eating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Sleeping – getting up – having breakfast – getting dressed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Drinking – doing the washing up – doing homework – surfing the Internet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Flying – going shopping – writing – skipping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Watching TV – reading a book – playing – sitting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Walking – running – jumping – climbing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Swimming – riding a bike – driving a car – travelling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55:00Z</dcterms:created>
  <dc:creator>Admin</dc:creator>
  <dc:description/>
  <cp:keywords/>
  <dc:language>en-US</dc:language>
  <cp:lastModifiedBy>Admin</cp:lastModifiedBy>
  <dcterms:modified xsi:type="dcterms:W3CDTF">2011-03-23T23:01:00Z</dcterms:modified>
  <cp:revision>2</cp:revision>
  <dc:subject/>
  <dc:title> </dc:title>
</cp:coreProperties>
</file>