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ложение участников</w:t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Кубка Казахстана 2016г. среди юношей до 14 лет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сле 4-х этапов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В финал выходят первые 7 мест.</w:t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color w:val="333333"/>
          <w:sz w:val="18"/>
          <w:szCs w:val="18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850"/>
        <w:gridCol w:w="851"/>
        <w:gridCol w:w="992"/>
        <w:gridCol w:w="709"/>
        <w:gridCol w:w="992"/>
        <w:gridCol w:w="709"/>
        <w:gridCol w:w="992"/>
      </w:tblGrid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ы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с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в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Абдилхайыр Абилмансу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Бектуров Тамер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Ногербек Казыб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Умбетов Казыб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Аманжол Султ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Салимов Рус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Бармагамбетов Мейирж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ржанов Чингизх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анжулов Арыст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ерикбай Асе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ургали Назер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тенов Айб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сат Алдия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емисов Дами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дабергенов Альр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пар Бекз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скендиров Мансу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ли Елимж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бдуали Сам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кытжан Ал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улейменова 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малидено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Шаукен Аруж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мытбеков Кан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рак Мейирж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рмагамбетова Сакыпжама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апиев Алимх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руллин Дами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лабаева Кс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йлебаев Санжа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йшурин Нурбахы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ксултанов Диа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жанзаков Анса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ултанбек Зейне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горов Михаи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бченюк Ал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ванов Иль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лдарова Аяулы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тыбалды Ами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70" w:before="0" w:after="0"/>
        <w:rPr>
          <w:rFonts w:ascii="Helvetica" w:hAnsi="Helvetica" w:eastAsia="Times New Roman" w:cs="Helvetica"/>
          <w:color w:val="333333"/>
          <w:sz w:val="32"/>
          <w:szCs w:val="32"/>
          <w:lang w:val="en-US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val="en-US"/>
        </w:rPr>
      </w:r>
    </w:p>
    <w:p>
      <w:pPr>
        <w:pStyle w:val="Normal"/>
        <w:spacing w:lineRule="atLeast" w:line="270" w:before="0" w:after="0"/>
        <w:rPr>
          <w:rFonts w:ascii="Helvetica" w:hAnsi="Helvetica" w:eastAsia="Times New Roman" w:cs="Helvetica"/>
          <w:color w:val="333333"/>
          <w:sz w:val="32"/>
          <w:szCs w:val="32"/>
          <w:lang w:val="en-US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val="en-US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ложение участников</w:t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Кубка Казахстана 2016г. среди девушек до 14 лет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сле 4-х этапов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В финал выходят первые 7 мест.</w:t>
      </w:r>
    </w:p>
    <w:p>
      <w:pPr>
        <w:pStyle w:val="Normal"/>
        <w:spacing w:lineRule="atLeast" w:line="270" w:before="0" w:after="0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850"/>
        <w:gridCol w:w="851"/>
        <w:gridCol w:w="992"/>
        <w:gridCol w:w="709"/>
        <w:gridCol w:w="992"/>
        <w:gridCol w:w="709"/>
        <w:gridCol w:w="992"/>
      </w:tblGrid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ы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с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в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Серикбай Асе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Нургали Назер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Абдуали Сам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Бакытжан Ал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Сулейменова 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Камалиден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Шаукен Аруж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рмагамбетова Сакыпжам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лабаева Кс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лтанбек Зейне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ченюк Ал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лдарова Аяулы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ложение участников</w:t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Кубка Казахстана 2016г. среди юношей до 10 лет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сле 4-х этапов. В финал выходят первые 3 места.</w:t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color w:val="333333"/>
          <w:sz w:val="18"/>
          <w:szCs w:val="18"/>
        </w:rPr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708"/>
        <w:gridCol w:w="709"/>
        <w:gridCol w:w="851"/>
        <w:gridCol w:w="708"/>
        <w:gridCol w:w="851"/>
        <w:gridCol w:w="709"/>
        <w:gridCol w:w="992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ы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в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Кенбеилов Тиму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Кайрбекова Ами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Сабитов Илья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ратайкызы Мейр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йнакул Мухта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хмуд Ад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ишев Хантеми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акан Ерасы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алымбек Алих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ргынбай Аль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йшман Мухамет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сипбаев Бекмухаме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енесов Куанды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лиев Ами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сат Абилмансу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голев Ил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гатай Жолбарысх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н Айш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ндыгалиев Асылх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улымбек Алих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йцев Его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хажанов Олжа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ймолдина Ару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едельбай Айгери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йцев Кирил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йрош Нурсип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дуллин Ази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кыт Айгери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ген Ами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ирбекулы Тур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даберген Нура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мангельды Ерну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рмагамбетова Саби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ратов Батырх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скар Жуси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йырбек Диа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вил Пернех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мангельды Асл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ейнулла Анса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нарбекулы Батырх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миркул Алим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санхан Лил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ушева Ай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ложение участников</w:t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Кубка Казахстана 2016г. среди девочек до 10 лет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сле 4-х этапов. В финал выходят первые 3</w:t>
      </w:r>
      <w:r>
        <w:rPr/>
        <w:t xml:space="preserve"> места.</w:t>
      </w:r>
    </w:p>
    <w:tbl>
      <w:tblPr>
        <w:tblW w:w="107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708"/>
        <w:gridCol w:w="709"/>
        <w:gridCol w:w="851"/>
        <w:gridCol w:w="567"/>
        <w:gridCol w:w="850"/>
        <w:gridCol w:w="850"/>
        <w:gridCol w:w="141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ы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ы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в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л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Кайрбекова Ами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Каратайкызы Мейр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Аргынбай Аль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н Айш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ймолдина Ару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едельбай Айгери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кыт Айгери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рмагамбетова Саби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йырбек Диа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санхан Лил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ушева Ай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54:00Z</dcterms:created>
  <dc:creator>5</dc:creator>
  <dc:description/>
  <cp:keywords/>
  <dc:language>en-US</dc:language>
  <cp:lastModifiedBy>Пользователь Windows</cp:lastModifiedBy>
  <cp:lastPrinted>2016-07-30T14:35:00Z</cp:lastPrinted>
  <dcterms:modified xsi:type="dcterms:W3CDTF">2016-07-30T10:45:00Z</dcterms:modified>
  <cp:revision>6</cp:revision>
  <dc:subject/>
  <dc:title/>
</cp:coreProperties>
</file>