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Протокол результатов очного этапа                                     </w:t>
      </w:r>
      <w:r>
        <w:rPr>
          <w:sz w:val="28"/>
          <w:szCs w:val="28"/>
        </w:rPr>
        <w:t>30 марта 2016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550</wp:posOffset>
                </wp:positionH>
                <wp:positionV relativeFrom="paragraph">
                  <wp:posOffset>110490</wp:posOffset>
                </wp:positionV>
                <wp:extent cx="9901555" cy="1256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Министерств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образования Республики 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ГБУ ДО Республиканский детский образовательный технопар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ФГБОУ ВПО «Уфимский государственный авиацио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Кафедра «Безопасность производства и промышленная эколог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ХХI Республиканская техническая олимпиада «Шаг в будуще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/>
                              <w:t>«Безопасность производства и промышленная эколог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015-2016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98.9pt;mso-wrap-distance-left:9pt;mso-wrap-distance-right:9pt;mso-wrap-distance-top:0pt;mso-wrap-distance-bottom:0pt;margin-top:8.7pt;mso-position-vertical-relative:text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Министерств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образования Республики 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/>
                        <w:t>ГБУ ДО Республиканский детский образовательный технопар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/>
                        <w:t>ФГБОУ ВПО «Уфимский государственный авиационный технический университет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/>
                        <w:t>Кафедра «Безопасность производства и промышленная экологи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ХХI Республиканская техническая олимпиада «Шаг в будуще</w:t>
                      </w:r>
                      <w:r>
                        <w:rPr/>
                        <w:t>е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«</w:t>
                      </w:r>
                      <w:r>
                        <w:rPr/>
                        <w:t>«Безопасность производства и промышленная экологи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/>
                        <w:t>2015-2016 у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34"/>
        <w:gridCol w:w="2976"/>
        <w:gridCol w:w="850"/>
        <w:gridCol w:w="771"/>
        <w:gridCol w:w="772"/>
        <w:gridCol w:w="772"/>
        <w:gridCol w:w="772"/>
        <w:gridCol w:w="693"/>
        <w:gridCol w:w="720"/>
        <w:gridCol w:w="720"/>
        <w:gridCol w:w="720"/>
        <w:gridCol w:w="720"/>
        <w:gridCol w:w="660"/>
        <w:gridCol w:w="865"/>
        <w:gridCol w:w="90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  <w:p>
            <w:pPr>
              <w:pStyle w:val="Normal"/>
              <w:rPr/>
            </w:pPr>
            <w:r>
              <w:rPr/>
              <w:t>УДОД, школа, класс</w:t>
            </w:r>
          </w:p>
          <w:p>
            <w:pPr>
              <w:pStyle w:val="Normal"/>
              <w:rPr/>
            </w:pPr>
            <w:r>
              <w:rPr/>
              <w:t>город,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Шифр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  (количество баллов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Хибатуллина Гульнур Маратовн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ДТ, г. Сибай, 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пов Искандер На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Дом пионеров и школьников, р.п. Чишмы,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барисова Яна Фанзи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ДО Дом пионеров и школьников, с. Чиш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мова Рената Рауш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Дом пионеров и школьников, р.п. Чишмы,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батуллина Лейсан Фах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8, г. Октябрьский,  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пова Индира Райф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</w:rPr>
            </w:pPr>
            <w:r>
              <w:rPr>
                <w:color w:val="000000"/>
              </w:rPr>
              <w:t>МБО ДО ЦДТ «Техногены», Татышлинский район, с. Верхние Татышлы, 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шина Альбин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</w:rPr>
            </w:pPr>
            <w:r>
              <w:rPr>
                <w:color w:val="000000"/>
              </w:rPr>
              <w:t>МБО ДО ЦДТ «Техногены», Татышлинский район, с. Верхние Татышлы, 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бахов Айрат Мар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СЮТ «Южный химик», г. Янаул, 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уллина Зульфия Разиф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СЮТ «Озадаченная химия», г. Янаул, 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лиев Нургали Раш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СЮТ «Озадаченная химия» , г. Янаул,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Азалия Ильфак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лицей №4 г. Давлеканово, 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валеева Регина Рад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лицей №4 г. Давлека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Альбина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лицей №4 г. Давлеканово, 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влева И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ДО ЦДЮТТ г. Салават,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Владислав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ДО ЦДЮТТ г. Салават, 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а Гуллира Мар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У Баймакский лицей-интернат, 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1. __________________ /_Кострюкова Н.В._/ 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 /_Ахмеров В.В.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_________________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7:00Z</dcterms:created>
  <dc:creator>Татьяна</dc:creator>
  <dc:description/>
  <cp:keywords/>
  <dc:language>en-US</dc:language>
  <cp:lastModifiedBy>УГАТУ</cp:lastModifiedBy>
  <cp:lastPrinted>2016-03-30T18:35:00Z</cp:lastPrinted>
  <dcterms:modified xsi:type="dcterms:W3CDTF">2016-03-30T13:35:00Z</dcterms:modified>
  <cp:revision>6</cp:revision>
  <dc:subject/>
  <dc:title>Протокол заседания жюри Республиканской научно-технической олимпиады</dc:title>
</cp:coreProperties>
</file>