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Протокол результатов очного этапа                                    </w:t>
      </w:r>
      <w:r>
        <w:rPr>
          <w:sz w:val="28"/>
          <w:szCs w:val="28"/>
        </w:rPr>
        <w:t>30 марта  2016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550</wp:posOffset>
                </wp:positionH>
                <wp:positionV relativeFrom="paragraph">
                  <wp:posOffset>110490</wp:posOffset>
                </wp:positionV>
                <wp:extent cx="9901555" cy="1256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Министерств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образования Республики 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ГБУ ДО Республиканский детский образовательный технопар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ФГБОУ ВПО «__</w:t>
                            </w:r>
                            <w:r>
                              <w:rPr>
                                <w:u w:val="single"/>
                              </w:rPr>
                              <w:t>Уфимский государственный авиационный технический университет</w:t>
                            </w:r>
                            <w:r>
                              <w:rPr/>
                              <w:t xml:space="preserve"> _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Кафедра «__</w:t>
                            </w:r>
                            <w:r>
                              <w:rPr>
                                <w:u w:val="single"/>
                              </w:rPr>
                              <w:t>Электроники и биомедицинских технологий</w:t>
                            </w:r>
                            <w:r>
                              <w:rPr/>
                              <w:t xml:space="preserve"> __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ХХI Республиканская техническая олимпиада «Шаг в будуще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Электрон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015-2016 у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98.9pt;mso-wrap-distance-left:9pt;mso-wrap-distance-right:9pt;mso-wrap-distance-top:0pt;mso-wrap-distance-bottom:0pt;margin-top:8.7pt;mso-position-vertical-relative:text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Министерств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образования Республики 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/>
                        <w:t>ГБУ ДО Республиканский детский образовательный технопар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/>
                        <w:t>ФГБОУ ВПО «__</w:t>
                      </w:r>
                      <w:r>
                        <w:rPr>
                          <w:u w:val="single"/>
                        </w:rPr>
                        <w:t>Уфимский государственный авиационный технический университет</w:t>
                      </w:r>
                      <w:r>
                        <w:rPr/>
                        <w:t xml:space="preserve"> _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/>
                        <w:t>Кафедра «__</w:t>
                      </w:r>
                      <w:r>
                        <w:rPr>
                          <w:u w:val="single"/>
                        </w:rPr>
                        <w:t>Электроники и биомедицинских технологий</w:t>
                      </w:r>
                      <w:r>
                        <w:rPr/>
                        <w:t xml:space="preserve"> __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ХХI Республиканская техническая олимпиада «Шаг в будуще</w:t>
                      </w:r>
                      <w:r>
                        <w:rPr/>
                        <w:t>е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«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Электроника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80" w:leader="none"/>
                        </w:tabs>
                        <w:jc w:val="center"/>
                        <w:outlineLvl w:val="0"/>
                        <w:rPr/>
                      </w:pPr>
                      <w:r>
                        <w:rPr/>
                        <w:t>2015-2016 учебны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4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34"/>
        <w:gridCol w:w="2976"/>
        <w:gridCol w:w="850"/>
        <w:gridCol w:w="771"/>
        <w:gridCol w:w="772"/>
        <w:gridCol w:w="772"/>
        <w:gridCol w:w="772"/>
        <w:gridCol w:w="693"/>
        <w:gridCol w:w="720"/>
        <w:gridCol w:w="720"/>
        <w:gridCol w:w="720"/>
        <w:gridCol w:w="720"/>
        <w:gridCol w:w="660"/>
        <w:gridCol w:w="865"/>
        <w:gridCol w:w="90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  <w:p>
            <w:pPr>
              <w:pStyle w:val="Normal"/>
              <w:rPr/>
            </w:pPr>
            <w:r>
              <w:rPr/>
              <w:t>УДОД, школа, класс</w:t>
            </w:r>
          </w:p>
          <w:p>
            <w:pPr>
              <w:pStyle w:val="Normal"/>
              <w:rPr/>
            </w:pPr>
            <w:r>
              <w:rPr/>
              <w:t>город,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Шифр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  (количество баллов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уханов  айдар  эдуар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ДТ МБОУ СОШ им. Т.Л.Рахманова, кл.11 с.Верхнеяркеево Илиш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10.Э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Шайхайдаров азат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йратович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ДТ  МБОУ СОШ им. Т.Л.Рахманова, кл.11 с.Верхнеяркеево Илиш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3.Э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Муртазин аскар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а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 ГБОУ «Сибайская гимназия-интернат», кл.11    г.Си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5.Э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Бикбулатов эмиль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алава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 6 им. М.А.Киняшова, кл.11</w:t>
            </w:r>
          </w:p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16.Э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Кадырова лиан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йр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2, кл.10</w:t>
            </w:r>
          </w:p>
          <w:p>
            <w:pPr>
              <w:pStyle w:val="Normal"/>
              <w:rPr/>
            </w:pPr>
            <w:r>
              <w:rPr/>
              <w:t>г.Дюртю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1.Э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абурин леонид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Т МБОУ СОШ № 8, кл. 8 г.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8.Э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Халимов Азамат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льда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Т МБОУ СОШ № 8, кл.11  г.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4.Э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ултанов Айдар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афа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 ЦДТ МОБУ СОШ №1 с. В. Татышлы, кл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14.Э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Заплахов кирилл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Т МБОУ гимназия № 91, кл. 11 Ленинский р-н г.У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15.Э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алиуллин Марсель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Эдга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ЮТМБОУ лицей, кл.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на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11.Э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аранкин Дмитрий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 №7, кл.11</w:t>
            </w:r>
          </w:p>
          <w:p>
            <w:pPr>
              <w:pStyle w:val="Normal"/>
              <w:rPr/>
            </w:pPr>
            <w:r>
              <w:rPr/>
              <w:t>г. Давлека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13.Э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Балакирев антон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 №7, кл.11</w:t>
            </w:r>
          </w:p>
          <w:p>
            <w:pPr>
              <w:pStyle w:val="Normal"/>
              <w:rPr/>
            </w:pPr>
            <w:r>
              <w:rPr/>
              <w:t>г. Давлека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Э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игиров тиму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 ЦДТ  МОБУ СОШ №1, кл.7</w:t>
            </w:r>
          </w:p>
          <w:p>
            <w:pPr>
              <w:pStyle w:val="Normal"/>
              <w:rPr/>
            </w:pPr>
            <w:r>
              <w:rPr/>
              <w:t>МР Балтаче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Э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учкаров  Азат мара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ЦД(Ю)ТТ  ГБОУ «БЛИ №2»,Кл.11</w:t>
            </w:r>
          </w:p>
          <w:p>
            <w:pPr>
              <w:pStyle w:val="Normal"/>
              <w:rPr/>
            </w:pPr>
            <w:r>
              <w:rPr/>
              <w:t>ГО г.Стерлита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12.Э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Ягудин   закир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аи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 СЮТ МОБУ СОШ с.Амангильдино, кл.8  Абзелиловский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2.Э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бдрахимов айгиз тсла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 ЦДЮТТ МБОУ «БЛ-И», Кл.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рец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7.Э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1. __________________ /__</w:t>
      </w:r>
      <w:r>
        <w:rPr>
          <w:sz w:val="28"/>
          <w:szCs w:val="28"/>
          <w:u w:val="single"/>
        </w:rPr>
        <w:t>Яшин Е. В.____/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 /___</w:t>
      </w:r>
      <w:r>
        <w:rPr>
          <w:sz w:val="28"/>
          <w:szCs w:val="28"/>
          <w:u w:val="single"/>
        </w:rPr>
        <w:t>Гарипова Г. Т.</w:t>
      </w:r>
      <w:r>
        <w:rPr>
          <w:sz w:val="28"/>
          <w:szCs w:val="28"/>
        </w:rPr>
        <w:t>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_________________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6:00Z</dcterms:created>
  <dc:creator>Татьяна</dc:creator>
  <dc:description/>
  <cp:keywords/>
  <dc:language>en-US</dc:language>
  <cp:lastModifiedBy>Гоша</cp:lastModifiedBy>
  <cp:lastPrinted>2015-03-18T15:15:00Z</cp:lastPrinted>
  <dcterms:modified xsi:type="dcterms:W3CDTF">2016-03-30T13:09:00Z</dcterms:modified>
  <cp:revision>3</cp:revision>
  <dc:subject/>
  <dc:title>Протокол заседания жюри Республиканской научно-технической олимпиады</dc:title>
</cp:coreProperties>
</file>