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инистерство образования Республики Башкорто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ГБУ ДО Республиканский детский образовательный технопар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color w:val="292929"/>
          <w:sz w:val="22"/>
          <w:szCs w:val="22"/>
          <w:shd w:fill="FFFFFF" w:val="clear"/>
        </w:rPr>
        <w:t xml:space="preserve">ФГБОУ ВО </w:t>
      </w:r>
      <w:r>
        <w:rPr>
          <w:bCs/>
          <w:color w:val="000000"/>
          <w:sz w:val="22"/>
          <w:szCs w:val="22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афедра «</w:t>
      </w:r>
      <w:r>
        <w:rPr>
          <w:sz w:val="22"/>
          <w:szCs w:val="22"/>
        </w:rPr>
        <w:t>Технология машиностроения</w:t>
      </w:r>
      <w:r>
        <w:rPr>
          <w:bCs/>
          <w:color w:val="000000"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женерная олимпиада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2"/>
          <w:szCs w:val="22"/>
        </w:rPr>
        <w:t xml:space="preserve">Примерные задания для муниципального этап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направлению  «</w:t>
      </w:r>
      <w:r>
        <w:rPr>
          <w:b/>
          <w:bCs/>
          <w:sz w:val="22"/>
          <w:szCs w:val="22"/>
        </w:rPr>
        <w:t>Конструирование</w:t>
      </w:r>
      <w:r>
        <w:rPr>
          <w:b/>
          <w:bCs/>
          <w:color w:val="000000"/>
          <w:sz w:val="22"/>
          <w:szCs w:val="22"/>
        </w:rPr>
        <w:t>»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Почему несвободно вращается ролик на ос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13730" cy="304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ианты ответов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правильно назначена посадка корпус – ось ø20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правильно назначена посадка ролик – ось ø20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правильно назначена посадка корпус – ролик 45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тсутствие смазки в соединении ролик – ось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рационально назначены материалы сопрягаемых дета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Выберите необходимый материал для изготовления дета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териалы: Сталь 45, Р6М5, ШХ15, ВТ-6, СЧ-1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али: Резец отрезной, Подшипник качения, Блок цилиндров двигателя внутреннего сгорания, Вал электродвигателя, Лопатка компрессора авиационного двигател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Какие методы получения заготовок вы знаете? Опишите преимущества и недостатки метод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Шаговый электродвигатель. Основные части, назначение, достоинст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98135" cy="3481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Варианты ответ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2"/>
        <w:gridCol w:w="1143"/>
        <w:gridCol w:w="2986"/>
        <w:gridCol w:w="298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част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начение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тоинств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то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тор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электрических сигналов в дискретные перемещения исполнительного орга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пускает перегрузки в 2 – 2,5 р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электрических сигналов в дискретные перемещения исполнительного орга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ладают повышенной теплостойкост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электрической энергии в механическую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ые габари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электрических сигналов в дискретные перемещения исполнительного орга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углового перемещения ротора не зависит от интенсивности и продолжительности сигнал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5. Поясните обозначения на чертеже, определите допуски размеров (мм)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95650" cy="194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Опишите назначение и принцип работы приспособ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0900" cy="3481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7. Опишите последовательность сборки «Прихвата гидравлического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Разработайте последовательность операций изготовления детали (выбрать заготовку, нарисовать операционные эскиз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3355" cy="2386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9. Для удобства измерения требуется рассчитать размер С вместо размера а=150±0,15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543300" cy="19278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927800"/>
                          <a:chOff x="0" y="0"/>
                          <a:chExt cx="3543480" cy="1927800"/>
                        </a:xfrm>
                      </wpg:grpSpPr>
                      <wpg:grpSp>
                        <wpg:cNvGrpSpPr/>
                        <wpg:grpSpPr>
                          <a:xfrm>
                            <a:off x="0" y="256680"/>
                            <a:ext cx="3543480" cy="148644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342720"/>
                              <a:ext cx="308628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0" h="1260">
                                  <a:moveTo>
                                    <a:pt x="0" y="0"/>
                                  </a:moveTo>
                                  <a:lnTo>
                                    <a:pt x="540" y="0"/>
                                  </a:lnTo>
                                  <a:lnTo>
                                    <a:pt x="540" y="720"/>
                                  </a:lnTo>
                                  <a:lnTo>
                                    <a:pt x="4860" y="720"/>
                                  </a:lnTo>
                                  <a:lnTo>
                                    <a:pt x="4860" y="1260"/>
                                  </a:lnTo>
                                  <a:lnTo>
                                    <a:pt x="0" y="12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1433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1143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6588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485720"/>
                              <a:ext cx="308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09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86080" y="147060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Batang;바탕" w:cs="Times New Roman"/>
                                  <w:color w:val="auto"/>
                                  <w:lang w:eastAsia="ko-KR" w:bidi="ar-SA" w:val="ru-RU"/>
                                </w:rPr>
                                <w:t>=16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Batang;바탕" w:cs="Times New Roman"/>
                                  <w:color w:val="auto"/>
                                  <w:lang w:eastAsia="ko-KR" w:bidi="ar-SA" w:val="ru-RU"/>
                                </w:rPr>
                                <w:t>-0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а=150±0,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928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pt;height:151.8pt" coordorigin="0,0" coordsize="5580,3036">
                <v:group id="shape_0" style="position:absolute;left:0;top:404;width:5580;height:2340">
                  <v:shape id="shape_0" coordsize="4860,1260" path="m0,0l540,0l540,720l4860,720l4860,1260l0,1260l0,0xe" fillcolor="white" stroked="t" o:allowincell="f" style="position:absolute;left:720;top:944;width:4859;height:1259;mso-wrap-style:none;v-text-anchor:middle;mso-position-horizontal-relative:char">
                    <v:fill o:detectmouseclick="t" type="solid" color2="black"/>
                    <v:stroke color="black" weight="25560" joinstyle="round" endcap="flat"/>
                    <w10:wrap type="none"/>
                  </v:shape>
                  <v:line id="shape_0" from="720,2205" to="720,27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2204" to="5580,27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404" to="720,9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404" to="1260,9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404" to="5580,16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508" to="5579,508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20,2744" to="5579,2744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0,506" to="719,50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,516" to="1259,5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2316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Batang;바탕" w:cs="Times New Roman"/>
                            <w:color w:val="auto"/>
                            <w:lang w:eastAsia="ko-KR" w:bidi="ar-SA" w:val="ru-RU"/>
                          </w:rPr>
                          <w:t>=16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Batang;바탕" w:cs="Times New Roman"/>
                            <w:color w:val="auto"/>
                            <w:lang w:eastAsia="ko-KR" w:bidi="ar-SA" w:val="ru-RU"/>
                          </w:rPr>
                          <w:t>-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а=150±0,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146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0. Объясните термин «шероховатость поверхности» и укажите высоту неровностей </w:t>
      </w:r>
      <w:r>
        <w:rPr>
          <w:sz w:val="32"/>
          <w:szCs w:val="32"/>
          <w:lang w:val="en-US"/>
        </w:rPr>
        <w:t>Rz</w:t>
      </w:r>
      <w:r>
        <w:rPr>
          <w:sz w:val="32"/>
          <w:szCs w:val="32"/>
        </w:rPr>
        <w:t xml:space="preserve"> в мм, соответствующую обозначению на чертеж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00935" cy="12738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840" cy="1273680"/>
                          <a:chOff x="0" y="0"/>
                          <a:chExt cx="2400840" cy="1273680"/>
                        </a:xfrm>
                      </wpg:grpSpPr>
                      <wpg:grpSp>
                        <wpg:cNvGrpSpPr/>
                        <wpg:grpSpPr>
                          <a:xfrm>
                            <a:off x="0" y="344880"/>
                            <a:ext cx="2400840" cy="929160"/>
                          </a:xfrm>
                        </wpg:grpSpPr>
                        <wps:wsp>
                          <wps:cNvSpPr/>
                          <wps:spPr>
                            <a:xfrm>
                              <a:off x="720" y="3240"/>
                              <a:ext cx="24004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840" y="3240"/>
                              <a:ext cx="0" cy="913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3280" cy="9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9" h="1465">
                                  <a:moveTo>
                                    <a:pt x="0" y="0"/>
                                  </a:moveTo>
                                  <a:cubicBezTo>
                                    <a:pt x="31" y="62"/>
                                    <a:pt x="74" y="106"/>
                                    <a:pt x="125" y="150"/>
                                  </a:cubicBezTo>
                                  <a:cubicBezTo>
                                    <a:pt x="155" y="175"/>
                                    <a:pt x="176" y="209"/>
                                    <a:pt x="213" y="225"/>
                                  </a:cubicBezTo>
                                  <a:cubicBezTo>
                                    <a:pt x="263" y="248"/>
                                    <a:pt x="299" y="252"/>
                                    <a:pt x="351" y="263"/>
                                  </a:cubicBezTo>
                                  <a:cubicBezTo>
                                    <a:pt x="437" y="248"/>
                                    <a:pt x="442" y="237"/>
                                    <a:pt x="539" y="275"/>
                                  </a:cubicBezTo>
                                  <a:cubicBezTo>
                                    <a:pt x="624" y="308"/>
                                    <a:pt x="675" y="412"/>
                                    <a:pt x="752" y="463"/>
                                  </a:cubicBezTo>
                                  <a:cubicBezTo>
                                    <a:pt x="760" y="474"/>
                                    <a:pt x="831" y="577"/>
                                    <a:pt x="864" y="601"/>
                                  </a:cubicBezTo>
                                  <a:cubicBezTo>
                                    <a:pt x="904" y="630"/>
                                    <a:pt x="956" y="635"/>
                                    <a:pt x="1002" y="651"/>
                                  </a:cubicBezTo>
                                  <a:cubicBezTo>
                                    <a:pt x="1104" y="643"/>
                                    <a:pt x="1213" y="626"/>
                                    <a:pt x="1315" y="651"/>
                                  </a:cubicBezTo>
                                  <a:cubicBezTo>
                                    <a:pt x="1413" y="675"/>
                                    <a:pt x="1453" y="788"/>
                                    <a:pt x="1540" y="826"/>
                                  </a:cubicBezTo>
                                  <a:cubicBezTo>
                                    <a:pt x="1735" y="911"/>
                                    <a:pt x="1970" y="909"/>
                                    <a:pt x="2179" y="926"/>
                                  </a:cubicBezTo>
                                  <a:cubicBezTo>
                                    <a:pt x="2225" y="954"/>
                                    <a:pt x="2285" y="982"/>
                                    <a:pt x="2329" y="1014"/>
                                  </a:cubicBezTo>
                                  <a:cubicBezTo>
                                    <a:pt x="2344" y="1024"/>
                                    <a:pt x="2353" y="1041"/>
                                    <a:pt x="2367" y="1052"/>
                                  </a:cubicBezTo>
                                  <a:cubicBezTo>
                                    <a:pt x="2391" y="1070"/>
                                    <a:pt x="2417" y="1085"/>
                                    <a:pt x="2442" y="1102"/>
                                  </a:cubicBezTo>
                                  <a:cubicBezTo>
                                    <a:pt x="2496" y="1138"/>
                                    <a:pt x="2494" y="1119"/>
                                    <a:pt x="2555" y="1152"/>
                                  </a:cubicBezTo>
                                  <a:cubicBezTo>
                                    <a:pt x="2659" y="1209"/>
                                    <a:pt x="2721" y="1277"/>
                                    <a:pt x="2843" y="1302"/>
                                  </a:cubicBezTo>
                                  <a:cubicBezTo>
                                    <a:pt x="3018" y="1296"/>
                                    <a:pt x="3186" y="1271"/>
                                    <a:pt x="3356" y="1289"/>
                                  </a:cubicBezTo>
                                  <a:cubicBezTo>
                                    <a:pt x="3422" y="1323"/>
                                    <a:pt x="3498" y="1355"/>
                                    <a:pt x="3569" y="1377"/>
                                  </a:cubicBezTo>
                                  <a:cubicBezTo>
                                    <a:pt x="3624" y="1414"/>
                                    <a:pt x="3679" y="1417"/>
                                    <a:pt x="3744" y="1427"/>
                                  </a:cubicBezTo>
                                  <a:cubicBezTo>
                                    <a:pt x="3752" y="1440"/>
                                    <a:pt x="3769" y="1465"/>
                                    <a:pt x="3769" y="14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4164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400" y="0"/>
                              <a:ext cx="22788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10760" y="363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Rz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Batang;바탕" w:cs="Times New Roman"/>
                                  <w:color w:val="auto"/>
                                  <w:lang w:eastAsia="ko-KR" w:bidi="ar-SA" w:val="ru-RU"/>
                                </w:rPr>
                                <w:t xml:space="preserve">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100.3pt" coordorigin="0,0" coordsize="3780,2006">
                <v:group id="shape_0" style="position:absolute;left:0;top:543;width:3780;height:1463">
                  <v:line id="shape_0" from="1,548" to="3780,548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3781,548" to="3781,1986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shape id="shape_0" coordsize="3769,1465" path="m0,0c31,62,74,106,125,150c155,175,176,209,213,225c263,248,299,252,351,263c437,248,442,237,539,275c624,308,675,412,752,463c760,474,831,577,864,601c904,630,956,635,1002,651c1104,643,1213,626,1315,651c1413,675,1453,788,1540,826c1735,911,1970,909,2179,926c2225,954,2285,982,2329,1014c2344,1024,2353,1041,2367,1052c2391,1070,2417,1085,2442,1102c2496,1138,2494,1119,2555,1152c2659,1209,2721,1277,2843,1302c3018,1296,3186,1271,3356,1289c3422,1323,3498,1355,3569,1377c3624,1414,3679,1417,3744,1427c3752,1440,3769,1465,3769,1465e" stroked="t" o:allowincell="f" style="position:absolute;left:0;top:543;width:3768;height:146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620;top:0;width:537;height:538">
                  <v:line id="shape_0" from="1620,360" to="1798,5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9,0" to="2157,53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64;top:57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Rz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Batang;바탕" w:cs="Times New Roman"/>
                            <w:color w:val="auto"/>
                            <w:lang w:eastAsia="ko-KR" w:bidi="ar-SA" w:val="ru-RU"/>
                          </w:rPr>
                          <w:t xml:space="preserve">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1" to="3239,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,0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0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,0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2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0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9:00Z</dcterms:created>
  <dc:creator>Rashid</dc:creator>
  <dc:description/>
  <cp:keywords/>
  <dc:language>en-US</dc:language>
  <cp:lastModifiedBy>WiZaRd</cp:lastModifiedBy>
  <dcterms:modified xsi:type="dcterms:W3CDTF">2016-11-03T06:42:00Z</dcterms:modified>
  <cp:revision>9</cp:revision>
  <dc:subject/>
  <dc:title>1</dc:title>
</cp:coreProperties>
</file>