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30" w:before="0" w:after="150"/>
        <w:textAlignment w:val="baseline"/>
        <w:rPr>
          <w:rFonts w:ascii="Helvetica" w:hAnsi="Helvetica" w:eastAsia="Times New Roman" w:cs="Helvetica"/>
          <w:color w:val="444444"/>
          <w:sz w:val="54"/>
          <w:szCs w:val="54"/>
        </w:rPr>
      </w:pPr>
      <w:r>
        <w:rPr>
          <w:rFonts w:eastAsia="Times New Roman" w:cs="Helvetica" w:ascii="Helvetica" w:hAnsi="Helvetica"/>
          <w:color w:val="444444"/>
          <w:sz w:val="54"/>
          <w:szCs w:val="54"/>
        </w:rPr>
        <w:t>An Open Letter to My Favorite Ex</w:t>
      </w:r>
    </w:p>
    <w:p>
      <w:pPr>
        <w:pStyle w:val="Normal"/>
        <w:shd w:fill="FFFFFF" w:val="clear"/>
        <w:spacing w:lineRule="atLeast" w:line="294" w:before="0" w:after="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i/>
          <w:iCs/>
          <w:color w:val="444444"/>
          <w:sz w:val="21"/>
          <w:szCs w:val="21"/>
        </w:rPr>
        <w:t>“</w:t>
      </w:r>
      <w:r>
        <w:rPr>
          <w:rFonts w:eastAsia="Times New Roman" w:cs="Helvetica" w:ascii="inherit;Times New Roman" w:hAnsi="inherit;Times New Roman"/>
          <w:i/>
          <w:iCs/>
          <w:color w:val="444444"/>
          <w:sz w:val="21"/>
          <w:szCs w:val="21"/>
        </w:rPr>
        <w:t>I was reminiscing just the other day</w:t>
        <w:br/>
        <w:t>While having coffee all alone and Lord, it took me away</w:t>
        <w:br/>
        <w:t>Back to a first-glance feeling on New York time</w:t>
        <w:br/>
        <w:t>Back when you fit in my poems like a perfect rhyme”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Suddenly the thought that in a couple of months, I would have been walking down the aisle to you took me off guard and I became overwhelmed. I had this perfect image of having the flower girl, pass you a note that said, “I can’t wait to kiss you.” If I could be honest, I am so glad that we aren’t getting married this coming April like we dreamt about and talked about for an entire year. Of course it sounds harsh, but I think that you have the same mind set. There was no way either of us was prepared for that. Who I was a year ago, has completely evolved. I traveled to more countries, took the wrong buses, ended up in the wrong city and trusted some wrong people along the way.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How drastically different I am from the girl who walked away almost a year ago.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That was another thing that took me off guard. Can you believe it has almost been a year – a year since I didn’t run after you and walked away?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Part of me still wonders if this is what you wanted, but I think it is an unfair question. I don’t think either of us knows what we want, not just yet.</w:t>
      </w:r>
    </w:p>
    <w:p>
      <w:pPr>
        <w:pStyle w:val="Normal"/>
        <w:shd w:fill="FFFFFF" w:val="clear"/>
        <w:spacing w:lineRule="atLeast" w:line="294" w:before="0" w:after="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i/>
          <w:iCs/>
          <w:color w:val="444444"/>
          <w:sz w:val="21"/>
          <w:szCs w:val="21"/>
        </w:rPr>
        <w:t>“</w:t>
      </w:r>
      <w:r>
        <w:rPr>
          <w:rFonts w:eastAsia="Times New Roman" w:cs="Helvetica" w:ascii="inherit;Times New Roman" w:hAnsi="inherit;Times New Roman"/>
          <w:i/>
          <w:iCs/>
          <w:color w:val="444444"/>
          <w:sz w:val="21"/>
          <w:szCs w:val="21"/>
        </w:rPr>
        <w:t>Spinning like a girl in a brand new dress”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Do you remember that night in May three years ago? I was in that scarlet orange dress, at a party with a couple of friends. You had texted me and I lost all care for what was happening around me. I begged my friend Evan to drive me back to my dorm room so that we could Skype. When we got on Skype, I was tipsy and twirling in my dress over and over, trying to show off for you.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I think that was one of the first times, I realized I could end up loving you.</w:t>
      </w:r>
    </w:p>
    <w:p>
      <w:pPr>
        <w:pStyle w:val="Normal"/>
        <w:shd w:fill="FFFFFF" w:val="clear"/>
        <w:spacing w:lineRule="atLeast" w:line="294" w:before="0" w:after="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i/>
          <w:iCs/>
          <w:color w:val="444444"/>
          <w:sz w:val="21"/>
          <w:szCs w:val="21"/>
        </w:rPr>
        <w:t>“</w:t>
      </w:r>
      <w:r>
        <w:rPr>
          <w:rFonts w:eastAsia="Times New Roman" w:cs="Helvetica" w:ascii="inherit;Times New Roman" w:hAnsi="inherit;Times New Roman"/>
          <w:i/>
          <w:iCs/>
          <w:color w:val="444444"/>
          <w:sz w:val="21"/>
          <w:szCs w:val="21"/>
        </w:rPr>
        <w:t>We had this big wide city all to ourselves</w:t>
        <w:br/>
        <w:t>We blocked the noise with the sound of I need you</w:t>
        <w:br/>
        <w:t>And for the first time I had something to lose”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The first time we were together, we skipped the concert and told the woman at the front desk of the hotel we were engaged. Remembering her eyes, I can see why she looked uninterested; we were just another story where the girl loved the boy too much. Looking back, I wish we would have turned off our phones. I wish that for once in our relationship we didn’t care what everyone else thought.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Most of all, I wish you would believe that you deserve a magical relationship. That night I tried to give you the entire world, and for the rest of the summer too; but you were so worried about what everyone else would think or say, if for once Nicholas came out the winning man.</w:t>
      </w:r>
    </w:p>
    <w:p>
      <w:pPr>
        <w:pStyle w:val="Normal"/>
        <w:shd w:fill="FFFFFF" w:val="clear"/>
        <w:spacing w:lineRule="atLeast" w:line="294" w:before="0" w:after="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i/>
          <w:iCs/>
          <w:color w:val="444444"/>
          <w:sz w:val="21"/>
          <w:szCs w:val="21"/>
        </w:rPr>
        <w:t>And the stories got dust on every page</w:t>
        <w:br/>
        <w:t>Sometimes I wonder how you think about it now</w:t>
        <w:br/>
        <w:t>And I see your face in every crowd.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I never wanted to be an extra weight. I never wanted to be the chain you carried around your ankle. Slowly it felt like I had become a job for you. Suddenly it wasn’t fun for either of us anymore. And that is when I knew I had to walk away. I never wanted our relationship or me to be something that wasn’t complete happiness for you. I knew that you would never walk away, so I let you go. I uncuffed the chain you had around your ankle.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As I tried to Cambodia, signed my first book deal and successfully teach a lesson I always think of you. I always imagine you standing in the back off the room smiling at me. You were always my number one fan, weren’t you? At least for a short while. Despite the tears and harsh words we have exchanged to one another, I still feel like I owe some of my success to you. Without you, I wouldn’t be here today. I wouldn’t be confident enough to chase after my dreams.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So thank you.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Just know this,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I will always love you. Even to this day I love sharing my favorite stories of us, and I miss laughing hysterically with you over absolute nothing.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Maybe in a past life you and I found a way to work it out, and that is why it was so wonderful when it was wonderful.</w:t>
      </w:r>
    </w:p>
    <w:p>
      <w:pPr>
        <w:pStyle w:val="Normal"/>
        <w:shd w:fill="FFFFFF" w:val="clear"/>
        <w:spacing w:lineRule="atLeast" w:line="294" w:before="0" w:after="15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I will always love you. And I hope this past year since we walked away from one another, has been a phenomenal year for you.</w:t>
      </w:r>
    </w:p>
    <w:p>
      <w:pPr>
        <w:pStyle w:val="Normal"/>
        <w:shd w:fill="FFFFFF" w:val="clear"/>
        <w:spacing w:lineRule="atLeast" w:line="294" w:before="0" w:after="0"/>
        <w:textAlignment w:val="baseline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  <w:t>I can’t wait to run into you in North Carolina.</w:t>
      </w:r>
    </w:p>
    <w:p>
      <w:pPr>
        <w:pStyle w:val="Normal"/>
        <w:rPr>
          <w:rFonts w:ascii="inherit;Times New Roman" w:hAnsi="inherit;Times New Roman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444444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46:00Z</dcterms:created>
  <dc:creator>Mccallister,Cori (EID)</dc:creator>
  <dc:description/>
  <cp:keywords/>
  <dc:language>en-US</dc:language>
  <cp:lastModifiedBy>Mccallister,Cori (EID)</cp:lastModifiedBy>
  <dcterms:modified xsi:type="dcterms:W3CDTF">2015-04-10T16:47:00Z</dcterms:modified>
  <cp:revision>1</cp:revision>
  <dc:subject/>
  <dc:title/>
</cp:coreProperties>
</file>