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2511"/>
        <w:gridCol w:w="4320"/>
      </w:tblGrid>
      <w:tr>
        <w:trPr>
          <w:trHeight w:val="539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4"/>
              </w:rPr>
              <w:t>LIONS CLUBE DE FORTALEZA IRACEMA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º do Clube em L. Internacional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074-171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undaçã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/09/1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rta Constitutiv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01/1961</w:t>
            </w:r>
          </w:p>
        </w:tc>
      </w:tr>
      <w:tr>
        <w:trPr>
          <w:trHeight w:val="485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Endereço: </w:t>
            </w:r>
            <w:r>
              <w:rPr>
                <w:rFonts w:cs="Arial Narrow" w:ascii="Arial Narrow" w:hAnsi="Arial Narrow"/>
              </w:rPr>
              <w:t>Rua João Cordeiro, 2181</w:t>
            </w:r>
          </w:p>
        </w:tc>
      </w:tr>
      <w:tr>
        <w:trPr>
          <w:trHeight w:val="485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tividade Permanente: </w:t>
            </w:r>
            <w:r>
              <w:rPr>
                <w:rFonts w:cs="Arial Narrow" w:ascii="Arial Narrow" w:hAnsi="Arial Narrow"/>
                <w:bCs/>
              </w:rPr>
              <w:t>Fundação Lions Clube Fortaleza Iracem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retoria Ano Leonístico 2016/2017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820"/>
      </w:tblGrid>
      <w:tr>
        <w:trPr>
          <w:trHeight w:val="270" w:hRule="atLeast"/>
        </w:trPr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e: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 José Bezerra da Silva Filho (02/07) – DM Raquel (23/03)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a Silva Jatahy, 1155 – Aptº 402 – Meireles –CEP: 60165-070 – Fortaleza-CE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5) 3242 1654 (R) – 99921 167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professor.dr.bezerra@bsbr.com.br</w:t>
              </w:r>
            </w:hyperlink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e-Presidente: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 José Ferreira Chagas (02/05) – DM Maria da Conceição (27/09)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a Tomás Acioli, 1036 – Aptº 700 – CEP: 60135-206 – Fortaleza-CE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5) 3224 3189 – 98831 318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jfchagas@bnb.gov.br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ário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aL Anna Etelvina de Almeida Pereira (Anete) (30/01) 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a Conselheiro Tristão, 373 – Aptº 102 – Fátima – CEP: 60050-100  -  Fortaleza-CE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85) 3253 5227 R – 99953 8055 Cel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anete.lions@hotmail.com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oureiro: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 Francisco Fernando Oliveira Cirino (22/10) – DM Izabel (08/12)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a Braz de Francisco, 165 –Aptº 404 – Bloco S – São Gerardo – CEP: 60355-633 – Fortaleza-CE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5) 3391 7111 – 98880 523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fernandooliveiracirino1@gmail.com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tor de Sócios: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L João Bosco Macedo (30/05) - CaL Célia Maria ( 11/10) 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a Professor Wilson Aguiar, 184 – Salinas – CEP: 60811-590 – Fortaleza-CE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5) 3241 3300 (R) – 3224 5528 (P) - 99944 0056 (Bosco) – 99992 0006  (cel)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bosco.macedo@uol.com.br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340" w:type="dxa"/>
        <w:jc w:val="left"/>
        <w:tblInd w:w="-1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60"/>
        <w:gridCol w:w="1800"/>
        <w:gridCol w:w="720"/>
        <w:gridCol w:w="1800"/>
        <w:gridCol w:w="720"/>
        <w:gridCol w:w="1260"/>
      </w:tblGrid>
      <w:tr>
        <w:trPr/>
        <w:tc>
          <w:tcPr>
            <w:tcW w:w="113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ção dos Sócios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º LI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e do Sóci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fissã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iv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ônjug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iv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fone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4738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delson José Fras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/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inh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/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3234.188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50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écio de Borba Vasconcelo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ár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/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Vitór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8.601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75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Ângela Maria Leitão Macê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 Soci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/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Macêd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0 256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13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 Etelvina de A Pereir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. Públi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ú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3 5227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557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ônio Ribeiro Filh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13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idalva O. Silva Th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do L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/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ú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1.050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198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ina Francisca Silva Th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ogad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8/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5 1367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76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sco A. Frota Macha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ár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/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la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/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8.308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68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ancisco das Chagas A. Macedo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ár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g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/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1.162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13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sco Deusmar de Queiro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ár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/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icél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2 201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13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sco Edmilson Rodrigu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ár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/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oda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/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5.542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7507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sco Fernando Oliveira Cirin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ogad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/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b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98 711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38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eraldo Wilson S. Gonçalv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dic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1 103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685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eraldo Wilson Gonçalves Filh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enheir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/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át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7/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4 667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75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cema Diniz Lim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. Públi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/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ú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3.408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791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ão Bosco de Mace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ár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él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1 330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63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aquim Ubirani Alv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olanda Alv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9 451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75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Alves de Lima Júni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ár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ste Lim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/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4 3138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639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Barbosa de Fari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cár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Él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/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4 124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6133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Bezerra da Silva Filh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cár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2/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qu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/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2 1654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542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Ferreira Chag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d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/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Conceiçã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/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4 318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75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sé Ferreira de Macedo Filho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. Públic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Ângela Maced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/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0 256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00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Hyder Dantas Carneir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dic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/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cél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/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2 8744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38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Maria R. Gorgulh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ár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a Mar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51-234-602944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99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ué Ubiranilson Alv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ár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/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le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/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33 8404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75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gildo Brasileiro de Lim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ár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/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7.580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37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da Maria Smith R. de Castr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di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/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zeni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4.860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50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uiz Sérgio G. Vieir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no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/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ra Viei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7.167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544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Amélia B. Le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endas do L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ú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4 285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13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Auricélia A. de Queiro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ár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co. Deusmar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/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2 201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791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o Carmo Alves de Souza Almeid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ndas do l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5 274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647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Elia da Costa Fari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ogad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/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os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4 124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812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Ilnah Mendes Marti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. Públi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/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mando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/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7.101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0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ria Jocélia Sobreira Carneir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ssistente Soci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/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der Carneir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/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2 8744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50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a Ma. Peixe Sal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/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Vald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/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975 664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50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mundo Nonato Velos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ogad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/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ª do Rosár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7/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3461.208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275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ardo Cunha Lim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. Públi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ávia Regi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4.379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5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ra Fiúza Vieir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. Públi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Sérg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/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27.167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995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esa Cristina Silva Th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ndas do L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1 050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37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zenir Rodrigues de Castr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dic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da Mar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/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64 860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542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lington Santos Damascen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cár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d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/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968 2904</w:t>
            </w:r>
          </w:p>
        </w:tc>
      </w:tr>
    </w:tbl>
    <w:p>
      <w:pPr>
        <w:pStyle w:val="Normal"/>
        <w:ind w:hanging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.dr.bezerra@bsbr.com.br" TargetMode="External"/><Relationship Id="rId3" Type="http://schemas.openxmlformats.org/officeDocument/2006/relationships/hyperlink" Target="mailto:jfchagas@bnb.gov.br" TargetMode="External"/><Relationship Id="rId4" Type="http://schemas.openxmlformats.org/officeDocument/2006/relationships/hyperlink" Target="mailto:anete.lions@hotmail.com" TargetMode="External"/><Relationship Id="rId5" Type="http://schemas.openxmlformats.org/officeDocument/2006/relationships/hyperlink" Target="mailto:fernandooliveiracirino1@gmail.com" TargetMode="External"/><Relationship Id="rId6" Type="http://schemas.openxmlformats.org/officeDocument/2006/relationships/hyperlink" Target="mailto:bosco.macedo@uol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26:00Z</dcterms:created>
  <dc:creator>xx</dc:creator>
  <dc:description/>
  <cp:keywords/>
  <dc:language>en-US</dc:language>
  <cp:lastModifiedBy>USUARIO</cp:lastModifiedBy>
  <cp:lastPrinted>2016-06-20T11:24:00Z</cp:lastPrinted>
  <dcterms:modified xsi:type="dcterms:W3CDTF">2016-09-22T17:21:00Z</dcterms:modified>
  <cp:revision>8</cp:revision>
  <dc:subject/>
  <dc:title>LIONS CLUBE FORTALEZA CONJUNTO CEARÁ</dc:title>
</cp:coreProperties>
</file>