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48895" distR="49530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-747395</wp:posOffset>
                </wp:positionV>
                <wp:extent cx="1748790" cy="2040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2040120"/>
                          <a:chOff x="0" y="0"/>
                          <a:chExt cx="1748880" cy="2040120"/>
                        </a:xfrm>
                      </wpg:grpSpPr>
                      <wps:wsp>
                        <wps:cNvSpPr/>
                        <wps:spPr>
                          <a:xfrm rot="321000">
                            <a:off x="74160" y="149760"/>
                            <a:ext cx="1600200" cy="16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rayon-vert-coloriages-pour-enfant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321000">
                            <a:off x="162360" y="61200"/>
                            <a:ext cx="140400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-54.05pt;width:126pt;height:151pt" coordorigin="6485,-1081" coordsize="2520,3020">
                <v:oval id="shape_0" fillcolor="white" stroked="t" o:allowincell="f" style="position:absolute;left:6485;top:-942;width:2519;height:2630;mso-wrap-style:none;v-text-anchor:middle;rotation:5">
                  <v:fill o:detectmouseclick="t" type="solid" color2="black"/>
                  <v:stroke color="black" weight="15840" dashstyle="dash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rayon-vert-coloriages-pour-enfants" stroked="f" o:allowincell="f" style="position:absolute;left:6623;top:-1081;width:2210;height:3019;mso-wrap-style:none;v-text-anchor:middle;rotation:5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685165</wp:posOffset>
                </wp:positionV>
                <wp:extent cx="2788920" cy="49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8.75pt;mso-wrap-distance-left:7.05pt;mso-wrap-distance-right:7.05pt;mso-wrap-distance-top:0pt;mso-wrap-distance-bottom:0pt;margin-top:-53.9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n prénom 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on prénom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2385</wp:posOffset>
                </wp:positionV>
                <wp:extent cx="2514600" cy="114300"/>
                <wp:effectExtent l="81280" t="455295" r="72390" b="346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>Le petit éc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val="en-US" w:bidi="hi-IN"/>
                              </w:rPr>
                              <w:t xml:space="preserve"> du jour...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2.55pt;width:197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>Le petit écr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val="en-US" w:bidi="hi-IN"/>
                        </w:rPr>
                        <w:t xml:space="preserve"> du jour...</w:t>
                      </w:r>
                    </w:p>
                  </w:txbxContent>
                </v:textbox>
                <v:path textpathok="t"/>
                <v:textpath on="t" fitshape="t" string="Le petit écrit&#10; du jour..." style="font-family:&quot;Ravi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60325</wp:posOffset>
                </wp:positionV>
                <wp:extent cx="73240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thème du jour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08.7pt;mso-wrap-distance-left:9.05pt;mso-wrap-distance-right:9.05pt;mso-wrap-distance-top:0pt;mso-wrap-distance-bottom:0pt;margin-top:4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thème du jour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448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440" w:righ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54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20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Comic Sans MS" w:ascii="Comic Sans MS" w:hAnsi="Comic Sans MS"/>
              </w:rPr>
              <w:t xml:space="preserve">J’ai pensé à mettre les majuscules et les points. </w:t>
            </w:r>
          </w:p>
          <w:p>
            <w:pPr>
              <w:pStyle w:val="Normal"/>
              <w:ind w:right="-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3510</wp:posOffset>
                  </wp:positionH>
                  <wp:positionV relativeFrom="paragraph">
                    <wp:posOffset>106045</wp:posOffset>
                  </wp:positionV>
                  <wp:extent cx="1521460" cy="15208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rFonts w:cs="Comic Sans MS" w:ascii="Comic Sans MS" w:hAnsi="Comic Sans MS"/>
              </w:rPr>
              <w:t xml:space="preserve">J’ai mis les lunettes du pluriel. </w:t>
            </w:r>
          </w:p>
          <w:p>
            <w:pPr>
              <w:pStyle w:val="Normal"/>
              <w:ind w:right="-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w="12240" w:h="15840"/>
      <w:pgMar w:left="1800" w:right="5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vie">
    <w:charset w:val="01"/>
    <w:family w:val="roman"/>
    <w:pitch w:val="default"/>
  </w:font>
  <w:font w:name="Ashle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shley" w:hAnsi="Ashley" w:cs="Ashley"/>
      </w:rPr>
    </w:pPr>
    <w:r>
      <w:rPr>
        <w:rFonts w:cs="Ashley" w:ascii="Ashley" w:hAnsi="Ashley"/>
      </w:rPr>
      <w:t>Am</w:t>
    </w:r>
    <w:r>
      <w:rPr/>
      <w:t>é</w:t>
    </w:r>
    <w:r>
      <w:rPr>
        <w:rFonts w:cs="Ashley" w:ascii="Ashley" w:hAnsi="Ashley"/>
      </w:rPr>
      <w:t>lie Guillette | 2010 |</w:t>
    </w:r>
  </w:p>
  <w:p>
    <w:pPr>
      <w:pStyle w:val="Footer"/>
      <w:jc w:val="right"/>
      <w:rPr>
        <w:rFonts w:ascii="Ashley" w:hAnsi="Ashley" w:cs="Ashley"/>
      </w:rPr>
    </w:pPr>
    <w:r>
      <w:rPr>
        <w:rFonts w:eastAsia="Ashley" w:cs="Ashley" w:ascii="Ashley" w:hAnsi="Ashley"/>
      </w:rPr>
      <w:t xml:space="preserve"> </w:t>
    </w:r>
    <w:r>
      <w:rPr>
        <w:rFonts w:cs="Ashley" w:ascii="Ashley" w:hAnsi="Ashley"/>
      </w:rPr>
      <w:t>http://moncartable.com</w:t>
    </w:r>
  </w:p>
  <w:p>
    <w:pPr>
      <w:pStyle w:val="Footer"/>
      <w:rPr>
        <w:rFonts w:ascii="Ashley" w:hAnsi="Ashley" w:cs="Ashley"/>
      </w:rPr>
    </w:pPr>
    <w:r>
      <w:rPr>
        <w:rFonts w:cs="Ashley" w:ascii="Ashley" w:hAnsi="Ashley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52:00Z</dcterms:created>
  <dc:creator>guilleta</dc:creator>
  <dc:description/>
  <cp:keywords/>
  <dc:language>en-US</dc:language>
  <cp:lastModifiedBy>Utilisateur</cp:lastModifiedBy>
  <cp:lastPrinted>2009-10-23T13:06:00Z</cp:lastPrinted>
  <dcterms:modified xsi:type="dcterms:W3CDTF">2010-02-05T02:52:00Z</dcterms:modified>
  <cp:revision>2</cp:revision>
  <dc:subject/>
  <dc:title>Ton prénom : </dc:title>
</cp:coreProperties>
</file>