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600700</wp:posOffset>
                </wp:positionV>
                <wp:extent cx="6200775" cy="1828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828800"/>
                          <a:chOff x="0" y="0"/>
                          <a:chExt cx="620064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0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6200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6200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6200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41pt;width:488.2pt;height:143.95pt" coordorigin="120,8820" coordsize="9764,2879">
                <v:group id="shape_0" style="position:absolute;left:120;top:8820;width:9764;height:719">
                  <v:line id="shape_0" from="120,9030" to="9884,90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,9285" to="9884,92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,9540" to="9884,9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0,8820" to="9884,88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20;top:9540;width:9764;height:719">
                  <v:line id="shape_0" from="120,9750" to="9884,97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,10005" to="9884,100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,10260" to="9884,10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0,9540" to="9884,9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20;top:10260;width:9764;height:719">
                  <v:line id="shape_0" from="120,10470" to="9884,104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,10725" to="9884,107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,10980" to="9884,109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0,10260" to="9884,10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20;top:10980;width:9764;height:719">
                  <v:line id="shape_0" from="120,11190" to="9884,11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,11445" to="9884,114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,11700" to="9884,117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0,10980" to="9884,109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972300</wp:posOffset>
                </wp:positionV>
                <wp:extent cx="6200775" cy="18288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828800"/>
                          <a:chOff x="0" y="0"/>
                          <a:chExt cx="620064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0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6200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6200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6200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620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49pt;width:488.2pt;height:143.95pt" coordorigin="120,10980" coordsize="9764,2879">
                <v:group id="shape_0" style="position:absolute;left:120;top:10980;width:9764;height:719">
                  <v:line id="shape_0" from="120,11190" to="9884,111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,11445" to="9884,114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,11700" to="9884,117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0,10980" to="9884,109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20;top:11700;width:9764;height:719">
                  <v:line id="shape_0" from="120,11910" to="9884,11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,12165" to="9884,121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,12420" to="9884,124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0,11700" to="9884,117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20;top:12420;width:9764;height:719">
                  <v:line id="shape_0" from="120,12630" to="9884,126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,12885" to="9884,128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,13140" to="9884,131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0,12420" to="9884,124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20;top:13140;width:9764;height:719">
                  <v:line id="shape_0" from="120,13350" to="9884,133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,13605" to="9884,136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,13860" to="9884,138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0,13140" to="9884,131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Nom : ___________________</w:t>
        <w:tab/>
        <w:t>Date :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9065895</wp:posOffset>
                </wp:positionV>
                <wp:extent cx="3561715" cy="204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18"/>
                                <w:szCs w:val="18"/>
                                <w:lang w:val="fr-FR"/>
                              </w:rPr>
                              <w:t>http://moncartable.comuf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16.1pt;mso-wrap-distance-left:9.05pt;mso-wrap-distance-right:9.05pt;mso-wrap-distance-top:0pt;mso-wrap-distance-bottom:0pt;margin-top:713.85pt;mso-position-vertical-relative:text;margin-left:2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BFBFB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  <w:sz w:val="18"/>
                          <w:szCs w:val="18"/>
                          <w:lang w:val="fr-FR"/>
                        </w:rPr>
                        <w:t>http://moncartable.comuf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8430</wp:posOffset>
                </wp:positionV>
                <wp:extent cx="6477000" cy="4914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.9pt;width:509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1:54:00Z</dcterms:created>
  <dc:creator>Pascale</dc:creator>
  <dc:description/>
  <cp:keywords/>
  <dc:language>en-US</dc:language>
  <cp:lastModifiedBy>Utilisateur</cp:lastModifiedBy>
  <cp:lastPrinted>2007-10-14T19:49:00Z</cp:lastPrinted>
  <dcterms:modified xsi:type="dcterms:W3CDTF">2009-08-08T01:54:00Z</dcterms:modified>
  <cp:revision>2</cp:revision>
  <dc:subject/>
  <dc:title>Retenue 1er cycle</dc:title>
</cp:coreProperties>
</file>