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 professeu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88976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492250" cy="151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Mes professeu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485265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619885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on directeur et ma secr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452880" cy="105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593850" cy="121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  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5:00Z</dcterms:created>
  <dc:creator>Daniel</dc:creator>
  <dc:description/>
  <cp:keywords/>
  <dc:language>en-US</dc:language>
  <cp:lastModifiedBy>costco</cp:lastModifiedBy>
  <cp:lastPrinted>2005-02-24T08:48:00Z</cp:lastPrinted>
  <dcterms:modified xsi:type="dcterms:W3CDTF">2012-05-08T23:29:00Z</dcterms:modified>
  <cp:revision>5</cp:revision>
  <dc:subject/>
  <dc:title>Mes professeurs</dc:title>
</cp:coreProperties>
</file>