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oût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oût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2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3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63195</wp:posOffset>
                  </wp:positionV>
                  <wp:extent cx="794385" cy="664210"/>
                  <wp:effectExtent l="0" t="0" r="0" b="0"/>
                  <wp:wrapNone/>
                  <wp:docPr id="4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05</wp:posOffset>
                  </wp:positionV>
                  <wp:extent cx="794385" cy="664210"/>
                  <wp:effectExtent l="0" t="0" r="0" b="0"/>
                  <wp:wrapNone/>
                  <wp:docPr id="5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8575</wp:posOffset>
                  </wp:positionV>
                  <wp:extent cx="794385" cy="664210"/>
                  <wp:effectExtent l="0" t="0" r="0" b="0"/>
                  <wp:wrapNone/>
                  <wp:docPr id="6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8575</wp:posOffset>
                  </wp:positionV>
                  <wp:extent cx="794385" cy="664210"/>
                  <wp:effectExtent l="0" t="0" r="0" b="0"/>
                  <wp:wrapNone/>
                  <wp:docPr id="7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8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22225</wp:posOffset>
                  </wp:positionV>
                  <wp:extent cx="449580" cy="46291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225</wp:posOffset>
                  </wp:positionV>
                  <wp:extent cx="449580" cy="46291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2225</wp:posOffset>
                  </wp:positionV>
                  <wp:extent cx="449580" cy="46291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225</wp:posOffset>
                  </wp:positionV>
                  <wp:extent cx="449580" cy="46291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87960</wp:posOffset>
                  </wp:positionV>
                  <wp:extent cx="794385" cy="664210"/>
                  <wp:effectExtent l="0" t="0" r="0" b="0"/>
                  <wp:wrapNone/>
                  <wp:docPr id="13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43815</wp:posOffset>
                  </wp:positionV>
                  <wp:extent cx="794385" cy="664210"/>
                  <wp:effectExtent l="0" t="0" r="0" b="0"/>
                  <wp:wrapNone/>
                  <wp:docPr id="14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424815</wp:posOffset>
                  </wp:positionV>
                  <wp:extent cx="525145" cy="52514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3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0645</wp:posOffset>
                      </wp:positionV>
                      <wp:extent cx="1062990" cy="5073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Rentrée scol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39.95pt;mso-wrap-distance-left:9.05pt;mso-wrap-distance-right:9.05pt;mso-wrap-distance-top:0pt;mso-wrap-distance-bottom:0pt;margin-top:6.3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ntrée scol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highlight w:val="red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red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b/>
          <w:i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29400</wp:posOffset>
                </wp:positionH>
                <wp:positionV relativeFrom="paragraph">
                  <wp:posOffset>32385</wp:posOffset>
                </wp:positionV>
                <wp:extent cx="2743200" cy="375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2.5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685800" cy="6654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8458200</wp:posOffset>
            </wp:positionH>
            <wp:positionV relativeFrom="paragraph">
              <wp:posOffset>114300</wp:posOffset>
            </wp:positionV>
            <wp:extent cx="700405" cy="6794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700405" cy="6794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00405" cy="6794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Septemb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9545</wp:posOffset>
                  </wp:positionV>
                  <wp:extent cx="794385" cy="66421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88595</wp:posOffset>
                  </wp:positionV>
                  <wp:extent cx="794385" cy="66421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32385</wp:posOffset>
                  </wp:positionV>
                  <wp:extent cx="794385" cy="66421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89865</wp:posOffset>
                  </wp:positionV>
                  <wp:extent cx="794385" cy="66421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05740</wp:posOffset>
                  </wp:positionV>
                  <wp:extent cx="794385" cy="66421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05740</wp:posOffset>
                  </wp:positionV>
                  <wp:extent cx="794385" cy="664210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2250</wp:posOffset>
                  </wp:positionV>
                  <wp:extent cx="794385" cy="66421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25425</wp:posOffset>
                  </wp:positionV>
                  <wp:extent cx="794385" cy="66421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81610</wp:posOffset>
                  </wp:positionV>
                  <wp:extent cx="794385" cy="66421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b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62420</wp:posOffset>
                </wp:positionH>
                <wp:positionV relativeFrom="paragraph">
                  <wp:posOffset>130175</wp:posOffset>
                </wp:positionV>
                <wp:extent cx="2743200" cy="3752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10.25pt;mso-position-vertical-relative:text;margin-left:5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515100</wp:posOffset>
            </wp:positionH>
            <wp:positionV relativeFrom="paragraph">
              <wp:posOffset>635</wp:posOffset>
            </wp:positionV>
            <wp:extent cx="1205230" cy="6826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95070" cy="68262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95070" cy="6826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1205230" cy="68262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Octob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27330</wp:posOffset>
                  </wp:positionV>
                  <wp:extent cx="794385" cy="664210"/>
                  <wp:effectExtent l="0" t="0" r="0" b="0"/>
                  <wp:wrapNone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10820</wp:posOffset>
                  </wp:positionV>
                  <wp:extent cx="794385" cy="664210"/>
                  <wp:effectExtent l="0" t="0" r="0" b="0"/>
                  <wp:wrapNone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7145</wp:posOffset>
                  </wp:positionV>
                  <wp:extent cx="449580" cy="462915"/>
                  <wp:effectExtent l="0" t="0" r="0" b="0"/>
                  <wp:wrapNone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10820</wp:posOffset>
                  </wp:positionV>
                  <wp:extent cx="794385" cy="664210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31140</wp:posOffset>
                  </wp:positionV>
                  <wp:extent cx="794385" cy="664210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45085</wp:posOffset>
                  </wp:positionV>
                  <wp:extent cx="757555" cy="633730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31140</wp:posOffset>
                  </wp:positionV>
                  <wp:extent cx="794385" cy="664210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35</wp:posOffset>
                  </wp:positionV>
                  <wp:extent cx="794385" cy="664210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635</wp:posOffset>
                  </wp:positionV>
                  <wp:extent cx="794385" cy="664210"/>
                  <wp:effectExtent l="0" t="0" r="0" b="0"/>
                  <wp:wrapNone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2545</wp:posOffset>
                  </wp:positionV>
                  <wp:extent cx="573405" cy="479425"/>
                  <wp:effectExtent l="0" t="0" r="0" b="0"/>
                  <wp:wrapNone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193040</wp:posOffset>
                  </wp:positionV>
                  <wp:extent cx="557530" cy="314960"/>
                  <wp:effectExtent l="0" t="0" r="0" b="0"/>
                  <wp:wrapNone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Halloween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3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9065</wp:posOffset>
                  </wp:positionV>
                  <wp:extent cx="794385" cy="664210"/>
                  <wp:effectExtent l="0" t="0" r="0" b="0"/>
                  <wp:wrapNone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47510</wp:posOffset>
                </wp:positionH>
                <wp:positionV relativeFrom="paragraph">
                  <wp:posOffset>40005</wp:posOffset>
                </wp:positionV>
                <wp:extent cx="2743200" cy="37528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3.15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8115300</wp:posOffset>
            </wp:positionH>
            <wp:positionV relativeFrom="paragraph">
              <wp:posOffset>635</wp:posOffset>
            </wp:positionV>
            <wp:extent cx="914400" cy="81026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1500</wp:posOffset>
            </wp:positionH>
            <wp:positionV relativeFrom="paragraph">
              <wp:posOffset>-19050</wp:posOffset>
            </wp:positionV>
            <wp:extent cx="1028700" cy="855980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43100</wp:posOffset>
            </wp:positionH>
            <wp:positionV relativeFrom="paragraph">
              <wp:posOffset>26670</wp:posOffset>
            </wp:positionV>
            <wp:extent cx="914400" cy="81026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914400" cy="760730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Novemb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7620</wp:posOffset>
                  </wp:positionV>
                  <wp:extent cx="449580" cy="462915"/>
                  <wp:effectExtent l="0" t="0" r="0" b="0"/>
                  <wp:wrapNone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0330</wp:posOffset>
                  </wp:positionV>
                  <wp:extent cx="443865" cy="457200"/>
                  <wp:effectExtent l="0" t="0" r="0" b="0"/>
                  <wp:wrapNone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45085</wp:posOffset>
                  </wp:positionV>
                  <wp:extent cx="449580" cy="462915"/>
                  <wp:effectExtent l="0" t="0" r="0" b="0"/>
                  <wp:wrapNone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0980</wp:posOffset>
                  </wp:positionV>
                  <wp:extent cx="794385" cy="664210"/>
                  <wp:effectExtent l="0" t="0" r="0" b="0"/>
                  <wp:wrapNone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04470</wp:posOffset>
                  </wp:positionV>
                  <wp:extent cx="794385" cy="664210"/>
                  <wp:effectExtent l="0" t="0" r="0" b="0"/>
                  <wp:wrapNone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vertAlign w:val="superscript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10985</wp:posOffset>
                </wp:positionH>
                <wp:positionV relativeFrom="paragraph">
                  <wp:posOffset>257175</wp:posOffset>
                </wp:positionV>
                <wp:extent cx="2743200" cy="37528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20.25pt;mso-position-vertical-relative:text;margin-left:5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506845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63345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8945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277745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733425" cy="789305"/>
            <wp:effectExtent l="0" t="0" r="0" b="0"/>
            <wp:wrapNone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Décembr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794385" cy="664210"/>
                  <wp:effectExtent l="0" t="0" r="0" b="0"/>
                  <wp:wrapNone/>
                  <wp:docPr id="7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5400</wp:posOffset>
                  </wp:positionV>
                  <wp:extent cx="794385" cy="664210"/>
                  <wp:effectExtent l="0" t="0" r="0" b="0"/>
                  <wp:wrapNone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7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2085</wp:posOffset>
                  </wp:positionV>
                  <wp:extent cx="794385" cy="664210"/>
                  <wp:effectExtent l="0" t="0" r="0" b="0"/>
                  <wp:wrapNone/>
                  <wp:docPr id="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70485</wp:posOffset>
                  </wp:positionV>
                  <wp:extent cx="794385" cy="664210"/>
                  <wp:effectExtent l="0" t="0" r="0" b="0"/>
                  <wp:wrapNone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76530</wp:posOffset>
                  </wp:positionV>
                  <wp:extent cx="794385" cy="664210"/>
                  <wp:effectExtent l="0" t="0" r="0" b="0"/>
                  <wp:wrapNone/>
                  <wp:docPr id="7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85420</wp:posOffset>
                  </wp:positionV>
                  <wp:extent cx="630555" cy="59309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yeux Noël !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7485</wp:posOffset>
                  </wp:positionV>
                  <wp:extent cx="794385" cy="66421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7485</wp:posOffset>
                  </wp:positionV>
                  <wp:extent cx="794385" cy="66421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96850</wp:posOffset>
                  </wp:positionV>
                  <wp:extent cx="794385" cy="66421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95580</wp:posOffset>
                  </wp:positionV>
                  <wp:extent cx="794385" cy="66421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3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62725</wp:posOffset>
                </wp:positionH>
                <wp:positionV relativeFrom="paragraph">
                  <wp:posOffset>257175</wp:posOffset>
                </wp:positionV>
                <wp:extent cx="2743200" cy="37528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20.25pt;mso-position-vertical-relative:text;margin-left: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4295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8572500</wp:posOffset>
            </wp:positionH>
            <wp:positionV relativeFrom="paragraph">
              <wp:posOffset>114300</wp:posOffset>
            </wp:positionV>
            <wp:extent cx="548005" cy="571500"/>
            <wp:effectExtent l="0" t="0" r="0" b="0"/>
            <wp:wrapNone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Janvier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221615</wp:posOffset>
                  </wp:positionV>
                  <wp:extent cx="794385" cy="664210"/>
                  <wp:effectExtent l="0" t="0" r="0" b="0"/>
                  <wp:wrapNone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223520</wp:posOffset>
                  </wp:positionV>
                  <wp:extent cx="794385" cy="664210"/>
                  <wp:effectExtent l="0" t="0" r="0" b="0"/>
                  <wp:wrapNone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035</wp:posOffset>
                  </wp:positionV>
                  <wp:extent cx="794385" cy="66421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6035</wp:posOffset>
                  </wp:positionV>
                  <wp:extent cx="794385" cy="66421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130</wp:posOffset>
                  </wp:positionV>
                  <wp:extent cx="794385" cy="66421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6510</wp:posOffset>
                      </wp:positionV>
                      <wp:extent cx="1371600" cy="571500"/>
                      <wp:effectExtent l="0" t="0" r="0" b="0"/>
                      <wp:wrapNone/>
                      <wp:docPr id="9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onne Année 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-1.3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onne Année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1280</wp:posOffset>
                  </wp:positionV>
                  <wp:extent cx="388620" cy="457200"/>
                  <wp:effectExtent l="0" t="0" r="0" b="0"/>
                  <wp:wrapNone/>
                  <wp:docPr id="10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62230</wp:posOffset>
                  </wp:positionV>
                  <wp:extent cx="421640" cy="35306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43180</wp:posOffset>
                  </wp:positionV>
                  <wp:extent cx="449580" cy="462915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vertAlign w:val="superscript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0980</wp:posOffset>
                  </wp:positionV>
                  <wp:extent cx="794385" cy="66421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0030</wp:posOffset>
                  </wp:positionV>
                  <wp:extent cx="794385" cy="66421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34315</wp:posOffset>
                  </wp:positionV>
                  <wp:extent cx="794385" cy="66421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  <w:t>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b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792595</wp:posOffset>
                </wp:positionH>
                <wp:positionV relativeFrom="paragraph">
                  <wp:posOffset>480060</wp:posOffset>
                </wp:positionV>
                <wp:extent cx="2743200" cy="375285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37.8pt;mso-position-vertical-relative:text;margin-left:5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2865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796925" cy="796925"/>
            <wp:effectExtent l="0" t="0" r="0" b="0"/>
            <wp:wrapNone/>
            <wp:docPr id="1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Février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11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0330</wp:posOffset>
                  </wp:positionV>
                  <wp:extent cx="443865" cy="45720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40665</wp:posOffset>
                  </wp:positionV>
                  <wp:extent cx="794385" cy="66421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4130</wp:posOffset>
                  </wp:positionV>
                  <wp:extent cx="695960" cy="58166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3180</wp:posOffset>
                  </wp:positionV>
                  <wp:extent cx="547370" cy="508635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Joyeuse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-Valentin !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38125</wp:posOffset>
                  </wp:positionV>
                  <wp:extent cx="794385" cy="66421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8890</wp:posOffset>
                  </wp:positionV>
                  <wp:extent cx="794385" cy="66421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05</wp:posOffset>
                  </wp:positionV>
                  <wp:extent cx="794385" cy="66421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97650</wp:posOffset>
                </wp:positionH>
                <wp:positionV relativeFrom="paragraph">
                  <wp:posOffset>211455</wp:posOffset>
                </wp:positionV>
                <wp:extent cx="2743200" cy="375285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16.65pt;mso-position-vertical-relative:text;margin-left:5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14375" cy="735965"/>
            <wp:effectExtent l="0" t="0" r="0" b="0"/>
            <wp:wrapNone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482725</wp:posOffset>
            </wp:positionH>
            <wp:positionV relativeFrom="paragraph">
              <wp:posOffset>635</wp:posOffset>
            </wp:positionV>
            <wp:extent cx="714375" cy="735965"/>
            <wp:effectExtent l="0" t="0" r="0" b="0"/>
            <wp:wrapNone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736215</wp:posOffset>
            </wp:positionH>
            <wp:positionV relativeFrom="paragraph">
              <wp:posOffset>635</wp:posOffset>
            </wp:positionV>
            <wp:extent cx="692785" cy="735965"/>
            <wp:effectExtent l="0" t="0" r="0" b="0"/>
            <wp:wrapNone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714375" cy="735965"/>
            <wp:effectExtent l="0" t="0" r="0" b="0"/>
            <wp:wrapNone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685800" cy="735965"/>
            <wp:effectExtent l="0" t="0" r="0" b="0"/>
            <wp:wrapNone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714375" cy="735965"/>
            <wp:effectExtent l="0" t="0" r="0" b="0"/>
            <wp:wrapNone/>
            <wp:docPr id="13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Mar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905</wp:posOffset>
                  </wp:positionV>
                  <wp:extent cx="794385" cy="66421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54635</wp:posOffset>
                  </wp:positionV>
                  <wp:extent cx="794385" cy="66421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985</wp:posOffset>
                  </wp:positionV>
                  <wp:extent cx="794385" cy="66421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4635</wp:posOffset>
                  </wp:positionV>
                  <wp:extent cx="794385" cy="66421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40665</wp:posOffset>
                  </wp:positionV>
                  <wp:extent cx="794385" cy="66421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0330</wp:posOffset>
                  </wp:positionV>
                  <wp:extent cx="443865" cy="45720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0980</wp:posOffset>
                  </wp:positionV>
                  <wp:extent cx="794385" cy="66421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35585</wp:posOffset>
                  </wp:positionV>
                  <wp:extent cx="794385" cy="66421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86690</wp:posOffset>
                  </wp:positionV>
                  <wp:extent cx="794385" cy="66421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2565</wp:posOffset>
                  </wp:positionV>
                  <wp:extent cx="794385" cy="66421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14795</wp:posOffset>
                </wp:positionH>
                <wp:positionV relativeFrom="paragraph">
                  <wp:posOffset>194310</wp:posOffset>
                </wp:positionV>
                <wp:extent cx="2743200" cy="375285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15.3pt;mso-position-vertical-relative:text;margin-left:5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85800" cy="671830"/>
            <wp:effectExtent l="0" t="0" r="0" b="0"/>
            <wp:wrapNone/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257300</wp:posOffset>
            </wp:positionH>
            <wp:positionV relativeFrom="paragraph">
              <wp:posOffset>-2540</wp:posOffset>
            </wp:positionV>
            <wp:extent cx="685800" cy="671830"/>
            <wp:effectExtent l="0" t="0" r="0" b="0"/>
            <wp:wrapNone/>
            <wp:docPr id="1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685800" cy="671830"/>
            <wp:effectExtent l="0" t="0" r="0" b="0"/>
            <wp:wrapNone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685800" cy="671830"/>
            <wp:effectExtent l="0" t="0" r="0" b="0"/>
            <wp:wrapNone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685800" cy="671830"/>
            <wp:effectExtent l="0" t="0" r="0" b="0"/>
            <wp:wrapNone/>
            <wp:docPr id="1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685800" cy="671830"/>
            <wp:effectExtent l="0" t="0" r="0" b="0"/>
            <wp:wrapNone/>
            <wp:docPr id="1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Avril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25425</wp:posOffset>
                  </wp:positionV>
                  <wp:extent cx="677545" cy="638175"/>
                  <wp:effectExtent l="0" t="0" r="0" b="0"/>
                  <wp:wrapNone/>
                  <wp:docPr id="15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1920</wp:posOffset>
                  </wp:positionV>
                  <wp:extent cx="794385" cy="664210"/>
                  <wp:effectExtent l="0" t="0" r="0" b="0"/>
                  <wp:wrapNone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86055</wp:posOffset>
                  </wp:positionV>
                  <wp:extent cx="794385" cy="664210"/>
                  <wp:effectExtent l="0" t="0" r="0" b="0"/>
                  <wp:wrapNone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84150</wp:posOffset>
                  </wp:positionV>
                  <wp:extent cx="794385" cy="664210"/>
                  <wp:effectExtent l="0" t="0" r="0" b="0"/>
                  <wp:wrapNone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94945</wp:posOffset>
                  </wp:positionV>
                  <wp:extent cx="794385" cy="66421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00660</wp:posOffset>
                  </wp:positionV>
                  <wp:extent cx="794385" cy="66421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5080</wp:posOffset>
                  </wp:positionV>
                  <wp:extent cx="449580" cy="462915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</w:rPr>
              <w:t>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05410</wp:posOffset>
                  </wp:positionV>
                  <wp:extent cx="794385" cy="66421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0980</wp:posOffset>
                  </wp:positionV>
                  <wp:extent cx="794385" cy="664210"/>
                  <wp:effectExtent l="0" t="0" r="0" b="0"/>
                  <wp:wrapNone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5240</wp:posOffset>
                  </wp:positionV>
                  <wp:extent cx="571500" cy="504825"/>
                  <wp:effectExtent l="0" t="0" r="0" b="0"/>
                  <wp:wrapNone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yeuses Pâques !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29540</wp:posOffset>
                  </wp:positionV>
                  <wp:extent cx="794385" cy="66421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93040</wp:posOffset>
                  </wp:positionV>
                  <wp:extent cx="794385" cy="664210"/>
                  <wp:effectExtent l="0" t="0" r="0" b="0"/>
                  <wp:wrapNone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89395</wp:posOffset>
                </wp:positionH>
                <wp:positionV relativeFrom="paragraph">
                  <wp:posOffset>229870</wp:posOffset>
                </wp:positionV>
                <wp:extent cx="2743200" cy="375285"/>
                <wp:effectExtent l="0" t="0" r="0" b="0"/>
                <wp:wrapNone/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18.1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875020</wp:posOffset>
            </wp:positionH>
            <wp:positionV relativeFrom="paragraph">
              <wp:posOffset>55880</wp:posOffset>
            </wp:positionV>
            <wp:extent cx="800100" cy="709295"/>
            <wp:effectExtent l="0" t="0" r="0" b="0"/>
            <wp:wrapNone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743200</wp:posOffset>
            </wp:positionH>
            <wp:positionV relativeFrom="paragraph">
              <wp:posOffset>88265</wp:posOffset>
            </wp:positionV>
            <wp:extent cx="848360" cy="752475"/>
            <wp:effectExtent l="0" t="0" r="0" b="0"/>
            <wp:wrapNone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600200</wp:posOffset>
            </wp:positionH>
            <wp:positionV relativeFrom="paragraph">
              <wp:posOffset>88265</wp:posOffset>
            </wp:positionV>
            <wp:extent cx="848360" cy="752475"/>
            <wp:effectExtent l="0" t="0" r="0" b="0"/>
            <wp:wrapNone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848360" cy="752475"/>
            <wp:effectExtent l="0" t="0" r="0" b="0"/>
            <wp:wrapNone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7018020</wp:posOffset>
            </wp:positionH>
            <wp:positionV relativeFrom="paragraph">
              <wp:posOffset>55880</wp:posOffset>
            </wp:positionV>
            <wp:extent cx="800100" cy="709295"/>
            <wp:effectExtent l="0" t="0" r="0" b="0"/>
            <wp:wrapNone/>
            <wp:docPr id="1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8389620</wp:posOffset>
            </wp:positionH>
            <wp:positionV relativeFrom="paragraph">
              <wp:posOffset>55880</wp:posOffset>
            </wp:positionV>
            <wp:extent cx="800100" cy="709295"/>
            <wp:effectExtent l="0" t="0" r="0" b="0"/>
            <wp:wrapNone/>
            <wp:docPr id="1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Mai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17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19710</wp:posOffset>
                  </wp:positionV>
                  <wp:extent cx="794385" cy="66421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44450</wp:posOffset>
                  </wp:positionV>
                  <wp:extent cx="382905" cy="457200"/>
                  <wp:effectExtent l="0" t="0" r="0" b="0"/>
                  <wp:wrapNone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ête des mère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17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48895</wp:posOffset>
                  </wp:positionV>
                  <wp:extent cx="449580" cy="462915"/>
                  <wp:effectExtent l="0" t="0" r="0" b="0"/>
                  <wp:wrapNone/>
                  <wp:docPr id="18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20980</wp:posOffset>
                  </wp:positionV>
                  <wp:extent cx="794385" cy="664210"/>
                  <wp:effectExtent l="0" t="0" r="0" b="0"/>
                  <wp:wrapNone/>
                  <wp:docPr id="18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40030</wp:posOffset>
                  </wp:positionV>
                  <wp:extent cx="794385" cy="664210"/>
                  <wp:effectExtent l="0" t="0" r="0" b="0"/>
                  <wp:wrapNone/>
                  <wp:docPr id="18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040</wp:posOffset>
                  </wp:positionV>
                  <wp:extent cx="711835" cy="594995"/>
                  <wp:effectExtent l="0" t="0" r="0" b="0"/>
                  <wp:wrapNone/>
                  <wp:docPr id="183" name="fin_sema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fin_sema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3985</wp:posOffset>
                  </wp:positionV>
                  <wp:extent cx="794385" cy="66421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  <w:t>2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7640</wp:posOffset>
                  </wp:positionV>
                  <wp:extent cx="794385" cy="664210"/>
                  <wp:effectExtent l="0" t="0" r="0" b="0"/>
                  <wp:wrapNone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07175</wp:posOffset>
                </wp:positionH>
                <wp:positionV relativeFrom="paragraph">
                  <wp:posOffset>168910</wp:posOffset>
                </wp:positionV>
                <wp:extent cx="2743200" cy="375285"/>
                <wp:effectExtent l="0" t="0" r="0" b="0"/>
                <wp:wrapNone/>
                <wp:docPr id="1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13.3pt;mso-position-vertical-relative:text;margin-left:5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36295" cy="817880"/>
            <wp:effectExtent l="0" t="0" r="0" b="0"/>
            <wp:wrapNone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836295" cy="817880"/>
            <wp:effectExtent l="0" t="0" r="0" b="0"/>
            <wp:wrapNone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36295" cy="817880"/>
            <wp:effectExtent l="0" t="0" r="0" b="0"/>
            <wp:wrapNone/>
            <wp:docPr id="18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800100" cy="817880"/>
            <wp:effectExtent l="0" t="0" r="0" b="0"/>
            <wp:wrapNone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800100" cy="817880"/>
            <wp:effectExtent l="0" t="0" r="0" b="0"/>
            <wp:wrapNone/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8458200</wp:posOffset>
            </wp:positionH>
            <wp:positionV relativeFrom="paragraph">
              <wp:posOffset>-114300</wp:posOffset>
            </wp:positionV>
            <wp:extent cx="800100" cy="817880"/>
            <wp:effectExtent l="0" t="0" r="0" b="0"/>
            <wp:wrapNone/>
            <wp:docPr id="19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>Juin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manch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un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rc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eu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ndredi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amedi</w:t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6535</wp:posOffset>
                  </wp:positionV>
                  <wp:extent cx="794385" cy="664210"/>
                  <wp:effectExtent l="0" t="0" r="0" b="0"/>
                  <wp:wrapNone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33045</wp:posOffset>
                  </wp:positionV>
                  <wp:extent cx="794385" cy="664210"/>
                  <wp:effectExtent l="0" t="0" r="0" b="0"/>
                  <wp:wrapNone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9870</wp:posOffset>
                  </wp:positionV>
                  <wp:extent cx="794385" cy="664210"/>
                  <wp:effectExtent l="0" t="0" r="0" b="0"/>
                  <wp:wrapNone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905</wp:posOffset>
                  </wp:positionV>
                  <wp:extent cx="794385" cy="66421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4605</wp:posOffset>
                  </wp:positionV>
                  <wp:extent cx="481330" cy="467995"/>
                  <wp:effectExtent l="0" t="0" r="0" b="0"/>
                  <wp:wrapNone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ête des père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2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00</wp:posOffset>
                  </wp:positionV>
                  <wp:extent cx="794385" cy="664210"/>
                  <wp:effectExtent l="0" t="0" r="0" b="0"/>
                  <wp:wrapNone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gé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8575</wp:posOffset>
                  </wp:positionV>
                  <wp:extent cx="794385" cy="664210"/>
                  <wp:effectExtent l="0" t="0" r="0" b="0"/>
                  <wp:wrapNone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6215</wp:posOffset>
                  </wp:positionV>
                  <wp:extent cx="794385" cy="664210"/>
                  <wp:effectExtent l="0" t="0" r="0" b="0"/>
                  <wp:wrapNone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t>26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205105</wp:posOffset>
                  </wp:positionV>
                  <wp:extent cx="449580" cy="462915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3655</wp:posOffset>
                  </wp:positionV>
                  <wp:extent cx="449580" cy="462915"/>
                  <wp:effectExtent l="0" t="0" r="0" b="0"/>
                  <wp:wrapNone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6515</wp:posOffset>
                  </wp:positionV>
                  <wp:extent cx="449580" cy="462915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-172720</wp:posOffset>
                  </wp:positionV>
                  <wp:extent cx="449580" cy="462915"/>
                  <wp:effectExtent l="0" t="0" r="0" b="0"/>
                  <wp:wrapNone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journée pédagogique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684135</wp:posOffset>
                  </wp:positionH>
                  <wp:positionV relativeFrom="paragraph">
                    <wp:posOffset>5356225</wp:posOffset>
                  </wp:positionV>
                  <wp:extent cx="1536065" cy="511810"/>
                  <wp:effectExtent l="0" t="0" r="0" b="0"/>
                  <wp:wrapNone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684135</wp:posOffset>
            </wp:positionH>
            <wp:positionV relativeFrom="paragraph">
              <wp:posOffset>5356225</wp:posOffset>
            </wp:positionV>
            <wp:extent cx="1536065" cy="511810"/>
            <wp:effectExtent l="0" t="0" r="0" b="0"/>
            <wp:wrapNone/>
            <wp:docPr id="20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684135</wp:posOffset>
            </wp:positionH>
            <wp:positionV relativeFrom="paragraph">
              <wp:posOffset>5356225</wp:posOffset>
            </wp:positionV>
            <wp:extent cx="1536065" cy="511810"/>
            <wp:effectExtent l="0" t="0" r="0" b="0"/>
            <wp:wrapNone/>
            <wp:docPr id="20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7684135</wp:posOffset>
            </wp:positionH>
            <wp:positionV relativeFrom="paragraph">
              <wp:posOffset>5356225</wp:posOffset>
            </wp:positionV>
            <wp:extent cx="1536065" cy="511810"/>
            <wp:effectExtent l="0" t="0" r="0" b="0"/>
            <wp:wrapNone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684135</wp:posOffset>
            </wp:positionH>
            <wp:positionV relativeFrom="paragraph">
              <wp:posOffset>5356225</wp:posOffset>
            </wp:positionV>
            <wp:extent cx="1536065" cy="511810"/>
            <wp:effectExtent l="0" t="0" r="0" b="0"/>
            <wp:wrapNone/>
            <wp:docPr id="21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6795</wp:posOffset>
                </wp:positionH>
                <wp:positionV relativeFrom="paragraph">
                  <wp:posOffset>6359525</wp:posOffset>
                </wp:positionV>
                <wp:extent cx="3266440" cy="1117600"/>
                <wp:effectExtent l="0" t="0" r="0" b="0"/>
                <wp:wrapNone/>
                <wp:docPr id="2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it devoir du mo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88pt;mso-wrap-distance-left:9.05pt;mso-wrap-distance-right:9.05pt;mso-wrap-distance-top:0pt;mso-wrap-distance-bottom:0pt;margin-top:500.7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etit devoir du moi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40195</wp:posOffset>
                </wp:positionH>
                <wp:positionV relativeFrom="paragraph">
                  <wp:posOffset>327660</wp:posOffset>
                </wp:positionV>
                <wp:extent cx="2743200" cy="375285"/>
                <wp:effectExtent l="0" t="0" r="0" b="0"/>
                <wp:wrapNone/>
                <wp:docPr id="2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ttp://recitpresco.q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5pt;mso-wrap-distance-left:9.05pt;mso-wrap-distance-right:9.05pt;mso-wrap-distance-top:0pt;mso-wrap-distance-bottom:0pt;margin-top:25.8pt;mso-position-vertical-relative:text;margin-left:5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http://recitpresco.q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0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1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4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5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5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7.png"/><Relationship Id="rId140" Type="http://schemas.openxmlformats.org/officeDocument/2006/relationships/image" Target="media/image17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8.png"/><Relationship Id="rId144" Type="http://schemas.openxmlformats.org/officeDocument/2006/relationships/image" Target="media/image17.png"/><Relationship Id="rId145" Type="http://schemas.openxmlformats.org/officeDocument/2006/relationships/image" Target="media/image19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20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1.png"/><Relationship Id="rId159" Type="http://schemas.openxmlformats.org/officeDocument/2006/relationships/image" Target="media/image22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image" Target="media/image21.png"/><Relationship Id="rId163" Type="http://schemas.openxmlformats.org/officeDocument/2006/relationships/image" Target="media/image2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23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24.png"/><Relationship Id="rId176" Type="http://schemas.openxmlformats.org/officeDocument/2006/relationships/image" Target="media/image24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5.png"/><Relationship Id="rId180" Type="http://schemas.openxmlformats.org/officeDocument/2006/relationships/image" Target="media/image25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6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7.wmf"/><Relationship Id="rId195" Type="http://schemas.openxmlformats.org/officeDocument/2006/relationships/image" Target="media/image27.wmf"/><Relationship Id="rId196" Type="http://schemas.openxmlformats.org/officeDocument/2006/relationships/image" Target="media/image27.wmf"/><Relationship Id="rId197" Type="http://schemas.openxmlformats.org/officeDocument/2006/relationships/image" Target="media/image27.wmf"/><Relationship Id="rId198" Type="http://schemas.openxmlformats.org/officeDocument/2006/relationships/image" Target="media/image27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2:00Z</dcterms:created>
  <dc:creator>Ecole Saint-Albert-le-Grand</dc:creator>
  <dc:description/>
  <dc:language>en-US</dc:language>
  <cp:lastModifiedBy>Monsieur Mathieu</cp:lastModifiedBy>
  <cp:lastPrinted>2010-08-23T11:58:00Z</cp:lastPrinted>
  <dcterms:modified xsi:type="dcterms:W3CDTF">2011-09-06T02:12:00Z</dcterms:modified>
  <cp:revision>2</cp:revision>
  <dc:subject/>
  <dc:title>Juillet 2009</dc:title>
</cp:coreProperties>
</file>