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9245</wp:posOffset>
            </wp:positionH>
            <wp:positionV relativeFrom="paragraph">
              <wp:posOffset>-128905</wp:posOffset>
            </wp:positionV>
            <wp:extent cx="808990" cy="796290"/>
            <wp:effectExtent l="0" t="0" r="0" b="0"/>
            <wp:wrapNone/>
            <wp:docPr id="1" name="r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8645</wp:posOffset>
            </wp:positionH>
            <wp:positionV relativeFrom="paragraph">
              <wp:posOffset>-128905</wp:posOffset>
            </wp:positionV>
            <wp:extent cx="808990" cy="796290"/>
            <wp:effectExtent l="0" t="0" r="0" b="0"/>
            <wp:wrapNone/>
            <wp:docPr id="2" name="r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n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Communication école-fami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6743700" cy="1588770"/>
                <wp:effectExtent l="12065" t="1143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588680"/>
                          <a:chOff x="0" y="0"/>
                          <a:chExt cx="6743880" cy="1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6680" cy="155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1480"/>
                            <a:ext cx="6400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Date 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017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8.9pt;width:531pt;height:125.1pt" coordorigin="27,178" coordsize="10620,250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7;top:178;width:10466;height:2447;mso-wrap-style:none;v-text-anchor:middle" type="_x0000_t176">
                  <v:fill o:detectmouseclick="t" type="solid" color2="black"/>
                  <v:stroke color="black" weight="22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259;width:10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Date :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47;top:178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743700" cy="1588770"/>
                <wp:effectExtent l="12065" t="1143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588680"/>
                          <a:chOff x="0" y="0"/>
                          <a:chExt cx="6743880" cy="1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6680" cy="155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1480"/>
                            <a:ext cx="6400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Date 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017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1pt;width:531pt;height:125.1pt" coordorigin="27,202" coordsize="10620,2502">
                <v:shape id="shape_0" fillcolor="white" stroked="t" o:allowincell="f" style="position:absolute;left:27;top:202;width:10466;height:2447;mso-wrap-style:none;v-text-anchor:middle" type="_x0000_t176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f" o:allowincell="f" style="position:absolute;left:210;top:283;width:10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Date :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47;top:1804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6743700" cy="1588770"/>
                <wp:effectExtent l="12065" t="1143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588680"/>
                          <a:chOff x="0" y="0"/>
                          <a:chExt cx="6743880" cy="1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6680" cy="155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1480"/>
                            <a:ext cx="6400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Date 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017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2pt;width:531pt;height:125.1pt" coordorigin="27,4" coordsize="10620,2502">
                <v:shape id="shape_0" fillcolor="white" stroked="t" o:allowincell="f" style="position:absolute;left:27;top:4;width:10466;height:2447;mso-wrap-style:none;v-text-anchor:middle" type="_x0000_t176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f" o:allowincell="f" style="position:absolute;left:210;top:85;width:10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Date :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47;top:1606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743700" cy="1588770"/>
                <wp:effectExtent l="12065" t="1143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588680"/>
                          <a:chOff x="0" y="0"/>
                          <a:chExt cx="6743880" cy="1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6680" cy="155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1480"/>
                            <a:ext cx="6400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Date 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017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4pt;width:531pt;height:125.1pt" coordorigin="27,28" coordsize="10620,2502">
                <v:shape id="shape_0" fillcolor="white" stroked="t" o:allowincell="f" style="position:absolute;left:27;top:28;width:10466;height:2447;mso-wrap-style:none;v-text-anchor:middle" type="_x0000_t176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f" o:allowincell="f" style="position:absolute;left:210;top:109;width:10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Date :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47;top:163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6743700" cy="1588770"/>
                <wp:effectExtent l="12065" t="1143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588680"/>
                          <a:chOff x="0" y="0"/>
                          <a:chExt cx="6743880" cy="158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6680" cy="155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1480"/>
                            <a:ext cx="6400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Date 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0173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.6pt;width:531pt;height:125.15pt" coordorigin="27,52" coordsize="10620,2503">
                <v:shape id="shape_0" fillcolor="white" stroked="t" o:allowincell="f" style="position:absolute;left:27;top:52;width:10466;height:2447;mso-wrap-style:none;v-text-anchor:middle" type="_x0000_t176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f" o:allowincell="f" style="position:absolute;left:210;top:133;width:10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Date :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747;top:1654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645</wp:posOffset>
                </wp:positionH>
                <wp:positionV relativeFrom="paragraph">
                  <wp:posOffset>40640</wp:posOffset>
                </wp:positionV>
                <wp:extent cx="2743200" cy="541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http://recitpresco.qc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Isabelle Gagné | 2011 | www.moncartable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.6pt;mso-wrap-distance-left:9.05pt;mso-wrap-distance-right:9.05pt;mso-wrap-distance-top:0pt;mso-wrap-distance-bottom:0pt;margin-top:3.2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http://recitpresco.qc.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Isabelle Gagné | 2011 | www.moncartable.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345</wp:posOffset>
            </wp:positionH>
            <wp:positionV relativeFrom="paragraph">
              <wp:posOffset>-128905</wp:posOffset>
            </wp:positionV>
            <wp:extent cx="808990" cy="796290"/>
            <wp:effectExtent l="0" t="0" r="0" b="0"/>
            <wp:wrapNone/>
            <wp:docPr id="9" name="r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n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74945</wp:posOffset>
            </wp:positionH>
            <wp:positionV relativeFrom="paragraph">
              <wp:posOffset>-128905</wp:posOffset>
            </wp:positionV>
            <wp:extent cx="808990" cy="796290"/>
            <wp:effectExtent l="0" t="0" r="0" b="0"/>
            <wp:wrapNone/>
            <wp:docPr id="10" name="r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ond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 xml:space="preserve">Communication école-famil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77470</wp:posOffset>
                </wp:positionV>
                <wp:extent cx="6760845" cy="1600200"/>
                <wp:effectExtent l="9525" t="11430" r="1143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1600200"/>
                          <a:chOff x="0" y="0"/>
                          <a:chExt cx="6760800" cy="1600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646680" cy="155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51480"/>
                            <a:ext cx="6400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Date 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6.1pt;width:532.4pt;height:126pt" coordorigin="-693,122" coordsize="10648,2520">
                <v:shape id="shape_0" fillcolor="white" stroked="t" o:allowincell="f" style="position:absolute;left:-513;top:122;width:10466;height:2447;mso-wrap-style:none;v-text-anchor:middle" type="_x0000_t176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f" o:allowincell="f" style="position:absolute;left:-330;top:203;width:10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Date :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693;top:1742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93345</wp:posOffset>
                </wp:positionV>
                <wp:extent cx="6760845" cy="1600200"/>
                <wp:effectExtent l="9525" t="11430" r="1143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1600200"/>
                          <a:chOff x="0" y="0"/>
                          <a:chExt cx="6760800" cy="1600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646680" cy="155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51480"/>
                            <a:ext cx="6400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Date 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7.35pt;width:532.4pt;height:126pt" coordorigin="-693,147" coordsize="10648,2520">
                <v:shape id="shape_0" fillcolor="white" stroked="t" o:allowincell="f" style="position:absolute;left:-513;top:147;width:10466;height:2447;mso-wrap-style:none;v-text-anchor:middle" type="_x0000_t176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f" o:allowincell="f" style="position:absolute;left:-330;top:228;width:10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Date :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693;top:1767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055</wp:posOffset>
                </wp:positionH>
                <wp:positionV relativeFrom="paragraph">
                  <wp:posOffset>108585</wp:posOffset>
                </wp:positionV>
                <wp:extent cx="6760845" cy="1600200"/>
                <wp:effectExtent l="9525" t="11430" r="1143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1600200"/>
                          <a:chOff x="0" y="0"/>
                          <a:chExt cx="6760800" cy="1600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646680" cy="155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51480"/>
                            <a:ext cx="6400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Date 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8.55pt;width:532.4pt;height:126.05pt" coordorigin="-693,171" coordsize="10648,2521">
                <v:shape id="shape_0" fillcolor="white" stroked="t" o:allowincell="f" style="position:absolute;left:-513;top:171;width:10466;height:2447;mso-wrap-style:none;v-text-anchor:middle" type="_x0000_t176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f" o:allowincell="f" style="position:absolute;left:-330;top:252;width:10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Date :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693;top:1791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055</wp:posOffset>
                </wp:positionH>
                <wp:positionV relativeFrom="paragraph">
                  <wp:posOffset>123825</wp:posOffset>
                </wp:positionV>
                <wp:extent cx="6760845" cy="1600200"/>
                <wp:effectExtent l="9525" t="11430" r="1143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1600200"/>
                          <a:chOff x="0" y="0"/>
                          <a:chExt cx="6760800" cy="1600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646680" cy="155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51480"/>
                            <a:ext cx="6400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Date 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9.75pt;width:532.4pt;height:126.05pt" coordorigin="-693,195" coordsize="10648,2521">
                <v:shape id="shape_0" fillcolor="white" stroked="t" o:allowincell="f" style="position:absolute;left:-513;top:195;width:10466;height:2447;mso-wrap-style:none;v-text-anchor:middle" type="_x0000_t176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f" o:allowincell="f" style="position:absolute;left:-330;top:276;width:10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Date :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693;top:1815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055</wp:posOffset>
                </wp:positionH>
                <wp:positionV relativeFrom="paragraph">
                  <wp:posOffset>-1905</wp:posOffset>
                </wp:positionV>
                <wp:extent cx="6760845" cy="1600200"/>
                <wp:effectExtent l="9525" t="11430" r="1143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1600200"/>
                          <a:chOff x="0" y="0"/>
                          <a:chExt cx="6760800" cy="1600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646680" cy="155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51480"/>
                            <a:ext cx="6400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Date 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-0.15pt;width:532.4pt;height:126.05pt" coordorigin="-693,-3" coordsize="10648,2521">
                <v:shape id="shape_0" fillcolor="white" stroked="t" o:allowincell="f" style="position:absolute;left:-513;top:-3;width:10466;height:2447;mso-wrap-style:none;v-text-anchor:middle" type="_x0000_t176"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f" o:allowincell="f" style="position:absolute;left:-330;top:78;width:100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Date :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693;top:1617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7590</wp:posOffset>
                </wp:positionH>
                <wp:positionV relativeFrom="paragraph">
                  <wp:posOffset>106045</wp:posOffset>
                </wp:positionV>
                <wp:extent cx="2743200" cy="5473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http://recitpresco.qc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Isabelle Gagné | 2011 | www.moncartable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1pt;mso-wrap-distance-left:9.05pt;mso-wrap-distance-right:9.05pt;mso-wrap-distance-top:0pt;mso-wrap-distance-bottom:0pt;margin-top:8.3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hyperlink r:id="rId9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http://recitpresco.qc.c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Isabelle Gagné | 2011 | www.moncartable.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ecitpresco.qc.ca/" TargetMode="External"/><Relationship Id="rId5" Type="http://schemas.openxmlformats.org/officeDocument/2006/relationships/hyperlink" Target="http://recitpresco.qc.c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recitpresco.qc.ca/" TargetMode="External"/><Relationship Id="rId9" Type="http://schemas.openxmlformats.org/officeDocument/2006/relationships/hyperlink" Target="http://recitpresco.qc.c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5:00Z</dcterms:created>
  <dc:creator>Steve Grant</dc:creator>
  <dc:description/>
  <dc:language>en-US</dc:language>
  <cp:lastModifiedBy>Monsieur Mathieu</cp:lastModifiedBy>
  <cp:lastPrinted>2008-08-29T12:27:00Z</cp:lastPrinted>
  <dcterms:modified xsi:type="dcterms:W3CDTF">2011-09-06T02:15:00Z</dcterms:modified>
  <cp:revision>2</cp:revision>
  <dc:subject/>
  <dc:title>Communication maison-école</dc:title>
</cp:coreProperties>
</file>