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914400" cy="914400"/>
            <wp:effectExtent l="0" t="0" r="0" b="0"/>
            <wp:wrapNone/>
            <wp:docPr id="1" name="emotions_col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otions_cole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</w:t>
      </w:r>
      <w:r>
        <w:rPr/>
        <w:tab/>
      </w:r>
      <w:r>
        <w:rPr>
          <w:b/>
          <w:bCs/>
          <w:sz w:val="32"/>
        </w:rPr>
        <w:t>Si je fais de la violence…</w:t>
      </w:r>
    </w:p>
    <w:p>
      <w:pPr>
        <w:pStyle w:val="Normal"/>
        <w:rPr>
          <w:b/>
          <w:b/>
          <w:bCs/>
          <w:sz w:val="32"/>
          <w:lang w:val="fr-FR" w:eastAsia="en-US"/>
        </w:rPr>
      </w:pPr>
      <w:r>
        <w:rPr>
          <w:b/>
          <w:bCs/>
          <w:sz w:val="32"/>
          <w:lang w:val="fr-F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14400</wp:posOffset>
            </wp:positionH>
            <wp:positionV relativeFrom="paragraph">
              <wp:posOffset>250190</wp:posOffset>
            </wp:positionV>
            <wp:extent cx="685800" cy="685800"/>
            <wp:effectExtent l="0" t="0" r="0" b="0"/>
            <wp:wrapNone/>
            <wp:docPr id="2" name="emotions_col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otions_cole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lang w:val="fr-FR" w:eastAsia="en-US"/>
        </w:rPr>
      </w:pPr>
      <w:r>
        <w:rPr>
          <w:b/>
          <w:bCs/>
          <w:sz w:val="32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79070</wp:posOffset>
            </wp:positionV>
            <wp:extent cx="457200" cy="523875"/>
            <wp:effectExtent l="0" t="0" r="0" b="0"/>
            <wp:wrapTight wrapText="bothSides">
              <wp:wrapPolygon edited="0">
                <wp:start x="3146" y="391"/>
                <wp:lineTo x="-445" y="782"/>
                <wp:lineTo x="-445" y="2747"/>
                <wp:lineTo x="2697" y="6672"/>
                <wp:lineTo x="1795" y="7851"/>
                <wp:lineTo x="2697" y="19241"/>
                <wp:lineTo x="4948" y="21205"/>
                <wp:lineTo x="5397" y="21205"/>
                <wp:lineTo x="13945" y="21205"/>
                <wp:lineTo x="15297" y="21205"/>
                <wp:lineTo x="17548" y="20027"/>
                <wp:lineTo x="21145" y="10207"/>
                <wp:lineTo x="20247" y="5886"/>
                <wp:lineTo x="13047" y="782"/>
                <wp:lineTo x="8995" y="391"/>
                <wp:lineTo x="3146" y="39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)</w:t>
        <w:tab/>
        <w:t>Je suis en retrait 5 minutes.</w:t>
      </w:r>
    </w:p>
    <w:p>
      <w:pPr>
        <w:pStyle w:val="Normal"/>
        <w:rPr>
          <w:b/>
          <w:b/>
          <w:bCs/>
          <w:sz w:val="32"/>
          <w:lang w:val="fr-FR" w:eastAsia="en-US"/>
        </w:rPr>
      </w:pPr>
      <w:r>
        <w:rPr>
          <w:b/>
          <w:bCs/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3895</wp:posOffset>
                </wp:positionH>
                <wp:positionV relativeFrom="paragraph">
                  <wp:posOffset>10160</wp:posOffset>
                </wp:positionV>
                <wp:extent cx="228600" cy="3543300"/>
                <wp:effectExtent l="11430" t="9525" r="1206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43480"/>
                        </a:xfrm>
                        <a:prstGeom prst="downArrow">
                          <a:avLst>
                            <a:gd name="adj1" fmla="val 50000"/>
                            <a:gd name="adj2" fmla="val 38752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53.85pt;margin-top:0.8pt;width:17.95pt;height:278.95pt;mso-wrap-style:none;v-text-anchor:middle" type="_x0000_t67"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fr-FR" w:eastAsia="en-US"/>
        </w:rPr>
      </w:pPr>
      <w:r>
        <w:rPr>
          <w:b/>
          <w:bCs/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685800" cy="457200"/>
                <wp:effectExtent l="5080" t="5080" r="5715" b="112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cloudCallout">
                          <a:avLst>
                            <a:gd name="adj1" fmla="val -4370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5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2) </w:t>
        <w:tab/>
        <w:tab/>
        <w:tab/>
        <w:t>Je complète une fiche de réflexion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fr-FR" w:eastAsia="en-US"/>
        </w:rPr>
      </w:pPr>
      <w:r>
        <w:rPr>
          <w:b/>
          <w:bCs/>
          <w:sz w:val="32"/>
          <w:lang w:val="fr-F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80645</wp:posOffset>
            </wp:positionV>
            <wp:extent cx="543560" cy="589280"/>
            <wp:effectExtent l="0" t="0" r="0" b="0"/>
            <wp:wrapTight wrapText="bothSides">
              <wp:wrapPolygon edited="0">
                <wp:start x="11105" y="0"/>
                <wp:lineTo x="9868" y="336"/>
                <wp:lineTo x="8883" y="1132"/>
                <wp:lineTo x="8635" y="3633"/>
                <wp:lineTo x="9376" y="5452"/>
                <wp:lineTo x="5795" y="6590"/>
                <wp:lineTo x="4563" y="7160"/>
                <wp:lineTo x="3700" y="9090"/>
                <wp:lineTo x="3082" y="10910"/>
                <wp:lineTo x="2833" y="11025"/>
                <wp:lineTo x="2093" y="12389"/>
                <wp:lineTo x="2093" y="12844"/>
                <wp:lineTo x="1600" y="14548"/>
                <wp:lineTo x="1352" y="15230"/>
                <wp:lineTo x="1479" y="16368"/>
                <wp:lineTo x="-123" y="17505"/>
                <wp:lineTo x="-123" y="21484"/>
                <wp:lineTo x="21600" y="21484"/>
                <wp:lineTo x="21600" y="17505"/>
                <wp:lineTo x="20980" y="17164"/>
                <wp:lineTo x="18388" y="16368"/>
                <wp:lineTo x="18881" y="15001"/>
                <wp:lineTo x="18881" y="14548"/>
                <wp:lineTo x="18140" y="11477"/>
                <wp:lineTo x="18018" y="8635"/>
                <wp:lineTo x="17400" y="7727"/>
                <wp:lineTo x="16781" y="7272"/>
                <wp:lineTo x="15797" y="5452"/>
                <wp:lineTo x="16041" y="4997"/>
                <wp:lineTo x="15300" y="4089"/>
                <wp:lineTo x="14438" y="3633"/>
                <wp:lineTo x="14686" y="1473"/>
                <wp:lineTo x="13575" y="451"/>
                <wp:lineTo x="12460" y="0"/>
                <wp:lineTo x="1110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137795</wp:posOffset>
            </wp:positionV>
            <wp:extent cx="1485900" cy="1485900"/>
            <wp:effectExtent l="0" t="0" r="0" b="0"/>
            <wp:wrapNone/>
            <wp:docPr id="7" name="emotions_f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motions_fi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3)</w:t>
        <w:tab/>
        <w:t xml:space="preserve">Je rencontre le directeur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fr-FR" w:eastAsia="en-US"/>
        </w:rPr>
      </w:pPr>
      <w:r>
        <w:rPr>
          <w:b/>
          <w:bCs/>
          <w:sz w:val="32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11760</wp:posOffset>
            </wp:positionV>
            <wp:extent cx="800100" cy="567055"/>
            <wp:effectExtent l="0" t="0" r="0" b="0"/>
            <wp:wrapTight wrapText="bothSides">
              <wp:wrapPolygon edited="0">
                <wp:start x="-3" y="0"/>
                <wp:lineTo x="21597" y="0"/>
                <wp:lineTo x="21597" y="21597"/>
                <wp:lineTo x="-3" y="21597"/>
                <wp:lineTo x="-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)</w:t>
        <w:tab/>
        <w:t xml:space="preserve">Je répare mon geste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fr-FR" w:eastAsia="en-US"/>
        </w:rPr>
      </w:pPr>
      <w:r>
        <w:rPr>
          <w:b/>
          <w:bCs/>
          <w:sz w:val="32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264795</wp:posOffset>
            </wp:positionV>
            <wp:extent cx="1257300" cy="1257300"/>
            <wp:effectExtent l="0" t="0" r="0" b="0"/>
            <wp:wrapNone/>
            <wp:docPr id="9" name="emotions_col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motions_cole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264795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0.85pt" to="467.95pt,20.8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41275</wp:posOffset>
            </wp:positionV>
            <wp:extent cx="556895" cy="638175"/>
            <wp:effectExtent l="0" t="0" r="0" b="0"/>
            <wp:wrapTight wrapText="bothSides">
              <wp:wrapPolygon edited="0">
                <wp:start x="3146" y="391"/>
                <wp:lineTo x="-445" y="782"/>
                <wp:lineTo x="-445" y="2747"/>
                <wp:lineTo x="2697" y="6672"/>
                <wp:lineTo x="1795" y="7851"/>
                <wp:lineTo x="2697" y="19241"/>
                <wp:lineTo x="4948" y="21205"/>
                <wp:lineTo x="5397" y="21205"/>
                <wp:lineTo x="13945" y="21205"/>
                <wp:lineTo x="15297" y="21205"/>
                <wp:lineTo x="17548" y="20027"/>
                <wp:lineTo x="21145" y="10207"/>
                <wp:lineTo x="20247" y="5886"/>
                <wp:lineTo x="13047" y="782"/>
                <wp:lineTo x="8995" y="391"/>
                <wp:lineTo x="3146" y="391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72085</wp:posOffset>
                </wp:positionV>
                <wp:extent cx="5143500" cy="3657600"/>
                <wp:effectExtent l="13970" t="12065" r="2349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657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63pt;margin-top:13.55pt;width:404.95pt;height:287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>Si je refuse d’être placé en retrait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77165</wp:posOffset>
            </wp:positionV>
            <wp:extent cx="299085" cy="342900"/>
            <wp:effectExtent l="0" t="0" r="0" b="0"/>
            <wp:wrapTight wrapText="bothSides">
              <wp:wrapPolygon edited="0">
                <wp:start x="3146" y="391"/>
                <wp:lineTo x="-445" y="782"/>
                <wp:lineTo x="-445" y="2747"/>
                <wp:lineTo x="2697" y="6672"/>
                <wp:lineTo x="1795" y="7851"/>
                <wp:lineTo x="2697" y="19241"/>
                <wp:lineTo x="4948" y="21205"/>
                <wp:lineTo x="5397" y="21205"/>
                <wp:lineTo x="13945" y="21205"/>
                <wp:lineTo x="15297" y="21205"/>
                <wp:lineTo x="17548" y="20027"/>
                <wp:lineTo x="21145" y="10207"/>
                <wp:lineTo x="20247" y="5886"/>
                <wp:lineTo x="13047" y="782"/>
                <wp:lineTo x="8995" y="391"/>
                <wp:lineTo x="3146" y="391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77165</wp:posOffset>
            </wp:positionV>
            <wp:extent cx="299085" cy="342900"/>
            <wp:effectExtent l="0" t="0" r="0" b="0"/>
            <wp:wrapTight wrapText="bothSides">
              <wp:wrapPolygon edited="0">
                <wp:start x="3146" y="391"/>
                <wp:lineTo x="-445" y="782"/>
                <wp:lineTo x="-445" y="2747"/>
                <wp:lineTo x="2697" y="6672"/>
                <wp:lineTo x="1795" y="7851"/>
                <wp:lineTo x="2697" y="19241"/>
                <wp:lineTo x="4948" y="21205"/>
                <wp:lineTo x="5397" y="21205"/>
                <wp:lineTo x="13945" y="21205"/>
                <wp:lineTo x="15297" y="21205"/>
                <wp:lineTo x="17548" y="20027"/>
                <wp:lineTo x="21145" y="10207"/>
                <wp:lineTo x="20247" y="5886"/>
                <wp:lineTo x="13047" y="782"/>
                <wp:lineTo x="8995" y="391"/>
                <wp:lineTo x="3146" y="391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600200" cy="800100"/>
                <wp:effectExtent l="0" t="9525" r="2286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14" y="10114"/>
                              </a:moveTo>
                              <a:arcTo wR="-3749" hR="-3749" stAng="-10167440" swAng="-7470362"/>
                              <a:lnTo>
                                <a:pt x="6414" y="931"/>
                              </a:lnTo>
                              <a:arcTo wR="10800" hR="10800" stAng="-6837802" swAng="7470362"/>
                              <a:lnTo>
                                <a:pt x="24072" y="13270"/>
                              </a:lnTo>
                              <a:lnTo>
                                <a:pt x="16813" y="18251"/>
                              </a:lnTo>
                              <a:lnTo>
                                <a:pt x="11831" y="109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.6pt;width:125.95pt;height:62.95pt;mso-wrap-style:none;v-text-anchor:middle">
                <v:fill o:detectmouseclick="t" type="solid" color2="black"/>
                <v:stroke color="#ff6600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1)</w:t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4980" cy="27749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506" t="-7136" r="-8506" b="-7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77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4980" cy="27749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506" t="-7136" r="-8506" b="-7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77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87325</wp:posOffset>
                </wp:positionV>
                <wp:extent cx="2857500" cy="1828800"/>
                <wp:effectExtent l="15240" t="11430" r="2603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4.75pt;width:224.95pt;height:143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127635</wp:posOffset>
            </wp:positionV>
            <wp:extent cx="300990" cy="326390"/>
            <wp:effectExtent l="0" t="0" r="0" b="0"/>
            <wp:wrapTight wrapText="bothSides">
              <wp:wrapPolygon edited="0">
                <wp:start x="11105" y="0"/>
                <wp:lineTo x="9868" y="336"/>
                <wp:lineTo x="8883" y="1132"/>
                <wp:lineTo x="8635" y="3633"/>
                <wp:lineTo x="9376" y="5452"/>
                <wp:lineTo x="5795" y="6590"/>
                <wp:lineTo x="4563" y="7160"/>
                <wp:lineTo x="3700" y="9090"/>
                <wp:lineTo x="3082" y="10910"/>
                <wp:lineTo x="2833" y="11025"/>
                <wp:lineTo x="2093" y="12389"/>
                <wp:lineTo x="2093" y="12844"/>
                <wp:lineTo x="1600" y="14548"/>
                <wp:lineTo x="1352" y="15230"/>
                <wp:lineTo x="1479" y="16368"/>
                <wp:lineTo x="-123" y="17505"/>
                <wp:lineTo x="-123" y="21484"/>
                <wp:lineTo x="21600" y="21484"/>
                <wp:lineTo x="21600" y="17505"/>
                <wp:lineTo x="20980" y="17164"/>
                <wp:lineTo x="18388" y="16368"/>
                <wp:lineTo x="18881" y="15001"/>
                <wp:lineTo x="18881" y="14548"/>
                <wp:lineTo x="18140" y="11477"/>
                <wp:lineTo x="18018" y="8635"/>
                <wp:lineTo x="17400" y="7727"/>
                <wp:lineTo x="16781" y="7272"/>
                <wp:lineTo x="15797" y="5452"/>
                <wp:lineTo x="16041" y="4997"/>
                <wp:lineTo x="15300" y="4089"/>
                <wp:lineTo x="14438" y="3633"/>
                <wp:lineTo x="14686" y="1473"/>
                <wp:lineTo x="13575" y="451"/>
                <wp:lineTo x="12460" y="0"/>
                <wp:lineTo x="11105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3)</w:t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160020</wp:posOffset>
            </wp:positionV>
            <wp:extent cx="342900" cy="243205"/>
            <wp:effectExtent l="0" t="0" r="0" b="0"/>
            <wp:wrapTight wrapText="bothSides">
              <wp:wrapPolygon edited="0">
                <wp:start x="-3" y="0"/>
                <wp:lineTo x="21597" y="0"/>
                <wp:lineTo x="21597" y="21597"/>
                <wp:lineTo x="-3" y="21597"/>
                <wp:lineTo x="-3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160020</wp:posOffset>
            </wp:positionV>
            <wp:extent cx="342900" cy="243205"/>
            <wp:effectExtent l="0" t="0" r="0" b="0"/>
            <wp:wrapTight wrapText="bothSides">
              <wp:wrapPolygon edited="0">
                <wp:start x="-3" y="0"/>
                <wp:lineTo x="21597" y="0"/>
                <wp:lineTo x="21597" y="21597"/>
                <wp:lineTo x="-3" y="21597"/>
                <wp:lineTo x="-3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350520</wp:posOffset>
            </wp:positionV>
            <wp:extent cx="299085" cy="342900"/>
            <wp:effectExtent l="0" t="0" r="0" b="0"/>
            <wp:wrapTight wrapText="bothSides">
              <wp:wrapPolygon edited="0">
                <wp:start x="3146" y="391"/>
                <wp:lineTo x="-445" y="782"/>
                <wp:lineTo x="-445" y="2747"/>
                <wp:lineTo x="2697" y="6672"/>
                <wp:lineTo x="1795" y="7851"/>
                <wp:lineTo x="2697" y="19241"/>
                <wp:lineTo x="4948" y="21205"/>
                <wp:lineTo x="5397" y="21205"/>
                <wp:lineTo x="13945" y="21205"/>
                <wp:lineTo x="15297" y="21205"/>
                <wp:lineTo x="17548" y="20027"/>
                <wp:lineTo x="21145" y="10207"/>
                <wp:lineTo x="20247" y="5886"/>
                <wp:lineTo x="13047" y="782"/>
                <wp:lineTo x="8995" y="391"/>
                <wp:lineTo x="3146" y="391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4)</w:t>
      </w:r>
    </w:p>
    <w:p>
      <w:pPr>
        <w:pStyle w:val="Normal"/>
        <w:ind w:left="360" w:hanging="0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137795</wp:posOffset>
            </wp:positionV>
            <wp:extent cx="299085" cy="342900"/>
            <wp:effectExtent l="0" t="0" r="0" b="0"/>
            <wp:wrapTight wrapText="bothSides">
              <wp:wrapPolygon edited="0">
                <wp:start x="3146" y="391"/>
                <wp:lineTo x="-445" y="782"/>
                <wp:lineTo x="-445" y="2747"/>
                <wp:lineTo x="2697" y="6672"/>
                <wp:lineTo x="1795" y="7851"/>
                <wp:lineTo x="2697" y="19241"/>
                <wp:lineTo x="4948" y="21205"/>
                <wp:lineTo x="5397" y="21205"/>
                <wp:lineTo x="13945" y="21205"/>
                <wp:lineTo x="15297" y="21205"/>
                <wp:lineTo x="17548" y="20027"/>
                <wp:lineTo x="21145" y="10207"/>
                <wp:lineTo x="20247" y="5886"/>
                <wp:lineTo x="13047" y="782"/>
                <wp:lineTo x="8995" y="391"/>
                <wp:lineTo x="3146" y="391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137795</wp:posOffset>
            </wp:positionV>
            <wp:extent cx="299085" cy="342900"/>
            <wp:effectExtent l="0" t="0" r="0" b="0"/>
            <wp:wrapTight wrapText="bothSides">
              <wp:wrapPolygon edited="0">
                <wp:start x="3146" y="391"/>
                <wp:lineTo x="-445" y="782"/>
                <wp:lineTo x="-445" y="2747"/>
                <wp:lineTo x="2697" y="6672"/>
                <wp:lineTo x="1795" y="7851"/>
                <wp:lineTo x="2697" y="19241"/>
                <wp:lineTo x="4948" y="21205"/>
                <wp:lineTo x="5397" y="21205"/>
                <wp:lineTo x="13945" y="21205"/>
                <wp:lineTo x="15297" y="21205"/>
                <wp:lineTo x="17548" y="20027"/>
                <wp:lineTo x="21145" y="10207"/>
                <wp:lineTo x="20247" y="5886"/>
                <wp:lineTo x="13047" y="782"/>
                <wp:lineTo x="8995" y="391"/>
                <wp:lineTo x="3146" y="391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458470</wp:posOffset>
                </wp:positionV>
                <wp:extent cx="1600200" cy="685800"/>
                <wp:effectExtent l="0" t="9525" r="2355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14" y="10114"/>
                              </a:moveTo>
                              <a:arcTo wR="-3749" hR="-3749" stAng="-10167440" swAng="-6967661"/>
                              <a:lnTo>
                                <a:pt x="7898" y="397"/>
                              </a:lnTo>
                              <a:arcTo wR="10800" hR="10800" stAng="-6335101" swAng="6967661"/>
                              <a:lnTo>
                                <a:pt x="24072" y="13270"/>
                              </a:lnTo>
                              <a:lnTo>
                                <a:pt x="16813" y="18251"/>
                              </a:lnTo>
                              <a:lnTo>
                                <a:pt x="11831" y="109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6.1pt;width:125.95pt;height:53.95pt;mso-wrap-style:none;v-text-anchor:middle">
                <v:fill o:detectmouseclick="t" type="solid" color2="black"/>
                <v:stroke color="#ff6600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375285</wp:posOffset>
                </wp:positionV>
                <wp:extent cx="3084195" cy="64198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Certaines images proviennent : </w:t>
                            </w:r>
                            <w:hyperlink r:id="rId20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http://recitpresco.qc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sabelle Gagné | 2011 | www.moncartable.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50.55pt;mso-wrap-distance-left:9.05pt;mso-wrap-distance-right:9.05pt;mso-wrap-distance-top:0pt;mso-wrap-distance-bottom:0pt;margin-top:29.5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Certaines images proviennent : </w:t>
                      </w:r>
                      <w:hyperlink r:id="rId21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http://recitpresco.qc.ca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sabelle Gagné | 2011 | www.moncartable.c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3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hyperlink" Target="http://recitpresco.qc.ca/" TargetMode="External"/><Relationship Id="rId21" Type="http://schemas.openxmlformats.org/officeDocument/2006/relationships/hyperlink" Target="http://recitpresco.qc.ca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19:00Z</dcterms:created>
  <dc:creator>Marco</dc:creator>
  <dc:description/>
  <dc:language>en-US</dc:language>
  <cp:lastModifiedBy>Monsieur Mathieu</cp:lastModifiedBy>
  <dcterms:modified xsi:type="dcterms:W3CDTF">2011-09-06T02:19:00Z</dcterms:modified>
  <cp:revision>2</cp:revision>
  <dc:subject/>
  <dc:title>Si je fais de la violence</dc:title>
</cp:coreProperties>
</file>