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Petits mots mignons..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Borders w:display="allPages" w:offsetFrom="text">
        <w:top w:val="double" w:sz="52" w:space="31" w:color="000000"/>
        <w:left w:val="double" w:sz="52" w:space="31" w:color="000000"/>
        <w:bottom w:val="double" w:sz="52" w:space="31" w:color="000000"/>
        <w:right w:val="double" w:sz="5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0:48:00Z</dcterms:created>
  <dc:creator>Daniel</dc:creator>
  <dc:description/>
  <cp:keywords/>
  <dc:language>en-US</dc:language>
  <cp:lastModifiedBy>costco</cp:lastModifiedBy>
  <dcterms:modified xsi:type="dcterms:W3CDTF">2012-05-08T23:51:00Z</dcterms:modified>
  <cp:revision>3</cp:revision>
  <dc:subject/>
  <dc:title>Voici mon (ma) meilleur (meilleure) ami(e)</dc:title>
</cp:coreProperties>
</file>