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238125</wp:posOffset>
                </wp:positionV>
                <wp:extent cx="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57200"/>
                          <a:chOff x="0" y="0"/>
                          <a:chExt cx="0" cy="457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18.75pt;width:0pt;height:36pt" coordorigin="-402,375" coordsize="0,7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02;top:37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402;top:6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02;top:8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02;top:109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981200</wp:posOffset>
                </wp:positionV>
                <wp:extent cx="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57200"/>
                          <a:chOff x="0" y="0"/>
                          <a:chExt cx="0" cy="457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56pt;width:0pt;height:36pt" coordorigin="-252,3120" coordsize="0,720">
                <v:shape id="shape_0" stroked="t" o:allowincell="f" style="position:absolute;left:-252;top:312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252;top:3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52;top:36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52;top:384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1981200</wp:posOffset>
                </wp:positionV>
                <wp:extent cx="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57200"/>
                          <a:chOff x="0" y="0"/>
                          <a:chExt cx="0" cy="457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156pt;width:0pt;height:36pt" coordorigin="5267,3120" coordsize="0,720">
                <v:shape id="shape_0" stroked="t" o:allowincell="f" style="position:absolute;left:5267;top:312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67;top:3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7;top:36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7;top:384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3562350</wp:posOffset>
                </wp:positionV>
                <wp:extent cx="0" cy="1111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12040"/>
                          <a:chOff x="0" y="0"/>
                          <a:chExt cx="0" cy="11120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4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1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280.5pt;width:0pt;height:87.55pt" coordorigin="-402,5610" coordsize="0,1751">
                <v:shape id="shape_0" stroked="t" o:allowincell="f" style="position:absolute;left:-402;top:561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402;top:61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02;top:67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02;top:736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6143625</wp:posOffset>
                </wp:positionV>
                <wp:extent cx="5534025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thieu Desrochers Morin | 2009 | http://moncartable.comuf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9.5pt;mso-wrap-distance-left:9.05pt;mso-wrap-distance-right:9.05pt;mso-wrap-distance-top:0pt;mso-wrap-distance-bottom:0pt;margin-top:483.7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athieu Desrochers Morin | 2009 | http://moncartable.comuf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0:00Z</dcterms:created>
  <dc:creator>Utilisateur</dc:creator>
  <dc:description/>
  <cp:keywords/>
  <dc:language>en-US</dc:language>
  <cp:lastModifiedBy>Utilisateur</cp:lastModifiedBy>
  <dcterms:modified xsi:type="dcterms:W3CDTF">2009-09-02T15:12:00Z</dcterms:modified>
  <cp:revision>1</cp:revision>
  <dc:subject/>
  <dc:title/>
</cp:coreProperties>
</file>