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203390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cloudCallout">
                          <a:avLst>
                            <a:gd name="adj1" fmla="val -96050"/>
                            <a:gd name="adj2" fmla="val 4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pt;width:32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Nom de l’élève :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Nom de l’élève 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628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iche de réflex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Fiche de réflex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-114300</wp:posOffset>
                </wp:positionV>
                <wp:extent cx="3657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ate 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9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ate 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fr-FR" w:eastAsia="en-US"/>
        </w:rPr>
      </w:pPr>
      <w:r>
        <w:rPr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41148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oici ce que j’ai fai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9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oici ce que j’ai fai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19380</wp:posOffset>
                </wp:positionV>
                <wp:extent cx="40005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oici ce que j’aurais dû fair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9.4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oici ce que j’aurais dû fair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79070</wp:posOffset>
                </wp:positionV>
                <wp:extent cx="2171700" cy="3543300"/>
                <wp:effectExtent l="5080" t="5080" r="5715" b="669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43480"/>
                        </a:xfrm>
                        <a:prstGeom prst="cloudCallout">
                          <a:avLst>
                            <a:gd name="adj1" fmla="val -45495"/>
                            <a:gd name="adj2" fmla="val 6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1pt;width:170.95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15000" cy="3543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5pt;width:44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15000" cy="3543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14.5pt;width:44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1600200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 nomme et explique les sentiments de la personne que j’ai _________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5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 nomme et explique les sentiments de la personne que j’ai 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fr-FR" w:eastAsia="en-US"/>
        </w:rPr>
      </w:pPr>
      <w:r>
        <w:rPr>
          <w:sz w:val="32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1300</wp:posOffset>
            </wp:positionH>
            <wp:positionV relativeFrom="paragraph">
              <wp:posOffset>200025</wp:posOffset>
            </wp:positionV>
            <wp:extent cx="1943100" cy="1943100"/>
            <wp:effectExtent l="0" t="0" r="0" b="0"/>
            <wp:wrapNone/>
            <wp:docPr id="11" name="emotions_f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motions_f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  <w:lang w:val="fr-FR" w:eastAsia="en-US"/>
        </w:rPr>
      </w:pPr>
      <w:r>
        <w:rPr>
          <w:sz w:val="3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5415</wp:posOffset>
            </wp:positionV>
            <wp:extent cx="1655445" cy="1655445"/>
            <wp:effectExtent l="0" t="0" r="0" b="0"/>
            <wp:wrapNone/>
            <wp:docPr id="12" name="emotions_col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motions_cole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fr-FR" w:eastAsia="en-US"/>
        </w:rPr>
      </w:pPr>
      <w:r>
        <w:rPr>
          <w:sz w:val="32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46355</wp:posOffset>
            </wp:positionV>
            <wp:extent cx="1028700" cy="728980"/>
            <wp:effectExtent l="0" t="0" r="0" b="0"/>
            <wp:wrapTight wrapText="bothSides">
              <wp:wrapPolygon edited="0">
                <wp:start x="-3" y="0"/>
                <wp:lineTo x="21597" y="0"/>
                <wp:lineTo x="21597" y="21597"/>
                <wp:lineTo x="-3" y="21597"/>
                <wp:lineTo x="-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50292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e voulais :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2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e voulais 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160655</wp:posOffset>
                </wp:positionV>
                <wp:extent cx="5143500" cy="800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 plus de m’excuser, je répare mon geste en 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12.6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 plus de m’excuser, je répare mon geste en : 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Signature de l’élève : _______________________</w:t>
        <w:tab/>
        <w:t>Signature de l’enseignant(e) : 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gnature du parent : _______________________</w:t>
        <w:tab/>
        <w:t>Signature de la direction :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3160</wp:posOffset>
                </wp:positionH>
                <wp:positionV relativeFrom="paragraph">
                  <wp:posOffset>107950</wp:posOffset>
                </wp:positionV>
                <wp:extent cx="3169920" cy="5327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Certaines images proviennent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http://recitpresco.qc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sabelle Gagné | 2011 | www.moncartable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41.95pt;mso-wrap-distance-left:9.05pt;mso-wrap-distance-right:9.05pt;mso-wrap-distance-top:0pt;mso-wrap-distance-bottom:0pt;margin-top:8.5pt;mso-position-vertical-relative:text;margin-left:6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Certaines images proviennent 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http://recitpresco.qc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sabelle Gagné | 2011 | www.moncartable.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recitpresco.qc.ca/" TargetMode="External"/><Relationship Id="rId6" Type="http://schemas.openxmlformats.org/officeDocument/2006/relationships/hyperlink" Target="http://recitpresco.qc.c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7:00Z</dcterms:created>
  <dc:creator>Marco</dc:creator>
  <dc:description/>
  <dc:language>en-US</dc:language>
  <cp:lastModifiedBy>Monsieur Mathieu</cp:lastModifiedBy>
  <dcterms:modified xsi:type="dcterms:W3CDTF">2011-09-06T02:17:00Z</dcterms:modified>
  <cp:revision>2</cp:revision>
  <dc:subject/>
  <dc:title/>
</cp:coreProperties>
</file>