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6880</wp:posOffset>
                </wp:positionH>
                <wp:positionV relativeFrom="paragraph">
                  <wp:posOffset>-128270</wp:posOffset>
                </wp:positionV>
                <wp:extent cx="1612900" cy="939800"/>
                <wp:effectExtent l="14605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939960"/>
                        </a:xfrm>
                        <a:custGeom>
                          <a:avLst/>
                          <a:gdLst>
                            <a:gd name="textAreaLeft" fmla="*/ 208800 w 914400"/>
                            <a:gd name="textAreaRight" fmla="*/ 705600 w 914400"/>
                            <a:gd name="textAreaTop" fmla="*/ 121680 h 532800"/>
                            <a:gd name="textAreaBottom" fmla="*/ 411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Calibri" w:cs="Corbel"/>
                                <w:color w:val="auto"/>
                                <w:lang w:val="en-CA" w:bidi="ar-SA"/>
                              </w:rPr>
                              <w:t>Présco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4.4pt;margin-top:-10.1pt;width:126.95pt;height:7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Calibri" w:cs="Corbel"/>
                          <w:color w:val="auto"/>
                          <w:lang w:val="en-CA" w:bidi="ar-SA"/>
                        </w:rPr>
                        <w:t>Préscol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910</wp:posOffset>
                </wp:positionH>
                <wp:positionV relativeFrom="paragraph">
                  <wp:posOffset>275590</wp:posOffset>
                </wp:positionV>
                <wp:extent cx="504190" cy="1122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122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: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84.1pt;mso-wrap-distance-left:9.05pt;mso-wrap-distance-right:9.05pt;mso-wrap-distance-top:0pt;mso-wrap-distance-bottom:0pt;margin-top:21.7pt;mso-position-vertical-relative:text;margin-left:5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 :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890"/>
        <w:gridCol w:w="1780"/>
        <w:gridCol w:w="1779"/>
        <w:gridCol w:w="890"/>
        <w:gridCol w:w="2670"/>
      </w:tblGrid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 : Agir avec efficacité dans différents contextes sur le plan sensoriel et moteur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Élargir son répertoire d’action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Motricité globale</w:t>
            </w:r>
            <w:r>
              <w:rPr>
                <w:sz w:val="20"/>
                <w:szCs w:val="20"/>
              </w:rPr>
              <w:t xml:space="preserve"> (courir, lancer, sauter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Motricité fine</w:t>
            </w:r>
            <w:r>
              <w:rPr>
                <w:sz w:val="20"/>
                <w:szCs w:val="20"/>
              </w:rPr>
              <w:t> (tenir un crayon, découper, attacher ses soulier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rte attention à ses </w:t>
            </w:r>
            <w:r>
              <w:rPr>
                <w:sz w:val="20"/>
                <w:szCs w:val="20"/>
                <w:u w:val="single"/>
              </w:rPr>
              <w:t>réactions sensorielles et corporelles</w:t>
            </w:r>
            <w:r>
              <w:rPr>
                <w:sz w:val="20"/>
                <w:szCs w:val="20"/>
              </w:rPr>
              <w:t xml:space="preserve"> (sons, odeurs, jeux de découverte, textures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dapter ses actions aux exigences de l’environnement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écute des séquences d’action</w:t>
            </w:r>
            <w:r>
              <w:rPr>
                <w:sz w:val="20"/>
                <w:szCs w:val="20"/>
              </w:rPr>
              <w:t xml:space="preserve"> (étapes, routine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dapte ses actions en fonction de l’environnement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adéquatement le matériel et les objets de la classe 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Reconnaître des façons d’assurer son bien-être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connaît les bonnes habitudes de vie</w:t>
            </w:r>
            <w:r>
              <w:rPr>
                <w:sz w:val="20"/>
                <w:szCs w:val="20"/>
              </w:rPr>
              <w:t xml:space="preserve"> (se laver les mains, se moucher, collation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Posture adaptée (</w:t>
            </w:r>
            <w:r>
              <w:rPr>
                <w:sz w:val="20"/>
                <w:szCs w:val="20"/>
              </w:rPr>
              <w:t>assis sur les fesses, dos droit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spect des règles de sécurité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2 : Affirmer sa personnalité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Répondre à ses besoins physiques, cognitifs, affectifs et socia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épond à ses besoins</w:t>
            </w:r>
            <w:r>
              <w:rPr>
                <w:sz w:val="20"/>
                <w:szCs w:val="20"/>
              </w:rPr>
              <w:t xml:space="preserve"> (moyens, toilettes, etc.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Partager ses goûts, ses intérêts, ses sentiments et ses é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es émot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es sentimen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rimes ses goûts et intérêt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Faire preuve d’autonom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ons autonomes</w:t>
            </w:r>
            <w:r>
              <w:rPr>
                <w:sz w:val="20"/>
                <w:szCs w:val="20"/>
              </w:rPr>
              <w:t xml:space="preserve"> (en fonction de lu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ctions responsables</w:t>
            </w:r>
            <w:r>
              <w:rPr>
                <w:sz w:val="20"/>
                <w:szCs w:val="20"/>
              </w:rPr>
              <w:t xml:space="preserve"> (ranger ses objets personnel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end des initiatives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>Développer sa confiance en so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connaît ses forces et ses limit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prime et fait valoir ses idées</w:t>
            </w:r>
            <w:r>
              <w:rPr>
                <w:sz w:val="20"/>
                <w:szCs w:val="20"/>
              </w:rPr>
              <w:t xml:space="preserve"> (causerie, @ enseignante et amis)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3 : Interagir de façon harmonieuse avec les autre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S’intéresser aux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arde la personne dans les yeux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especte les différenc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Participer à la vie de grou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ève la main pour parle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specte les règles de v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it prendre sa plac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icipe au rang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Appliquer une démarche de résolution de confli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able de reconnaître une situation de confli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onte les fai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herche et applique des solutions efficac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Collaborer avec les aut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anifeste des gestes de partage</w:t>
            </w:r>
            <w:r>
              <w:rPr>
                <w:sz w:val="20"/>
                <w:szCs w:val="20"/>
              </w:rPr>
              <w:t xml:space="preserve"> (jeux, matériel, idée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ide et encourage les aut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llabore à la réalisation d’une activité ou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4 : Communiquer en utilisant les ressources de la langue</w:t>
            </w:r>
          </w:p>
        </w:tc>
      </w:tr>
      <w:tr>
        <w:trPr/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Démontrer de l’intérêt pour la 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gage et maintien le fil de la conversa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Imite les comportements du lecteur et du scripteur</w:t>
            </w:r>
            <w:r>
              <w:rPr>
                <w:sz w:val="20"/>
                <w:szCs w:val="20"/>
              </w:rPr>
              <w:t xml:space="preserve"> (s’intéresse à l’écriture, fait semblant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S’intéresse aux TIC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75895</wp:posOffset>
                      </wp:positionV>
                      <wp:extent cx="534289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28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Josée Quenneville | 2009 | http://moncartable.comuf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7pt;height:23.4pt;mso-wrap-distance-left:9.05pt;mso-wrap-distance-right:9.05pt;mso-wrap-distance-top:0pt;mso-wrap-distance-bottom:0pt;margin-top:13.85pt;mso-position-vertical-relative:text;margin-left:10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osée Quenneville | 2009 | http://moncartable.comuf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Comprendre un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rend un message ora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Fait des liens entre l’oral et l’écrit</w:t>
            </w:r>
            <w:r>
              <w:rPr>
                <w:sz w:val="20"/>
                <w:szCs w:val="20"/>
              </w:rPr>
              <w:t xml:space="preserve"> (message au tableau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Réagit aux questions et aux consignes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lore les TIC 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660066"/>
                <w:sz w:val="24"/>
                <w:szCs w:val="24"/>
              </w:rPr>
            </w:pPr>
            <w:r>
              <w:rPr>
                <w:b/>
                <w:color w:val="660066"/>
                <w:sz w:val="24"/>
                <w:szCs w:val="24"/>
              </w:rPr>
              <w:t>Produire un mess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rganise ses idé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Vocabulaire appropri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érimente des formes d’écriture spontané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Utilise les TIC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5 : Construire sa compréhension du monde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Démontrer de l’intérêt pour les matières (arts, histoire, science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montre un désir d’apprend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istoi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éograph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hématiqu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ience et technolog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le matériel pour faire d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érimente différents moyens pour réaliser d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Fait des liens avec son vécu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Exercer sa pensée créatrice dans différents contex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bserve et réfléchit pour trouver des soluti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e des questions et se questionner 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Organiser l’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lique ses façons de comprend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herche, sélectionne et échange de l’information afin de faire des apprentissages 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15868"/>
                <w:sz w:val="24"/>
                <w:szCs w:val="24"/>
              </w:rPr>
            </w:pPr>
            <w:r>
              <w:rPr>
                <w:b/>
                <w:color w:val="215868"/>
                <w:sz w:val="24"/>
                <w:szCs w:val="24"/>
              </w:rPr>
              <w:t>Raconter ses apprentissa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crit sa démarch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conte ses apprentissag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éutilise ses apprentissages :</w:t>
            </w:r>
          </w:p>
        </w:tc>
      </w:tr>
      <w:tr>
        <w:trPr/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C6 : Mener à terme une activité ou un proje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S’engager dans le projet ou l’activité en faisant appel à ses ressour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ifeste de l’intérê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t appel à ses ressources pour s’engager dans le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Faire preuve de ténacité dans la réalisation du projet et de l’activ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ersévère dans son travail ou justifie son désengag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tilise les ressources nécessair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ait appel à sa créativit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rmine le pro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Manifester de la satisfaction à l’égard du projet ou de l’activi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ésenter sa produc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écrit sa démarch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lique ce qu’il a appris</w:t>
            </w:r>
            <w:r>
              <w:rPr>
                <w:sz w:val="20"/>
                <w:szCs w:val="20"/>
              </w:rPr>
              <w:t xml:space="preserve"> (stratégies et ressources utilisées)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Exprime sa satisfaction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6600"/>
                <w:sz w:val="24"/>
                <w:szCs w:val="24"/>
              </w:rPr>
            </w:pPr>
            <w:r>
              <w:rPr>
                <w:b/>
                <w:color w:val="336600"/>
                <w:sz w:val="24"/>
                <w:szCs w:val="24"/>
              </w:rPr>
              <w:t>Transmettre les résultats de son proj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xprime sa satisfaction ou justifie son insatisfac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le des difficultés rencontré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Explique comment il pourrait réutiliser ses nouveaux apprentissages :</w:t>
            </w:r>
          </w:p>
        </w:tc>
      </w:tr>
    </w:tbl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aires et défis pour chaque étape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1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2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3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pe 4 (Bilan) 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4062730</wp:posOffset>
                </wp:positionV>
                <wp:extent cx="53428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osée Quenneville | 2009 | 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3.4pt;mso-wrap-distance-left:9.05pt;mso-wrap-distance-right:9.05pt;mso-wrap-distance-top:0pt;mso-wrap-distance-bottom:0pt;margin-top:319.9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osée Quenneville | 2009 | 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6365</wp:posOffset>
              </wp:positionH>
              <wp:positionV relativeFrom="paragraph">
                <wp:posOffset>132080</wp:posOffset>
              </wp:positionV>
              <wp:extent cx="280352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04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9.95pt;margin-top:10.4pt;width:220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6365</wp:posOffset>
              </wp:positionH>
              <wp:positionV relativeFrom="paragraph">
                <wp:posOffset>-82550</wp:posOffset>
              </wp:positionV>
              <wp:extent cx="280352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04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9.95pt;margin-top:-6.5pt;width:220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CA"/>
      </w:rPr>
      <w:t xml:space="preserve">                 </w:t>
    </w:r>
    <w:r>
      <w:rPr>
        <w:lang w:val="en-CA"/>
      </w:rPr>
      <w:t xml:space="preserve">Étapes:  </w:t>
    </w:r>
    <w:r>
      <w:rPr>
        <w:b/>
        <w:color w:val="00B050"/>
        <w:lang w:val="en-CA"/>
      </w:rPr>
      <w:t>1</w:t>
    </w:r>
    <w:r>
      <w:rPr>
        <w:b/>
        <w:lang w:val="en-CA"/>
      </w:rPr>
      <w:t xml:space="preserve">  </w:t>
    </w:r>
    <w:r>
      <w:rPr>
        <w:b/>
        <w:color w:val="365F91"/>
        <w:lang w:val="en-CA"/>
      </w:rPr>
      <w:t>2</w:t>
    </w:r>
    <w:r>
      <w:rPr>
        <w:b/>
        <w:lang w:val="en-CA"/>
      </w:rPr>
      <w:t xml:space="preserve">  </w:t>
    </w:r>
    <w:r>
      <w:rPr>
        <w:b/>
        <w:color w:val="C00000"/>
        <w:lang w:val="en-CA"/>
      </w:rPr>
      <w:t>3</w:t>
    </w:r>
    <w:r>
      <w:rPr>
        <w:b/>
        <w:lang w:val="en-CA"/>
      </w:rPr>
      <w:t xml:space="preserve">  4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46:00Z</dcterms:created>
  <dc:creator>Josée</dc:creator>
  <dc:description/>
  <cp:keywords/>
  <dc:language>en-US</dc:language>
  <cp:lastModifiedBy>Utilisateur</cp:lastModifiedBy>
  <cp:lastPrinted>2009-09-02T13:19:00Z</cp:lastPrinted>
  <dcterms:modified xsi:type="dcterms:W3CDTF">2009-12-06T19:46:00Z</dcterms:modified>
  <cp:revision>2</cp:revision>
  <dc:subject/>
  <dc:title/>
</cp:coreProperties>
</file>