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278130</wp:posOffset>
            </wp:positionV>
            <wp:extent cx="144780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Pluri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cris ces phrases au pluriel. N’oublie pas de faire tes flèch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Le lapin mange une carot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Le chat cherche une sour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La fille découvre un chi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Le hamster habite dans une c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  <w:softHyphen/>
        <w:softHyphen/>
        <w:softHyphen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78740</wp:posOffset>
            </wp:positionV>
            <wp:extent cx="205740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840</wp:posOffset>
                </wp:positionH>
                <wp:positionV relativeFrom="paragraph">
                  <wp:posOffset>510540</wp:posOffset>
                </wp:positionV>
                <wp:extent cx="2372995" cy="49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Ecole 2" w:hAnsi="Script Ecole 2" w:cs="Script Ecole 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cript Ecole 2" w:ascii="Script Ecole 2" w:hAnsi="Script Ecole 2"/>
                                <w:sz w:val="20"/>
                                <w:szCs w:val="20"/>
                                <w:lang w:val="fr-FR"/>
                              </w:rPr>
                              <w:t>Barbara Lussier | 2009 | http://moncartable.comu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38.6pt;mso-wrap-distance-left:9.05pt;mso-wrap-distance-right:9.05pt;mso-wrap-distance-top:0pt;mso-wrap-distance-bottom:0pt;margin-top:40.2pt;mso-position-vertical-relative:text;margin-left:3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Ecole 2" w:hAnsi="Script Ecole 2" w:cs="Script Ecole 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Script Ecole 2" w:ascii="Script Ecole 2" w:hAnsi="Script Ecole 2"/>
                          <w:sz w:val="20"/>
                          <w:szCs w:val="20"/>
                          <w:lang w:val="fr-FR"/>
                        </w:rPr>
                        <w:t>Barbara Lussier | 2009 | http://moncartable.comu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144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32:00Z</dcterms:created>
  <dc:creator>CSDHR</dc:creator>
  <dc:description/>
  <cp:keywords/>
  <dc:language>en-US</dc:language>
  <cp:lastModifiedBy>Utilisateur</cp:lastModifiedBy>
  <cp:lastPrinted>2008-11-25T09:58:00Z</cp:lastPrinted>
  <dcterms:modified xsi:type="dcterms:W3CDTF">2009-12-06T18:32:00Z</dcterms:modified>
  <cp:revision>2</cp:revision>
  <dc:subject/>
  <dc:title>           Pluriel</dc:title>
</cp:coreProperties>
</file>