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9525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 j’étais un animal, je serais… parce que…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incent Allie            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loé Cordray           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toine Coulombe     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lph Coulombe        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ncent Dobruk        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Élyse Francoeur        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83515</wp:posOffset>
            </wp:positionV>
            <wp:extent cx="752475" cy="1123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Louis-Philippe Girard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livier Grégoire        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lliam Grégoire       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rie-Ève Hénault   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an Lachance          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an-Samuel Parent  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rka Pelland            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Élianne Poirier          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uliette Robillard     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74295</wp:posOffset>
            </wp:positionV>
            <wp:extent cx="923925" cy="781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Charlotte Simard     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Jessy Therrien        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Maxime Veilleux       :</w:t>
      </w:r>
    </w:p>
    <w:p>
      <w:pPr>
        <w:pStyle w:val="Normal"/>
        <w:rPr>
          <w:rFonts w:ascii="Comic Sans MS" w:hAnsi="Comic Sans MS" w:cs="Comic Sans MS"/>
          <w:lang w:val="en-CA" w:eastAsia="en-US"/>
        </w:rPr>
      </w:pPr>
      <w:r>
        <w:rPr>
          <w:rFonts w:cs="Comic Sans MS" w:ascii="Comic Sans MS" w:hAnsi="Comic Sans MS"/>
          <w:lang w:val="en-C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49530</wp:posOffset>
            </wp:positionV>
            <wp:extent cx="990600" cy="942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1659890</wp:posOffset>
            </wp:positionV>
            <wp:extent cx="891540" cy="914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07:00Z</dcterms:created>
  <dc:creator>Daniel</dc:creator>
  <dc:description/>
  <cp:keywords/>
  <dc:language>en-US</dc:language>
  <cp:lastModifiedBy>Pc transport</cp:lastModifiedBy>
  <cp:lastPrinted>2005-02-24T09:15:00Z</cp:lastPrinted>
  <dcterms:modified xsi:type="dcterms:W3CDTF">2009-12-16T14:51:00Z</dcterms:modified>
  <cp:revision>10</cp:revision>
  <dc:subject/>
  <dc:title>Voici mon (ma) meilleur (meilleure) ami(e)</dc:title>
</cp:coreProperties>
</file>