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 xml:space="preserve">Pour la prochaine activité, </w:t>
      </w:r>
      <w:r>
        <w:rPr>
          <w:rFonts w:cs="Comic Sans MS" w:ascii="Comic Sans MS" w:hAnsi="Comic Sans MS"/>
          <w:sz w:val="120"/>
          <w:szCs w:val="120"/>
          <w:u w:val="single"/>
        </w:rPr>
        <w:t>tu auras besoin de</w:t>
      </w:r>
      <w:r>
        <w:rPr>
          <w:rFonts w:cs="Comic Sans MS" w:ascii="Comic Sans MS" w:hAnsi="Comic Sans MS"/>
          <w:sz w:val="120"/>
          <w:szCs w:val="120"/>
        </w:rPr>
        <w:t> :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osée Quenneville | 2009 |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moncartable.comuf.com</w:t>
        </w:r>
      </w:hyperlink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  <w:gridCol w:w="4598"/>
        <w:gridCol w:w="459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210185</wp:posOffset>
                  </wp:positionV>
                  <wp:extent cx="1320800" cy="81978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èg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09550</wp:posOffset>
                  </wp:positionV>
                  <wp:extent cx="1283335" cy="81978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omme à efface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09550</wp:posOffset>
                  </wp:positionV>
                  <wp:extent cx="1471295" cy="819785"/>
                  <wp:effectExtent l="0" t="0" r="0" b="0"/>
                  <wp:wrapNone/>
                  <wp:docPr id="3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ayon à la min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83820</wp:posOffset>
                  </wp:positionV>
                  <wp:extent cx="1434465" cy="1261110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Crayons de couleurs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53695</wp:posOffset>
                  </wp:positionV>
                  <wp:extent cx="1431290" cy="819785"/>
                  <wp:effectExtent l="0" t="0" r="0" b="0"/>
                  <wp:wrapNone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Duo-tang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353695</wp:posOffset>
                  </wp:positionV>
                  <wp:extent cx="1170305" cy="819785"/>
                  <wp:effectExtent l="0" t="0" r="0" b="0"/>
                  <wp:wrapNone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721995</wp:posOffset>
                  </wp:positionV>
                  <wp:extent cx="2207260" cy="802640"/>
                  <wp:effectExtent l="0" t="0" r="0" b="0"/>
                  <wp:wrapNone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>Yeu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353695</wp:posOffset>
                  </wp:positionV>
                  <wp:extent cx="1377315" cy="819785"/>
                  <wp:effectExtent l="0" t="0" r="0" b="0"/>
                  <wp:wrapNone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reille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22225</wp:posOffset>
                  </wp:positionV>
                  <wp:extent cx="1257935" cy="1481455"/>
                  <wp:effectExtent l="0" t="0" r="0" b="0"/>
                  <wp:wrapNone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t>Baton de coll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81610</wp:posOffset>
                  </wp:positionV>
                  <wp:extent cx="1336675" cy="993140"/>
                  <wp:effectExtent l="0" t="0" r="0" b="0"/>
                  <wp:wrapNone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rtable ou portfoli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urligneu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81610</wp:posOffset>
                  </wp:positionV>
                  <wp:extent cx="1273810" cy="1324610"/>
                  <wp:effectExtent l="0" t="0" r="0" b="0"/>
                  <wp:wrapNone/>
                  <wp:docPr id="11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lculatric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4535</wp:posOffset>
                  </wp:positionH>
                  <wp:positionV relativeFrom="paragraph">
                    <wp:posOffset>181610</wp:posOffset>
                  </wp:positionV>
                  <wp:extent cx="1376045" cy="137604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seaux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sectPr>
      <w:type w:val="nextPage"/>
      <w:pgSz w:orient="landscape" w:w="20160" w:h="122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cartable.comuf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vierge calib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42:00Z</dcterms:created>
  <dc:creator>Josée</dc:creator>
  <dc:description/>
  <cp:keywords/>
  <dc:language>en-US</dc:language>
  <cp:lastModifiedBy>Utilisateur</cp:lastModifiedBy>
  <dcterms:modified xsi:type="dcterms:W3CDTF">2009-12-06T19:42:00Z</dcterms:modified>
  <cp:revision>2</cp:revision>
  <dc:subject/>
  <dc:title/>
</cp:coreProperties>
</file>