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210300" cy="8686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686800"/>
                          <a:chOff x="0" y="0"/>
                          <a:chExt cx="6210360" cy="86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06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62006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3657600"/>
                            <a:ext cx="62006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62006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620064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62006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pt;width:488.95pt;height:683.95pt" coordorigin="120,180" coordsize="9779,13679">
                <v:group id="shape_0" style="position:absolute;left:120;top:180;width:9764;height:2879">
                  <v:group id="shape_0" style="position:absolute;left:120;top:180;width:9764;height:719">
                    <v:line id="shape_0" from="120,390" to="9884,3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645" to="9884,6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900" to="9884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80" to="9884,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900;width:9764;height:719">
                    <v:line id="shape_0" from="120,1110" to="9884,11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365" to="9884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620" to="9884,1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900" to="9884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620;width:9764;height:719">
                    <v:line id="shape_0" from="120,1830" to="9884,18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2085" to="9884,20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2340" to="9884,2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620" to="9884,1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2340;width:9764;height:719">
                    <v:line id="shape_0" from="120,2550" to="9884,25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2805" to="9884,28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3060" to="9884,3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2340" to="9884,2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;top:3060;width:9764;height:2879">
                  <v:group id="shape_0" style="position:absolute;left:120;top:3060;width:9764;height:719">
                    <v:line id="shape_0" from="120,3270" to="9884,3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3525" to="9884,35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3780" to="9884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3060" to="9884,30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3780;width:9764;height:719">
                    <v:line id="shape_0" from="120,3990" to="9884,3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4245" to="9884,42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4500" to="9884,4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3780" to="9884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4500;width:9764;height:719">
                    <v:line id="shape_0" from="120,4710" to="9884,4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4965" to="9884,49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5220" to="9884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4500" to="9884,45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5220;width:9764;height:719">
                    <v:line id="shape_0" from="120,5430" to="9884,54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5685" to="9884,56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5940" to="9884,5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5220" to="9884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5;top:5940;width:9764;height:2879">
                  <v:group id="shape_0" style="position:absolute;left:135;top:5940;width:9764;height:719">
                    <v:line id="shape_0" from="135,6150" to="9899,61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6405" to="9899,6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6660" to="9899,6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,5940" to="9899,59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;top:6660;width:9764;height:719">
                    <v:line id="shape_0" from="135,6870" to="9899,68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7125" to="9899,71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7380" to="9899,7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,6660" to="9899,66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;top:7380;width:9764;height:719">
                    <v:line id="shape_0" from="135,7590" to="9899,75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7845" to="9899,78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8100" to="9899,8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,7380" to="9899,73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;top:8100;width:9764;height:719">
                    <v:line id="shape_0" from="135,8310" to="9899,8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8565" to="9899,8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5,8820" to="9899,8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5,8100" to="9899,8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;top:8820;width:9764;height:2879">
                  <v:group id="shape_0" style="position:absolute;left:120;top:8820;width:9764;height:719">
                    <v:line id="shape_0" from="120,9030" to="9884,9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9285" to="9884,92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9540" to="9884,9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8820" to="9884,88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9540;width:9764;height:719">
                    <v:line id="shape_0" from="120,9750" to="9884,97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0005" to="9884,100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0260" to="9884,102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9540" to="9884,9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0260;width:9764;height:719">
                    <v:line id="shape_0" from="120,10470" to="9884,10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0725" to="9884,107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0980" to="9884,10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0260" to="9884,102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0980;width:9764;height:719">
                    <v:line id="shape_0" from="120,11190" to="9884,111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1445" to="9884,11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1700" to="9884,1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0980" to="9884,10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0;top:10980;width:9764;height:2879">
                  <v:group id="shape_0" style="position:absolute;left:120;top:10980;width:9764;height:719">
                    <v:line id="shape_0" from="120,11190" to="9884,111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1445" to="9884,11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1700" to="9884,1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0980" to="9884,109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1700;width:9764;height:719">
                    <v:line id="shape_0" from="120,11910" to="9884,119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2165" to="9884,121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2420" to="9884,12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1700" to="9884,1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2420;width:9764;height:719">
                    <v:line id="shape_0" from="120,12630" to="9884,126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2885" to="9884,128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3140" to="9884,13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2420" to="9884,124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;top:13140;width:9764;height:719">
                    <v:line id="shape_0" from="120,13350" to="9884,133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3605" to="9884,136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,13860" to="9884,13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0,13140" to="9884,131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110</wp:posOffset>
                </wp:positionH>
                <wp:positionV relativeFrom="paragraph">
                  <wp:posOffset>9065895</wp:posOffset>
                </wp:positionV>
                <wp:extent cx="356171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  <w:t>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6.1pt;mso-wrap-distance-left:9.05pt;mso-wrap-distance-right:9.05pt;mso-wrap-distance-top:0pt;mso-wrap-distance-bottom:0pt;margin-top:713.8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BFBFBF"/>
                          <w:sz w:val="18"/>
                          <w:szCs w:val="18"/>
                          <w:lang w:val="fr-FR"/>
                        </w:rPr>
                        <w:t>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36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54:00Z</dcterms:created>
  <dc:creator>Pascale</dc:creator>
  <dc:description/>
  <cp:keywords/>
  <dc:language>en-US</dc:language>
  <cp:lastModifiedBy>Utilisateur</cp:lastModifiedBy>
  <cp:lastPrinted>2113-01-01T00:00:00Z</cp:lastPrinted>
  <dcterms:modified xsi:type="dcterms:W3CDTF">2009-08-08T01:54:00Z</dcterms:modified>
  <cp:revision>2</cp:revision>
  <dc:subject/>
  <dc:title/>
</cp:coreProperties>
</file>