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-685800</wp:posOffset>
                </wp:positionV>
                <wp:extent cx="0" cy="811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54pt" to="33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3962400" cy="4572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9pt;width:311.95pt;height:35.95pt" coordorigin="7320,180" coordsize="6239,719">
                <v:line id="shape_0" from="7320,390" to="13559,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0,645" to="13559,6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0,900" to="13559,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0,180" to="13559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914400</wp:posOffset>
                </wp:positionV>
                <wp:extent cx="38862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72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143500</wp:posOffset>
                </wp:positionV>
                <wp:extent cx="3962400" cy="4572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05pt;width:311.95pt;height:35.95pt" coordorigin="7320,8100" coordsize="6239,719">
                <v:line id="shape_0" from="7320,8310" to="13559,8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0,8565" to="13559,85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0,8820" to="13559,8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0,8100" to="13559,8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5943600</wp:posOffset>
                </wp:positionV>
                <wp:extent cx="3962400" cy="4572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96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468pt;width:311.95pt;height:35.95pt" coordorigin="7320,9360" coordsize="6239,719">
                <v:line id="shape_0" from="7320,9570" to="13559,9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0,9825" to="13559,9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0,10080" to="13559,10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0,9360" to="13559,9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686300</wp:posOffset>
                </wp:positionV>
                <wp:extent cx="3838575" cy="1828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1828800"/>
                          <a:chOff x="0" y="0"/>
                          <a:chExt cx="38386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69pt;width:302.2pt;height:143.95pt" coordorigin="-120,7380" coordsize="6044,2879">
                <v:group id="shape_0" style="position:absolute;left:-120;top:7380;width:6044;height:719">
                  <v:line id="shape_0" from="-120,7590" to="5924,75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7845" to="5924,78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8100" to="5924,8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7380" to="5924,7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0;top:8100;width:6044;height:719">
                  <v:line id="shape_0" from="-120,8310" to="5924,8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8565" to="5924,8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8820" to="5924,8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8100" to="5924,8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0;top:8820;width:6044;height:719">
                  <v:line id="shape_0" from="-120,9030" to="5924,9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9285" to="5924,92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9540" to="5924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8820" to="5924,88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120;top:9540;width:6044;height:719">
                  <v:line id="shape_0" from="-120,9750" to="5924,97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10005" to="5924,10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10260" to="5924,10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20,9540" to="5924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6817995</wp:posOffset>
                </wp:positionV>
                <wp:extent cx="3561715" cy="204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  <w:t>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6.1pt;mso-wrap-distance-left:9.05pt;mso-wrap-distance-right:9.05pt;mso-wrap-distance-top:0pt;mso-wrap-distance-bottom:0pt;margin-top:536.85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BFBFBF"/>
                          <w:sz w:val="18"/>
                          <w:szCs w:val="18"/>
                          <w:lang w:val="fr-FR"/>
                        </w:rPr>
                        <w:t>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57700</wp:posOffset>
                </wp:positionV>
                <wp:extent cx="3838575" cy="1828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1828800"/>
                          <a:chOff x="0" y="0"/>
                          <a:chExt cx="38386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51pt;width:302.2pt;height:143.95pt" coordorigin="-45,7020" coordsize="6044,2879">
                <v:group id="shape_0" style="position:absolute;left:-45;top:7020;width:6044;height:719">
                  <v:line id="shape_0" from="-45,7230" to="5999,7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7485" to="5999,7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7740" to="5999,7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5,7020" to="5999,7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45;top:7740;width:6044;height:719">
                  <v:line id="shape_0" from="-45,7950" to="5999,7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8205" to="5999,8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8460" to="5999,8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5,7740" to="5999,7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45;top:8460;width:6044;height:719">
                  <v:line id="shape_0" from="-45,8670" to="5999,8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8925" to="5999,8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9180" to="5999,9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5,8460" to="5999,8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-45;top:9180;width:6044;height:719">
                  <v:line id="shape_0" from="-45,9390" to="5999,9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9645" to="5999,9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5,9900" to="5999,9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45,9180" to="5999,9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571500</wp:posOffset>
                </wp:positionV>
                <wp:extent cx="0" cy="811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45pt" to="33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3838575" cy="1828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1828800"/>
                          <a:chOff x="0" y="0"/>
                          <a:chExt cx="38386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83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383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51pt;width:302.2pt;height:143.95pt" coordorigin="7560,7020" coordsize="6044,2879">
                <v:group id="shape_0" style="position:absolute;left:7560;top:7020;width:6044;height:719">
                  <v:line id="shape_0" from="7560,7230" to="13604,7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7485" to="13604,7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7740" to="13604,7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7020" to="13604,70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7740;width:6044;height:719">
                  <v:line id="shape_0" from="7560,7950" to="13604,7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8205" to="13604,82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8460" to="13604,8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7740" to="13604,77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8460;width:6044;height:719">
                  <v:line id="shape_0" from="7560,8670" to="13604,86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8925" to="13604,8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9180" to="13604,9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8460" to="13604,84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9180;width:6044;height:719">
                  <v:line id="shape_0" from="7560,9390" to="13604,9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9645" to="13604,9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0,9900" to="13604,9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60,9180" to="13604,9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886200" cy="3886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305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270</wp:posOffset>
                </wp:positionH>
                <wp:positionV relativeFrom="paragraph">
                  <wp:posOffset>6793865</wp:posOffset>
                </wp:positionV>
                <wp:extent cx="3561715" cy="204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  <w:lang w:val="fr-FR"/>
                              </w:rPr>
                              <w:t>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6.1pt;mso-wrap-distance-left:9.05pt;mso-wrap-distance-right:9.05pt;mso-wrap-distance-top:0pt;mso-wrap-distance-bottom:0pt;margin-top:534.95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BFBFB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BFBFBF"/>
                          <w:sz w:val="18"/>
                          <w:szCs w:val="18"/>
                          <w:lang w:val="fr-FR"/>
                        </w:rPr>
                        <w:t>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e">
    <w:name w:val="École"/>
    <w:basedOn w:val="Normal"/>
    <w:qFormat/>
    <w:pPr/>
    <w:rPr>
      <w:rFonts w:ascii="Comic Sans MS" w:hAnsi="Comic Sans MS" w:cs="Comic Sans MS"/>
      <w:sz w:val="28"/>
    </w:rPr>
  </w:style>
  <w:style w:type="paragraph" w:styleId="Colegrandlivre">
    <w:name w:val="École-grand livre"/>
    <w:basedOn w:val="Normal"/>
    <w:qFormat/>
    <w:pPr/>
    <w:rPr>
      <w:rFonts w:ascii="Comic Sans MS" w:hAnsi="Comic Sans MS" w:cs="Comic Sans MS"/>
      <w:sz w:val="2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56:00Z</dcterms:created>
  <dc:creator>Administrateur</dc:creator>
  <dc:description/>
  <cp:keywords/>
  <dc:language>en-US</dc:language>
  <cp:lastModifiedBy>Utilisateur</cp:lastModifiedBy>
  <dcterms:modified xsi:type="dcterms:W3CDTF">2009-08-08T01:56:00Z</dcterms:modified>
  <cp:revision>2</cp:revision>
  <dc:subject/>
  <dc:title/>
</cp:coreProperties>
</file>