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ici les activités spéciale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51892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490345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70865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574800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6:00Z</dcterms:created>
  <dc:creator>Daniel</dc:creator>
  <dc:description/>
  <dc:language>en-US</dc:language>
  <cp:lastModifiedBy>costco</cp:lastModifiedBy>
  <cp:lastPrinted>2005-02-24T09:27:00Z</cp:lastPrinted>
  <dcterms:modified xsi:type="dcterms:W3CDTF">2012-05-08T23:56:00Z</dcterms:modified>
  <cp:revision>2</cp:revision>
  <dc:subject/>
  <dc:title>Voici mon (ma) meilleur (meilleure) ami(e)</dc:title>
</cp:coreProperties>
</file>