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right="0" w:hanging="0"/>
        <w:rPr/>
      </w:pPr>
      <w:r>
        <w:rPr/>
        <w:t xml:space="preserve">REVOLUÇÃO FRANCESA </w:t>
      </w:r>
    </w:p>
    <w:p>
      <w:pPr>
        <w:pStyle w:val="Heading1"/>
        <w:spacing w:before="0" w:after="0"/>
        <w:ind w:left="0" w:right="0" w:hanging="0"/>
        <w:rPr/>
      </w:pPr>
      <w:r>
        <w:rPr/>
        <w:t>Revolução Francesa – Esquemas de Aula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Revolução Francesa – Século XVIII (1789)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Sua Significação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Destruição</w:t>
      </w:r>
      <w:r>
        <w:rPr/>
        <w:t xml:space="preserve"> do </w:t>
      </w:r>
      <w:r>
        <w:rPr>
          <w:b/>
          <w:bCs/>
        </w:rPr>
        <w:t>Absolutismo</w:t>
      </w:r>
      <w:r>
        <w:rPr/>
        <w:t xml:space="preserve"> e do </w:t>
      </w:r>
      <w:r>
        <w:rPr>
          <w:b/>
          <w:bCs/>
        </w:rPr>
        <w:t>Feudalismo</w:t>
      </w:r>
      <w:r>
        <w:rPr/>
        <w:t xml:space="preserve"> na França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Construção</w:t>
      </w:r>
      <w:r>
        <w:rPr/>
        <w:t xml:space="preserve"> de uma </w:t>
      </w:r>
      <w:r>
        <w:rPr>
          <w:b/>
          <w:bCs/>
        </w:rPr>
        <w:t>Nova Ordem Política</w:t>
      </w:r>
      <w:r>
        <w:rPr/>
        <w:t xml:space="preserve">, </w:t>
      </w:r>
      <w:r>
        <w:rPr>
          <w:b/>
          <w:bCs/>
        </w:rPr>
        <w:t>Econômica</w:t>
      </w:r>
      <w:r>
        <w:rPr/>
        <w:t xml:space="preserve"> e </w:t>
      </w:r>
      <w:r>
        <w:rPr>
          <w:b/>
          <w:bCs/>
        </w:rPr>
        <w:t>Social</w:t>
      </w:r>
      <w:r>
        <w:rPr/>
        <w:t xml:space="preserve">, baseada no </w:t>
      </w:r>
      <w:r>
        <w:rPr>
          <w:b/>
          <w:bCs/>
        </w:rPr>
        <w:t>Capitalismo</w:t>
      </w:r>
      <w:r>
        <w:rPr/>
        <w:t xml:space="preserve"> e no </w:t>
      </w:r>
      <w:r>
        <w:rPr>
          <w:b/>
          <w:bCs/>
        </w:rPr>
        <w:t>Poder da Burguesia</w:t>
      </w:r>
      <w:r>
        <w:rPr/>
        <w:t>.</w:t>
      </w:r>
    </w:p>
    <w:p>
      <w:pPr>
        <w:pStyle w:val="Normal"/>
        <w:widowControl/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>
          <w:b/>
          <w:b/>
          <w:bCs/>
          <w:color w:val="FF3300"/>
        </w:rPr>
      </w:pPr>
      <w:r>
        <w:rPr>
          <w:b/>
          <w:bCs/>
          <w:color w:val="FF3300"/>
        </w:rPr>
        <w:t>Antecedentes da França Revolucionária (Antigo Regime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Sistema Político = </w:t>
      </w:r>
      <w:r>
        <w:rPr>
          <w:b/>
          <w:bCs/>
        </w:rPr>
        <w:t>Absolutismo Monárquic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Sistema Econômico = </w:t>
      </w:r>
      <w:r>
        <w:rPr>
          <w:b/>
          <w:bCs/>
        </w:rPr>
        <w:t>Feudalism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Sociedade = </w:t>
      </w:r>
      <w:r>
        <w:rPr>
          <w:b/>
          <w:bCs/>
        </w:rPr>
        <w:t>Estamental (com pouca mobilidade social)</w:t>
      </w:r>
    </w:p>
    <w:p>
      <w:pPr>
        <w:pStyle w:val="Normal"/>
        <w:widowControl/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Causas da Revolução Francesa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Contradições entre as atividades </w:t>
      </w:r>
      <w:r>
        <w:rPr>
          <w:b/>
          <w:bCs/>
        </w:rPr>
        <w:t>Capitalistas</w:t>
      </w:r>
      <w:r>
        <w:rPr/>
        <w:t xml:space="preserve"> em crescimento e a permanência de relações </w:t>
      </w:r>
      <w:r>
        <w:rPr>
          <w:b/>
          <w:bCs/>
        </w:rPr>
        <w:t>Feudais</w:t>
      </w:r>
      <w:r>
        <w:rPr/>
        <w:t xml:space="preserve"> de produção, que impedia uma maior expansão da economia e desenvolvimento da Burguesia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Excessiva intervenção do Estado em assuntos de ordem econômica, com práticas </w:t>
      </w:r>
      <w:r>
        <w:rPr>
          <w:b/>
          <w:bCs/>
        </w:rPr>
        <w:t>mercantilistas</w:t>
      </w:r>
      <w:r>
        <w:rPr/>
        <w:t xml:space="preserve"> restritivas, impedindo o avanço do </w:t>
      </w:r>
      <w:r>
        <w:rPr>
          <w:b/>
          <w:bCs/>
        </w:rPr>
        <w:t>liberalismo</w:t>
      </w:r>
      <w:r>
        <w:rPr/>
        <w:t xml:space="preserve"> econômico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Aumento da dívida pública do país, agravado por extravagantes gastos reais e por guerras constantes e desastrosas, como a </w:t>
      </w:r>
      <w:r>
        <w:rPr>
          <w:b/>
          <w:bCs/>
        </w:rPr>
        <w:t xml:space="preserve">Guerra dos Sete Anos </w:t>
      </w:r>
      <w:r>
        <w:rPr/>
        <w:t xml:space="preserve">(1756-63) e a </w:t>
      </w:r>
      <w:r>
        <w:rPr>
          <w:b/>
          <w:bCs/>
        </w:rPr>
        <w:t>Guerra de Independência das Treze Colônias</w:t>
      </w:r>
      <w:r>
        <w:rPr/>
        <w:t>, ambas contra a Inglaterra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Excessiva cobrança de impostos sobre o </w:t>
      </w:r>
      <w:r>
        <w:rPr>
          <w:b/>
          <w:bCs/>
        </w:rPr>
        <w:t>Terceiro Estado</w:t>
      </w:r>
      <w:r>
        <w:rPr/>
        <w:t>: às vésperas da Revolução os camponeses pagavam cerca de 80% de suas rendas em impostos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Contato</w:t>
      </w:r>
      <w:r>
        <w:rPr/>
        <w:t xml:space="preserve"> com </w:t>
      </w:r>
      <w:r>
        <w:rPr>
          <w:b/>
          <w:bCs/>
        </w:rPr>
        <w:t>Ideais Revolucionários</w:t>
      </w:r>
      <w:r>
        <w:rPr/>
        <w:t xml:space="preserve">, seja pela </w:t>
      </w:r>
      <w:r>
        <w:rPr>
          <w:b/>
          <w:bCs/>
        </w:rPr>
        <w:t>Revolução Americana de 1776</w:t>
      </w:r>
      <w:r>
        <w:rPr/>
        <w:t xml:space="preserve">, seja pelo próprio florescimento de ideais do </w:t>
      </w:r>
      <w:r>
        <w:rPr>
          <w:b/>
          <w:bCs/>
        </w:rPr>
        <w:t>Iluminismo</w:t>
      </w:r>
      <w:r>
        <w:rPr/>
        <w:t>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Profunda insatisfação</w:t>
      </w:r>
      <w:r>
        <w:rPr/>
        <w:t xml:space="preserve"> das massas populares por causa da </w:t>
      </w:r>
      <w:r>
        <w:rPr>
          <w:b/>
          <w:bCs/>
        </w:rPr>
        <w:t>miséria</w:t>
      </w:r>
      <w:r>
        <w:rPr/>
        <w:t>: em 1788-1789 os trabalhadores urbanos utilizavam 88% de seus salários apenas para adquirir o pão, alimento básico na França.</w:t>
      </w:r>
    </w:p>
    <w:p>
      <w:pPr>
        <w:pStyle w:val="Normal"/>
        <w:widowControl/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Causas da Revolução Francesa</w:t>
      </w:r>
    </w:p>
    <w:p>
      <w:pPr>
        <w:pStyle w:val="Normal"/>
        <w:widowControl/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rPr/>
      </w:pPr>
      <w:r>
        <w:rPr/>
        <w:t>Com a situação social e econômica insustentável e sem recursos para continuar funcionando, o Estado Francês, através de Luís XVI, toma medidas para conter o rombo econômico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Turgot, Necker e Calonne, ministros das Finanças de Luís XVI, aconselhavam duas medidas para resolver o problema: 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>Aumento da cobrança de Impostos.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>Retirada de parte dos privilégios do Clero e da Nobreza, que, a partir de então, também deveriam ajudar a financiar o Estado e arcar com parte da carga tributária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Tais medidas criaram um impasse: 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>De um lado, o Clero e a Nobreza não tinham qualquer disposição de abrir mão dos seus privilégios, mesmo que o tesouro real não dispusesse de recursos e já tivesse praticamente esgotado todas as opções de obtê-los.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>Por outro, os diferentes setores da burguesia, os trabalhadores urbanos e camponeses que compunham o Terceiro Estado, não pretendiam arcar com mais tributos sem que a estrutura do Estado Francês fosse alterada, garantindo-lhes os meios institucionais para a efetiva participação nas decisões políticas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/>
        <w:t>Diante dessas dificuldades que inviabilizavam qualquer solução tomada pela corte, Luís XVI, após muita hesitação, convocou os Estados Gerais em julho de 1788 – uma assembleia que reunia representantes dos três Estados, cuja última reunião ocorrera em 161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Seu objetivo era discutir a situação da economia nacional e selar um amplo acordo que resolvesse os problemas financeiros e as crises da França.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ind w:left="0" w:right="0" w:hanging="0"/>
        <w:jc w:val="center"/>
        <w:rPr/>
      </w:pPr>
      <w:r>
        <w:rPr>
          <w:b/>
          <w:bCs/>
          <w:color w:val="FF3300"/>
        </w:rPr>
        <w:t>A Revolução e suas Fases</w:t>
      </w:r>
      <w:r>
        <w:rPr>
          <w:i/>
          <w:iCs/>
          <w:color w:val="FF3300"/>
        </w:rPr>
        <w:t xml:space="preserve"> 1: </w:t>
      </w:r>
      <w:r>
        <w:rPr>
          <w:i/>
          <w:iCs/>
          <w:color w:val="FFFFFF"/>
        </w:rPr>
        <w:t>Os Estados Gerais (1789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Eleição dos deputados representantes de cada Estado entre julho de 1788 até maio de 178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Clero e Nobreza lutam pela manutenção de seus privilégios e contra as propostas transformadoras da Burgues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O Terceiro Estado reivindica mudanças na estrutura política e econômica do Antigo Regime, na tentativa de adquirir direitos políticos e transformações nas estruturas econômicas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Reunião dos Estados Gerais em 5 de maio de 178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Tensa disputa política entre nobreza, clero e burgues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 xml:space="preserve">Impasse sobre deliberações: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Voto por Estado – como era comum na Assembleia dos Estados Gerais, as decisões seriam tomadas por Estado, tendo cada um apenas um voto. Dessa forma, o Terceiro Estado sempre seria voto vencido, uma que o Clero e a Nobreza tentariam proteger seus privilégios, todas as decisões teriam o mesmo resultado: 2 votos (Clero e Nobreza) contra 1 (Terceiro Estado)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Voto por cabeça – Os burgueses reivindicavam que a bancada do Terceiro Estado tivesse o maior número de membros, já que quase a totalidade da população francesa pertencia àquele estamento social. Certo de que os votos se dariam por Estado e não por meio de votos individuais dos representantes, Luis XVI cedeu às pressões da burguesia e permitiu que fossem eleitos 610 deputados para compor a bancada do Terceiro Estad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Única forma do Terceiro Estado alcançar a vitória nas votações das propostas de seus interesses seria alterar a forma de votação, que deveria ser tomada por cabeça e não por estamento social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Todavia, o Primeiro (Clero) e Segundo (Nobreza) Estados não aceitavam de forma alguma a mudança no velho modelo de votaçã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O impasse leva o Terceiro Estado a recusar a votação dos Estados Gerais e a se proclamarem em Assembleia Nacion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FF3300"/>
        </w:rPr>
        <w:t>Formação da Assembleia Nacional Constituinte em 9 de julho (1789-1791)</w:t>
      </w:r>
      <w:r>
        <w:rPr>
          <w:color w:val="FF330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Caracterizada pela conciliação entre os interesses da alta burguesia e da nobreza progressista (togada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Objetivos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Limitar o poder monárquic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Excluir as massas populares da participação política. (O voto censitário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Instalar um Estado segundo os princípios do liberalismo. (liberdade econômica e defesa da propriedade privad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Principais acontecimentos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Tentativa de Reação da Nobreza e da Corte contra a Assembléia Nacional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Levante em Paris e tomada da Bastilha, em 14 de julho de 1789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O “Grande Medo” – camponeses invadem castelos da nobreza feudal e executam famílias inteir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Principais medidas da Assembleia Nacional Constituinte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Abolição dos direitos feudais, mas com indenização dos senhore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Declaração de Direitos do Homem e do Cidadão (26 de agosto de 1789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Promulgação da Constituição de 1791, onde a França passava a ser uma Monarquia Constitucion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Principais Problemas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Agravamento da Crise Econômic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Possibilidade de uma contra-revolução aristocrática interna e ameaça estrangeira (estimulada pelo próprio rei e pela nobreza emigrada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Insatisfação como o critério censitário da Constituição, que dividiria os cidadãos em ativos (com renda e, portanto, com direitos políticos) e passivos (sem renda e, portanto, sem direitos políticos).</w:t>
      </w:r>
      <w:r>
        <w:rPr>
          <w:b/>
          <w:bCs/>
          <w:color w:val="FFFFFF"/>
        </w:rPr>
        <w:t>ANTE!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 xml:space="preserve">Este é um dos </w:t>
      </w:r>
      <w:r>
        <w:rPr>
          <w:b/>
          <w:bCs/>
        </w:rPr>
        <w:t>momentos decisivos</w:t>
      </w:r>
      <w:r>
        <w:rPr/>
        <w:t xml:space="preserve"> da revolução, pois se </w:t>
      </w:r>
      <w:r>
        <w:rPr>
          <w:b/>
          <w:bCs/>
        </w:rPr>
        <w:t>realiza a mudança de soberania</w:t>
      </w:r>
      <w:r>
        <w:rPr/>
        <w:t>, que deixa de se identificar com a pessoa do rei e passa a residir na representação da nação, no pov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Importante</w:t>
      </w:r>
      <w:r>
        <w:rPr/>
        <w:t xml:space="preserve"> também é a </w:t>
      </w:r>
      <w:r>
        <w:rPr>
          <w:b/>
          <w:bCs/>
        </w:rPr>
        <w:t>abolição dos direitos feudais</w:t>
      </w:r>
      <w:r>
        <w:rPr/>
        <w:t xml:space="preserve"> e o </w:t>
      </w:r>
      <w:r>
        <w:rPr>
          <w:b/>
          <w:bCs/>
        </w:rPr>
        <w:t>fortalecimento de uma ordem burguesa e capitalista de produção</w:t>
      </w:r>
      <w:r>
        <w:rPr/>
        <w:t>, onde as diferenças sociais passam a ser justificadas pela propriedade, não mais pelo nascimen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 xml:space="preserve">Essa parte da revolução é essencialmente: </w:t>
      </w:r>
      <w:r>
        <w:rPr>
          <w:b/>
          <w:bCs/>
        </w:rPr>
        <w:t>individualista, liberal e antinobiliária</w:t>
      </w:r>
      <w:r>
        <w:rPr/>
        <w:t xml:space="preserve"> (contra a nobreza).</w:t>
      </w:r>
      <w:r>
        <w:rPr>
          <w:i/>
          <w:iCs/>
          <w:color w:val="FFFFFF"/>
        </w:rPr>
        <w:t xml:space="preserve"> República (1792-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>
          <w:i/>
          <w:i/>
          <w:iCs/>
          <w:color w:val="FF3300"/>
        </w:rPr>
      </w:pPr>
      <w:r>
        <w:rPr>
          <w:i/>
          <w:iCs/>
          <w:color w:val="FF3300"/>
        </w:rPr>
        <w:t>1. Aumento das Crises (Os Fato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Possibilidade de Contra-Revolução (interna e externa)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Nobreza Emigrada + Luis XVI = tentativa de restaurar o Absolutismo e esmagar a Revoluçã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 xml:space="preserve">Rei tenta fugir </w:t>
      </w:r>
      <w:r>
        <w:rPr/>
        <w:t>(junho/1791), com a família real, disfarçados de camponeses. São presos em Varennes pela Assembléia Nacional, mas recebem o perdã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França declara guerra à Áustria e à Prússia</w:t>
      </w:r>
      <w:r>
        <w:rPr/>
        <w:t xml:space="preserve"> (recusa de garantias de soberania ao estado revolucionário francês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Luis XVI e Maria Antonieta passam a fornecer para os espiões inimigos todas as informações estratégicas sobre os exércitos frances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Duras derrotas da Guarda Nacional devido à sabotagem dos generais (defensores da antiga ordem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Ultimato do General prussiano Brunswick, que exigia o fim da resistência revolucionária e a garantia da integridade física da família re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9 de agosto de 1792</w:t>
      </w:r>
      <w:r>
        <w:rPr/>
        <w:t xml:space="preserve"> – Guarda Nacional + levante popular = invasão do palácio de Tulherias e prisão da família real.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>
          <w:i/>
          <w:i/>
          <w:iCs/>
          <w:color w:val="FF3300"/>
        </w:rPr>
      </w:pPr>
      <w:r>
        <w:rPr>
          <w:i/>
          <w:iCs/>
          <w:color w:val="FF3300"/>
        </w:rPr>
        <w:t>2. Consequência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22 de setembro de 1792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Abolição da Monarquia Constitucional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Proclamação da Repúblic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A Assembleia Nacional passa a se chamar Convenção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A Convenção passa a ser eleita por voto universal masculino (todos os homens podem votar independente de sua renda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>21 de janeiro de 1793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Família Real Francesa é guilhotinada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3. Tensões dos Grupos Políticos na Convenção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ind w:left="0" w:right="0" w:hanging="0"/>
        <w:jc w:val="both"/>
        <w:rPr/>
      </w:pPr>
      <w:r>
        <w:rPr/>
        <w:t>Dois Grupos disputavam entre si o controle da nova República Francesa:</w:t>
      </w:r>
    </w:p>
    <w:tbl>
      <w:tblPr>
        <w:tblW w:w="4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71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irondinos (Planície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Jacobinos (Montanh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Grupo mais moderado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upo mais Radical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Representantes de setores burgueses mais enriquecido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- Representantes da pequena burguesia e dos </w:t>
            </w:r>
            <w:r>
              <w:rPr>
                <w:i/>
                <w:iCs/>
                <w:sz w:val="16"/>
                <w:szCs w:val="16"/>
              </w:rPr>
              <w:t>sans-cullotes</w:t>
            </w:r>
            <w:r>
              <w:rPr>
                <w:sz w:val="16"/>
                <w:szCs w:val="16"/>
              </w:rPr>
              <w:t xml:space="preserve"> (trabalhadores da cidade e grupos marginalizados)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Defensores da Monarquia Constitucional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fensores da República Democrática (com direitos ampliados)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Contra a Execução de Luis XVI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 favor da Execução de Luis XVI sem julgamento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A favor do voto censitário (baseado na renda)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ra o voto censitário, a favor do voto universal masculino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Favoráveis à Guerra Externa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ra à Guerra Extern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/>
          <w:iCs/>
        </w:rPr>
        <w:t>4</w:t>
      </w:r>
      <w:r>
        <w:rPr>
          <w:i/>
          <w:iCs/>
          <w:color w:val="FF3300"/>
        </w:rPr>
        <w:t>. República Girondina (setembro de 1792-junho de 1793)</w:t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br/>
      </w:r>
      <w:r>
        <w:rPr>
          <w:b/>
          <w:bCs/>
          <w:i/>
          <w:iCs/>
        </w:rPr>
        <w:t xml:space="preserve">Características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20" w:leader="none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>Incapazes de suprir as necessidades do país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20" w:leader="none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>Inseguros na condução da Guerra com as forças reacionárias absolutistas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20" w:leader="none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>Incapazes de conter a especulação financeira e os altos preços dos alimentos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20" w:leader="none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>São derrubados pelos Jacobinos e os sans-cullotes</w:t>
      </w:r>
    </w:p>
    <w:p>
      <w:pPr>
        <w:pStyle w:val="Normal"/>
        <w:widowControl/>
        <w:tabs>
          <w:tab w:val="clear" w:pos="708"/>
          <w:tab w:val="left" w:pos="120" w:leader="none"/>
          <w:tab w:val="left" w:pos="5700" w:leader="none"/>
        </w:tabs>
        <w:bidi w:val="0"/>
        <w:spacing w:lineRule="auto" w:line="240" w:before="0" w:after="0"/>
        <w:ind w:left="0" w:right="0" w:hanging="0"/>
        <w:rPr>
          <w:i/>
          <w:i/>
          <w:iCs/>
        </w:rPr>
      </w:pPr>
      <w:r>
        <w:rPr>
          <w:i/>
          <w:iCs/>
        </w:rPr>
        <w:t>5. República Jacobina (2 de junho de 1793-27 de julho de 1794)</w:t>
      </w:r>
    </w:p>
    <w:p>
      <w:pPr>
        <w:pStyle w:val="EndereoHTM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Características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>
          <w:b/>
          <w:bCs/>
        </w:rPr>
        <w:t xml:space="preserve">Aprofunda </w:t>
      </w:r>
      <w:r>
        <w:rPr/>
        <w:t xml:space="preserve">e </w:t>
      </w:r>
      <w:r>
        <w:rPr>
          <w:b/>
          <w:bCs/>
        </w:rPr>
        <w:t xml:space="preserve">radicaliza </w:t>
      </w:r>
      <w:r>
        <w:rPr/>
        <w:t xml:space="preserve">o </w:t>
      </w:r>
      <w:r>
        <w:rPr>
          <w:b/>
          <w:bCs/>
        </w:rPr>
        <w:t>processo revolucionário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 xml:space="preserve">Criação do </w:t>
      </w:r>
      <w:r>
        <w:rPr>
          <w:b/>
          <w:bCs/>
        </w:rPr>
        <w:t>Tribunal Revolucionário (Comitê de Salvação Pública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 xml:space="preserve">Instauração de uma </w:t>
      </w:r>
      <w:r>
        <w:rPr>
          <w:b/>
          <w:bCs/>
        </w:rPr>
        <w:t>Nova Constituição (1793)</w:t>
      </w:r>
      <w:r>
        <w:rPr/>
        <w:t xml:space="preserve">, que estabelece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640" w:leader="none"/>
          <w:tab w:val="left" w:pos="5745" w:leader="none"/>
          <w:tab w:val="left" w:pos="5805" w:leader="none"/>
        </w:tabs>
        <w:bidi w:val="0"/>
        <w:spacing w:lineRule="auto" w:line="240" w:before="0" w:after="0"/>
        <w:ind w:left="0" w:right="0" w:hanging="0"/>
        <w:rPr/>
      </w:pPr>
      <w:r>
        <w:rPr/>
        <w:t>Abolição da Escravidão nas colônias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640" w:leader="none"/>
          <w:tab w:val="left" w:pos="5745" w:leader="none"/>
          <w:tab w:val="left" w:pos="5805" w:leader="none"/>
        </w:tabs>
        <w:bidi w:val="0"/>
        <w:spacing w:lineRule="auto" w:line="240" w:before="0" w:after="0"/>
        <w:ind w:left="0" w:right="0" w:hanging="0"/>
        <w:rPr/>
      </w:pPr>
      <w:r>
        <w:rPr/>
        <w:t>Obrigatoriedade do ensino público e gratuito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640" w:leader="none"/>
          <w:tab w:val="left" w:pos="5745" w:leader="none"/>
          <w:tab w:val="left" w:pos="5805" w:leader="none"/>
        </w:tabs>
        <w:bidi w:val="0"/>
        <w:spacing w:lineRule="auto" w:line="240" w:before="0" w:after="0"/>
        <w:ind w:left="0" w:right="0" w:hanging="0"/>
        <w:rPr/>
      </w:pPr>
      <w:r>
        <w:rPr/>
        <w:t>A Lei do Máximo (tabelando os preços dos salários e alimentos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640" w:leader="none"/>
          <w:tab w:val="left" w:pos="5745" w:leader="none"/>
          <w:tab w:val="left" w:pos="5805" w:leader="none"/>
        </w:tabs>
        <w:bidi w:val="0"/>
        <w:spacing w:lineRule="auto" w:line="240" w:before="0" w:after="0"/>
        <w:ind w:left="0" w:right="0" w:hanging="0"/>
        <w:rPr/>
      </w:pPr>
      <w:r>
        <w:rPr/>
        <w:t>Confisco os bens da nobreza emigrada (Reforma Agrária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640" w:leader="none"/>
          <w:tab w:val="left" w:pos="5745" w:leader="none"/>
          <w:tab w:val="left" w:pos="5805" w:leader="none"/>
        </w:tabs>
        <w:bidi w:val="0"/>
        <w:spacing w:lineRule="auto" w:line="240" w:before="0" w:after="0"/>
        <w:ind w:left="0" w:right="0" w:hanging="0"/>
        <w:rPr/>
      </w:pPr>
      <w:r>
        <w:rPr/>
        <w:t>Fim das indenizações dos camponeses aos antigos senhores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640" w:leader="none"/>
          <w:tab w:val="left" w:pos="5745" w:leader="none"/>
          <w:tab w:val="left" w:pos="5805" w:leader="none"/>
        </w:tabs>
        <w:bidi w:val="0"/>
        <w:spacing w:lineRule="auto" w:line="240" w:before="0" w:after="0"/>
        <w:ind w:left="0" w:right="0" w:hanging="0"/>
        <w:rPr/>
      </w:pPr>
      <w:r>
        <w:rPr/>
        <w:t>Organização de um Exército Revolucionário Popular (que liquida a ameaça estrangeira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640" w:leader="none"/>
          <w:tab w:val="left" w:pos="5745" w:leader="none"/>
          <w:tab w:val="left" w:pos="5805" w:leader="none"/>
        </w:tabs>
        <w:bidi w:val="0"/>
        <w:spacing w:lineRule="auto" w:line="240" w:before="0" w:after="0"/>
        <w:ind w:left="0" w:right="0" w:hanging="0"/>
        <w:rPr/>
      </w:pPr>
      <w:r>
        <w:rPr/>
        <w:t>Voto Universal Masculino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>
          <w:b/>
          <w:bCs/>
        </w:rPr>
        <w:t>Política do Terror</w:t>
      </w:r>
      <w:r>
        <w:rPr/>
        <w:t xml:space="preserve"> – Medidas revolucionárias jacobinas são sustentadas através da execução em massa dos contra-revolucionários, entre eles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>Girondinos contra-revolucionários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>Nobreza emigrada e defensores do Antigo Regime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>Açambarcadores (aproveitadores e especuladores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  <w:t xml:space="preserve">Tais ações foram conduzidas em grande parte por </w:t>
      </w:r>
      <w:r>
        <w:rPr>
          <w:i/>
          <w:iCs/>
          <w:color w:val="FFFFFF"/>
        </w:rPr>
        <w:t>Maximilien Robespierre</w:t>
      </w:r>
      <w:r>
        <w:rPr/>
        <w:t xml:space="preserve">, líder dos jacobinos na Convenção e Chefe do </w:t>
      </w:r>
      <w:r>
        <w:rPr>
          <w:b/>
          <w:bCs/>
        </w:rPr>
        <w:t>Comitê de Salvação Pública</w:t>
      </w:r>
      <w:r>
        <w:rPr/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>
          <w:b/>
          <w:bCs/>
        </w:rPr>
        <w:t>27 de julho de 1794 (9 de Termidor)</w:t>
      </w:r>
      <w:r>
        <w:rPr/>
        <w:t xml:space="preserve"> – </w:t>
      </w:r>
      <w:r>
        <w:rPr>
          <w:b/>
          <w:bCs/>
        </w:rPr>
        <w:t>Reação Termidoriana</w:t>
      </w:r>
      <w:r>
        <w:rPr/>
        <w:t xml:space="preserve"> = alta burguesia, amedrontada com a crescente radicalização do processo revolucionário e com os excessos do terror, põe fim à experiência democrático-igualitária dos Jacobinos. </w:t>
      </w:r>
      <w:r>
        <w:rPr>
          <w:i/>
          <w:iCs/>
        </w:rPr>
        <w:t>Robespierre</w:t>
      </w:r>
      <w:r>
        <w:rPr/>
        <w:t xml:space="preserve"> e seus partidários são executados.</w:t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FFFFFF"/>
        </w:rPr>
        <w:t>ATENÇÃO!</w:t>
      </w:r>
      <w:r>
        <w:rPr/>
        <w:t xml:space="preserve"> Leia abaixo o texto do filósofo Slavoj Zizek e sua leitura do período do terror da Revolução Francesa (República Jacobina):</w:t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Virtude e Terror</w:t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Alguns tentam retirar da Revolução Francesa o seu caráter fundador da democracia moderna, tratando-a como uma anomalia (um evento absurdo) da história: houve uma necessidade histórica de afirmar os princípios modernos da liberdade pessoal, mas, como prova o exemplo inglês (a Revolução Gloriosa), isso talvez pudesse ser conseguido de modo muito mais efetivo por uma forma mais pacífica. Entretanto, para os radicais, se você diz A – igualdade, liberdades e direitos humanos –, não devemos fugir de suas conseqüências, mas é preciso reunir coragem para dizer B – o terror realmente precisou defender e afirmar A.”  (</w:t>
      </w:r>
      <w:r>
        <w:rPr/>
        <w:t xml:space="preserve">Slavoj Zikek. </w:t>
      </w:r>
      <w:r>
        <w:rPr>
          <w:i/>
          <w:iCs/>
        </w:rPr>
        <w:t>Robespierre: virtude e terror</w:t>
      </w:r>
      <w:r>
        <w:rPr/>
        <w:t>. Rio de Janeiro: Ed. Jorge Zahar, 2008.)</w:t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IMPORTANTE!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A </w:t>
      </w:r>
      <w:r>
        <w:rPr>
          <w:b/>
          <w:bCs/>
        </w:rPr>
        <w:t>República Jacobina</w:t>
      </w:r>
      <w:r>
        <w:rPr/>
        <w:t xml:space="preserve"> é a </w:t>
      </w:r>
      <w:r>
        <w:rPr>
          <w:b/>
          <w:bCs/>
        </w:rPr>
        <w:t>fase da ampliação de direitos</w:t>
      </w:r>
      <w:r>
        <w:rPr/>
        <w:t xml:space="preserve"> e a </w:t>
      </w:r>
      <w:r>
        <w:rPr>
          <w:b/>
          <w:bCs/>
        </w:rPr>
        <w:t>mais democrática</w:t>
      </w:r>
      <w:r>
        <w:rPr/>
        <w:t xml:space="preserve"> da revolução, entretanto tal fase teve que ser </w:t>
      </w:r>
      <w:r>
        <w:rPr>
          <w:b/>
          <w:bCs/>
        </w:rPr>
        <w:t>sustentada pelo uso do Terror</w:t>
      </w:r>
      <w:r>
        <w:rPr/>
        <w:t>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A </w:t>
      </w:r>
      <w:r>
        <w:rPr>
          <w:b/>
          <w:bCs/>
        </w:rPr>
        <w:t>reação termidoriana</w:t>
      </w:r>
      <w:r>
        <w:rPr/>
        <w:t xml:space="preserve"> representa o </w:t>
      </w:r>
      <w:r>
        <w:rPr>
          <w:b/>
          <w:bCs/>
        </w:rPr>
        <w:t>momento de contenção</w:t>
      </w:r>
      <w:r>
        <w:rPr/>
        <w:t xml:space="preserve"> da fase radical da revolução</w:t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00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A Revolução Francesa</w:t>
      </w:r>
    </w:p>
    <w:p>
      <w:pPr>
        <w:pStyle w:val="Normal"/>
        <w:spacing w:before="0" w:after="0"/>
        <w:ind w:left="0" w:righ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rança pré-revolucionária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solutismo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rcantilismo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ciedade Estamental 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damentada nos privilégios de nascimento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º Estado – Clero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º Estado – Nobreza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º Estado – povo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e 2 Estados não pagavam impostos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ve crise financeira e econômica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uminismo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ítica ao Antigo Regime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vocação dos Estados Gerais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ussão sobre votação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ª Fase - Assembléia Nacional Constituinte (1789 – 1791)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issão de Necker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uramento do campo de Péla         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da da Bastilha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nde Medo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i é levado à Paris – Jornadas de Outubro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m dos privilégios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laração Universal dos Direitos Humanos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issão dos Assignats -  papel moeda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0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tituição Civil do Clero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ª Fase - Monarquia Constitucional (1791–1792)</w:t>
      </w:r>
    </w:p>
    <w:p>
      <w:pPr>
        <w:pStyle w:val="Normal"/>
        <w:spacing w:before="0" w:after="0"/>
        <w:ind w:left="0" w:right="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stituição de 1791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arquia constitucional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oto censitário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berdades econômicas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esa da propriedade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s políticos na Assembléia Legislativa (eleita em 01/10/1791)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cobinos apoiados pelos sans-culottes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rondinos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uillants - Pântano – planície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vo descontente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vo invade as Tulherias e prende o rei  agosto/1792 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talha de Walmy 20/09/1792 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lamação da República 22/09/92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ª Fase - A  Convenção Nacional (1792–1795)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icio da elaboração de uma nova Constituição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ecução do rei e sua família  21/01/1793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ço de 1793</w:t>
      </w:r>
    </w:p>
    <w:p>
      <w:pPr>
        <w:pStyle w:val="TextBodyIndent"/>
        <w:numPr>
          <w:ilvl w:val="0"/>
          <w:numId w:val="27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ª Coligação contra a França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Inglaterra, Áustria, Prússia, Holanda, Espanha, Rússia e Sardenha</w:t>
      </w:r>
    </w:p>
    <w:p>
      <w:pPr>
        <w:pStyle w:val="TextBodyIndent"/>
        <w:numPr>
          <w:ilvl w:val="0"/>
          <w:numId w:val="27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ituído o Tribunal Revolucionário</w:t>
      </w:r>
    </w:p>
    <w:p>
      <w:pPr>
        <w:pStyle w:val="TextBodyIndent"/>
        <w:numPr>
          <w:ilvl w:val="0"/>
          <w:numId w:val="42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riado o Comitê de Salvação Publica – Danton: garantir a ordem segurança interna Abril 1793 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i do Máximo Maio 1793 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cobinos assumem o poder da Convenção 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mulgada a nova Constituição 24/06/1793  </w:t>
      </w:r>
    </w:p>
    <w:p>
      <w:pPr>
        <w:pStyle w:val="Heading3"/>
        <w:numPr>
          <w:ilvl w:val="0"/>
          <w:numId w:val="1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at é assassinado</w:t>
      </w:r>
    </w:p>
    <w:p>
      <w:pPr>
        <w:pStyle w:val="Normal"/>
        <w:numPr>
          <w:ilvl w:val="0"/>
          <w:numId w:val="26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íodo do terror 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m da escravidão nas colônias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forma agrária 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oto universal 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ucação pública e gratuita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rrota da coligação anti–francesa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ta entre as faccões dos Jacobinos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ção Termidoriana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ª Fase -  O Diretório (1795 – 1799)</w:t>
      </w:r>
    </w:p>
    <w:p>
      <w:pPr>
        <w:pStyle w:val="Heading3"/>
        <w:numPr>
          <w:ilvl w:val="0"/>
          <w:numId w:val="1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ís em desordem a crise econômica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tuação difícil para o povo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0"/>
        <w:rPr/>
      </w:pPr>
      <w:r>
        <w:rPr>
          <w:rFonts w:eastAsia="+mn-ea" w:cs="Garamond" w:ascii="Garamond" w:hAnsi="Garamond"/>
          <w:color w:val="000000"/>
          <w:kern w:val="2"/>
          <w:sz w:val="22"/>
          <w:szCs w:val="48"/>
          <w:lang w:val="pt-PT"/>
        </w:rPr>
        <w:t>Conspiração dos Iguais</w:t>
      </w:r>
      <w:r>
        <w:rPr>
          <w:rFonts w:eastAsia="+mn-ea" w:cs="Garamond" w:ascii="Garamond" w:hAnsi="Garamond"/>
          <w:color w:val="000000"/>
          <w:kern w:val="2"/>
          <w:sz w:val="22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ª coligação contra a França 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rrupção no governo 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lpe de 18 Brumário 09/11/1799</w:t>
      </w:r>
    </w:p>
    <w:p>
      <w:pPr>
        <w:pStyle w:val="Normal"/>
        <w:spacing w:before="0" w:after="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sectPr>
      <w:type w:val="nextPage"/>
      <w:pgSz w:w="11680" w:h="16838"/>
      <w:pgMar w:left="525" w:right="340" w:gutter="0" w:header="0" w:top="568" w:footer="0" w:bottom="567"/>
      <w:pgNumType w:fmt="decimal"/>
      <w:cols w:num="2" w:equalWidth="false" w:sep="false">
        <w:col w:w="5128" w:space="286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FF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3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sz w:val="22"/>
        <w:kern w:val="2"/>
        <w:szCs w:val="48"/>
        <w:color w:val="000000"/>
      </w:r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40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sz w:val="22"/>
        <w:szCs w:val="22"/>
      </w:r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22"/>
        <w:szCs w:val="22"/>
      </w:rPr>
    </w:lvl>
  </w:abstractNum>
  <w:abstractNum w:abstractNumId="49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50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color w:val="FF33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color w:val="FFFFFF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33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color w:val="000000"/>
      <w:kern w:val="2"/>
      <w:sz w:val="22"/>
      <w:szCs w:val="48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color w:val="FF3300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5z0">
    <w:name w:val="WW8Num55z0"/>
    <w:qFormat/>
    <w:rPr>
      <w:rFonts w:ascii="Tahoma" w:hAnsi="Tahoma" w:cs="Tahoma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color w:val="FF3300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57:00Z</dcterms:created>
  <dc:creator>Marcos</dc:creator>
  <dc:description/>
  <dc:language>en-US</dc:language>
  <cp:lastModifiedBy/>
  <dcterms:modified xsi:type="dcterms:W3CDTF">2018-03-18T12:18:33Z</dcterms:modified>
  <cp:revision>4</cp:revision>
  <dc:subject/>
  <dc:title>Esquema de estudo</dc:title>
</cp:coreProperties>
</file>