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E N T R Y   F O R M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YAL NORTHERN &amp; CLYDE YACHT CLUB</w:t>
      </w:r>
    </w:p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EVEN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vent Title:</w:t>
        <w:tab/>
        <w:tab/>
      </w:r>
      <w:r>
        <w:rPr>
          <w:b/>
          <w:bCs/>
        </w:rPr>
        <w:t>Ceilidh Cup Sonar Match Racing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vent Date:</w:t>
        <w:tab/>
        <w:tab/>
        <w:t>Saturday 7</w:t>
      </w:r>
      <w:r>
        <w:rPr>
          <w:vertAlign w:val="superscript"/>
        </w:rPr>
        <w:t xml:space="preserve">th </w:t>
      </w:r>
      <w:r>
        <w:rPr/>
        <w:t>and Sunday 8</w:t>
      </w:r>
      <w:r>
        <w:rPr>
          <w:vertAlign w:val="superscript"/>
        </w:rPr>
        <w:t>th</w:t>
      </w:r>
      <w:r>
        <w:rPr/>
        <w:t xml:space="preserve"> Octob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vent Location:</w:t>
        <w:tab/>
        <w:t>Royal Northern &amp; Clyde Yacht Club, R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Entry Fee:  </w:t>
        <w:tab/>
        <w:tab/>
        <w:t xml:space="preserve">£210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ENTRY DETAIL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Helm’s Nam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Helm’s World Sailing Sailor No</w:t>
      </w:r>
      <w:r>
        <w:rPr>
          <w:rStyle w:val="FootnoteCharacters"/>
          <w:rStyle w:val="FootnoteAnchor"/>
        </w:rPr>
        <w:footnoteReference w:id="2"/>
      </w:r>
      <w:r>
        <w:rPr/>
        <w:t xml:space="preserve">: 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Crew’s Name:</w:t>
        <w:tab/>
        <w:t>_________________________________________________________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Crew’s Name:</w:t>
        <w:tab/>
        <w:t>_________________________________________________________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Crew’s Name:</w:t>
        <w:tab/>
        <w:t>_________________________________________________________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Club: __________________________________________________________________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Contact Address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_______________________________________________</w:t>
        <w:tab/>
        <w:t>Post Code:  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Tel No: ___________________________</w:t>
        <w:tab/>
        <w:t>Email: 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rPr>
          <w:u w:val="single"/>
        </w:rPr>
      </w:pPr>
      <w:r>
        <w:rPr>
          <w:u w:val="single"/>
        </w:rPr>
        <w:t>PAYMENT DETAIL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heques made payable to the RNCYC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lease debit credit/debit card no.   ……..……………………………………………………..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Text2"/>
        <w:tabs>
          <w:tab w:val="clear" w:pos="720"/>
          <w:tab w:val="left" w:pos="3060" w:leader="none"/>
          <w:tab w:val="left" w:pos="5760" w:leader="none"/>
        </w:tabs>
        <w:rPr>
          <w:sz w:val="24"/>
        </w:rPr>
      </w:pPr>
      <w:r>
        <w:rPr>
          <w:sz w:val="24"/>
        </w:rPr>
        <w:t>Security Code:  …………...</w:t>
        <w:tab/>
        <w:t>Issue No:  …………...</w:t>
        <w:tab/>
        <w:t>Expiry Date:  .............................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Please return to:  </w:t>
      </w:r>
    </w:p>
    <w:p>
      <w:pPr>
        <w:pStyle w:val="Heading3"/>
        <w:rPr>
          <w:sz w:val="24"/>
        </w:rPr>
      </w:pPr>
      <w:r>
        <w:rPr>
          <w:sz w:val="24"/>
        </w:rPr>
        <w:t>Royal Northern &amp; Clyde Yacht Club, Rhu, by Helensburgh, Scotland, G84 8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  <w:t>Tel:  +44 (0) 1436 820322</w:t>
        <w:tab/>
        <w:t>Fax:  +44 (0) 1436 821296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320" w:leader="none"/>
          <w:tab w:val="left" w:pos="6840" w:leader="none"/>
        </w:tabs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mail@rncyc.com</w:t>
        </w:r>
      </w:hyperlink>
      <w:r>
        <w:rPr>
          <w:b/>
          <w:bCs/>
        </w:rPr>
        <w:tab/>
        <w:t xml:space="preserve">Website: </w:t>
      </w:r>
      <w:hyperlink r:id="rId3">
        <w:r>
          <w:rPr>
            <w:rStyle w:val="InternetLink"/>
            <w:b/>
            <w:bCs/>
          </w:rPr>
          <w:t>www.rncyc.com</w:t>
        </w:r>
      </w:hyperlink>
    </w:p>
    <w:sectPr>
      <w:footnotePr>
        <w:numFmt w:val="decimal"/>
      </w:footnotePr>
      <w:type w:val="nextPage"/>
      <w:pgSz w:w="11906" w:h="16838"/>
      <w:pgMar w:left="1440" w:right="144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-Oblique"/>
          <w:iCs/>
          <w:sz w:val="20"/>
          <w:szCs w:val="22"/>
          <w:lang w:val="en-US" w:bidi="en-US"/>
        </w:rPr>
        <w:t>When a helm enters and later withdraws within two months of the event or leaves the event before the end without written approval from the OA, a zero score may be applied to their Ranking points for that event by the World Sailing. (World Sailing Regulation 27.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ncyc.com" TargetMode="External"/><Relationship Id="rId3" Type="http://schemas.openxmlformats.org/officeDocument/2006/relationships/hyperlink" Target="http://www.rncyc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14:00Z</dcterms:created>
  <dc:creator>Royal Northern And Clyde</dc:creator>
  <dc:description/>
  <cp:keywords/>
  <dc:language>en-US</dc:language>
  <cp:lastModifiedBy>Craig Macdonald</cp:lastModifiedBy>
  <cp:lastPrinted>2009-05-20T12:59:00Z</cp:lastPrinted>
  <dcterms:modified xsi:type="dcterms:W3CDTF">2017-08-30T20:28:00Z</dcterms:modified>
  <cp:revision>6</cp:revision>
  <dc:subject/>
  <dc:title>E N T R Y    F O R M</dc:title>
</cp:coreProperties>
</file>